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3158418" r:id="rId2"/>
        </w:object>
      </w:r>
      <w:r>
        <w:rPr>
          <w:b/>
          <w:caps/>
          <w:spacing w:val="20"/>
          <w:sz w:val="28"/>
          <w:szCs w:val="28"/>
        </w:rPr>
        <w:t>администрация АЛАМБАЙ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2.2021                                                                                                         №  2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Аламба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Об утверждении состава Комиссии по </w:t>
            </w:r>
            <w:r>
              <w:rPr>
                <w:color w:val="333333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достоверности сведений об объемах требуемой древесины для собственных нужд, указанных в заявлениях граждан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hd w:fill="FFFFFF" w:val="clear"/>
        <w:ind w:left="38" w:firstLine="67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В соответствии с внесенными изменениями в Закон Алтайского края от 10.09.2007 № 87-ЗС «О регулировании отдельных лесных отношений на территории Алтайского края, законом Алтайского края от 24.06.2021 № 65-ЗС, в целях приведения нормативных правовых актов администрации Аламбай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Утвердить состав Комиссии по проверки </w:t>
      </w:r>
      <w:r>
        <w:rPr>
          <w:sz w:val="26"/>
          <w:szCs w:val="26"/>
        </w:rPr>
        <w:t>достоверности сведений об объемах требуемой древесины для собственных нужд, указанных в заявлениях граждан</w:t>
      </w:r>
      <w:r>
        <w:rPr>
          <w:color w:val="333333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едседатель Комиссии, глава сель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Захарова Н.В.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Шик Татьяна Викторовна, депутат Собрания депутатов Аламбай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Ластовкин Владимир Сергеевич, представитель общественности, член Комиссии. </w:t>
      </w:r>
    </w:p>
    <w:p>
      <w:pPr>
        <w:pStyle w:val="Normal"/>
        <w:widowControl w:val="false"/>
        <w:shd w:fill="FFFFFF" w:val="clear"/>
        <w:ind w:left="38" w:firstLine="67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Аламбайского  сельсовета Заринского района Алтайского края от  01.04.2019 № 19 «Об утверждении состава Комиссии по осуществлению контроля за целевым использованием гражданами древесины, заготовленной для собственных нужд проверки достоверности сведений об объемах требуемой древесины»</w:t>
      </w:r>
    </w:p>
    <w:p>
      <w:pPr>
        <w:pStyle w:val="Normal"/>
        <w:widowControl w:val="false"/>
        <w:shd w:fill="FFFFFF" w:val="clear"/>
        <w:ind w:left="38" w:firstLine="671"/>
        <w:jc w:val="both"/>
        <w:rPr/>
      </w:pPr>
      <w:r>
        <w:rPr>
          <w:rFonts w:eastAsia="Times New Roman"/>
          <w:color w:val="000000"/>
          <w:spacing w:val="-5"/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Настоящее постановл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671"/>
        <w:jc w:val="both"/>
        <w:outlineLvl w:val="1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овета                                                                                 В.В.Поп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3:00Z</dcterms:created>
  <dc:creator>Пользователь</dc:creator>
  <dc:description/>
  <cp:keywords/>
  <dc:language>en-US</dc:language>
  <cp:lastModifiedBy>Alambay</cp:lastModifiedBy>
  <cp:lastPrinted>2021-12-29T11:00:00Z</cp:lastPrinted>
  <dcterms:modified xsi:type="dcterms:W3CDTF">2021-12-29T04:02:00Z</dcterms:modified>
  <cp:revision>3</cp:revision>
  <dc:subject/>
  <dc:title>ПРОЕКТ</dc:title>
</cp:coreProperties>
</file>