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13237820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АЛАМБАЙ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659155, Алтайский край ,Заринский район</w:t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ind w:left="737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  <w:t>01.10.2024</w:t>
        <w:tab/>
        <w:tab/>
        <w:tab/>
        <w:tab/>
        <w:tab/>
        <w:tab/>
        <w:tab/>
        <w:tab/>
        <w:t xml:space="preserve">                          №25 </w:t>
        <w:tab/>
        <w:tab/>
      </w:r>
    </w:p>
    <w:p>
      <w:pPr>
        <w:pStyle w:val="Normal"/>
        <w:jc w:val="center"/>
        <w:rPr/>
      </w:pPr>
      <w:r>
        <w:rPr/>
        <w:t>ст.Аламб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мбайский сельсовет За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6 , 43 Федерального Закона  от 30.11.1994 №51-ФЗ «Гражданский кодекс Российской Федерации», Федеральным законом от 06.10.2003 №131-ФЗ «Об общих принципах организации местного самоуправления  в Российской Федерации» , руководствуясь частью 9 статьи 5 Федерального закона от 08.11.2007 №257-ФЗ «Об автомобильных дорогах и о дорожной деятельности в Российской Федерации», Уставом муниципального образования Аламбайского  сельсовета  Заринского  района Алтайского края, с целью осуществления дорожной деятельности  в отношении автомобильных дорог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муниципального образования Аламбайский сельсовет Заринского района Алтайского края  (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№23 от 19.11.2021 «Об утверждении перечня автомобильных дорог общего пользования местного значения муниципального образования Аламбайский сельсовет Заринского района Алтайского края»  считать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(опубликовать) в установленном зако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Шик Т.В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1.10.2024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ламба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р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ных дорог общего пользования местного значения муниципального образования Аламбай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80"/>
        <w:gridCol w:w="1418"/>
        <w:gridCol w:w="1843"/>
        <w:gridCol w:w="566"/>
      </w:tblGrid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мбайский сельсо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т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9 Око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ла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амб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мсомо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с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 ул. Ленина до ж/д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– 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с ул.Ленина до скважины </w:t>
            </w:r>
            <w:r>
              <w:rPr>
                <w:rFonts w:eastAsia="Calibri" w:cs="Calibri" w:ascii="Calibri" w:hAnsi="Calibri"/>
              </w:rPr>
              <w:t>№ Б – 61/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– 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с ул.Алтайская до скважины </w:t>
            </w:r>
            <w:r>
              <w:rPr>
                <w:rFonts w:eastAsia="Calibri" w:cs="Calibri" w:ascii="Calibri" w:hAnsi="Calibri"/>
              </w:rPr>
              <w:t>№ Б – 71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– 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езд №1 с ул. Привокзальная до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– 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езд №2 с ул. Привокзальная до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– 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езд №1 с ул. Комсомольская  до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– 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езд №2 с ул. Комсомольская  до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– 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езд  с ул. Строителей до ул. Ти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– 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езд  с ул. Ленина до ул. Алт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– 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езд с ул. Аламбайская до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– 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21.18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32:00Z</dcterms:created>
  <dc:creator>днс</dc:creator>
  <dc:description/>
  <cp:keywords/>
  <dc:language>en-US</dc:language>
  <cp:lastModifiedBy>ALAMBAY</cp:lastModifiedBy>
  <cp:lastPrinted>2024-10-01T10:42:00Z</cp:lastPrinted>
  <dcterms:modified xsi:type="dcterms:W3CDTF">2024-10-01T03:43:00Z</dcterms:modified>
  <cp:revision>8</cp:revision>
  <dc:subject/>
  <dc:title/>
</cp:coreProperties>
</file>