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6.45pt" filled="f" o:ole="">
            <v:imagedata r:id="rId3" o:title=""/>
          </v:shape>
          <o:OLEObject Type="Embed" ProgID="" ShapeID="ole_rId2" DrawAspect="Content" ObjectID="_1845195963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 АЛАМБ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 АЛТАЙСКОГО КРА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 О С Т А Н О В  Л Е Н И Е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11.11.2021                                        ст. Аламбай                                                  № 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итики и бюджетной политики 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ламбайский сельсовет Заринского 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йона Алтайского края на 2022 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3-2024гг  </w:t>
      </w:r>
    </w:p>
    <w:p>
      <w:pPr>
        <w:pStyle w:val="Style15"/>
        <w:spacing w:lineRule="atLeast" w:line="33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4 Бюджетного кодекса Российской Федерации на основании Федерального закона от 06.10.03 №  131-ФЗ «Об общих принципах организации местного  самоуправления в Российской Федерации» Устава муниципального образования  Аламбайский сельсовет Заринского района Алтайского края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spacing w:lineRule="atLeast" w:line="330" w:before="0" w:after="0"/>
        <w:textAlignment w:val="baseline"/>
        <w:rPr/>
      </w:pPr>
      <w:r>
        <w:rPr>
          <w:sz w:val="26"/>
          <w:szCs w:val="26"/>
        </w:rPr>
        <w:t>Утвердить «Основные направления налоговой политики и бюджетной политики муниципального образования Аламбайский сельсовет Заринского района Алтайского края на 2022 и плановый период 2023-2024гг..» (прилагается)</w:t>
      </w:r>
    </w:p>
    <w:p>
      <w:pPr>
        <w:pStyle w:val="Style15"/>
        <w:numPr>
          <w:ilvl w:val="0"/>
          <w:numId w:val="2"/>
        </w:numPr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Style15"/>
        <w:numPr>
          <w:ilvl w:val="0"/>
          <w:numId w:val="2"/>
        </w:numPr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              В.В.Попов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tLeast" w:line="330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налоговой политики и бюджетной политики </w:t>
      </w:r>
    </w:p>
    <w:p>
      <w:pPr>
        <w:pStyle w:val="Style15"/>
        <w:spacing w:lineRule="atLeast" w:line="330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Аламбайский сельсовет Заринского района </w:t>
      </w:r>
    </w:p>
    <w:p>
      <w:pPr>
        <w:pStyle w:val="Style15"/>
        <w:spacing w:lineRule="atLeast" w:line="330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 на2022 и плановый период 2023-2024гг</w:t>
      </w:r>
    </w:p>
    <w:p>
      <w:pPr>
        <w:pStyle w:val="Style15"/>
        <w:spacing w:lineRule="atLeast" w:line="330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направления налоговой политики и бюджетной политики муниципального образования Аламбайский сельсовет Заринского района Алтайского края на2022 и плановый период 2023-2024гг   (далее - налоговая политика и бюджетная политика) подготовлены в рамках составления проекта бюджета муниципального образования Аламбайский сельсовет Заринского района Алтайского края на 2022 и плановый период 2023-2024гг  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1.Налоговая политика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Налоговая политика</w:t>
      </w:r>
      <w:r>
        <w:rPr>
          <w:sz w:val="26"/>
          <w:szCs w:val="26"/>
        </w:rPr>
        <w:t xml:space="preserve"> муниципального образования Аламбай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 Аламбайский сельсовет Заринского района Алтайского края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Аламбай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5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своевременного и полного поступления налоговых доходов в бюджет муниципального образования   Аламбайский сельсовет Заринского района Алтайского края , 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 Аламбайский сельсовет Заринского района Алтайского края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мониторинга нереализованного налогового потенциала на территории Аламбайского сельсовета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5"/>
        <w:spacing w:lineRule="atLeast" w:line="330" w:before="0" w:after="0"/>
        <w:textAlignment w:val="baseline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Аламбайский сельсовет Заринского района Алтайского края, и его рациональное использование.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5"/>
        <w:spacing w:lineRule="atLeast" w:line="330" w:before="0" w:after="150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5"/>
        <w:spacing w:lineRule="atLeast" w:line="330" w:before="0" w:after="150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2. Бюджетная политика</w:t>
      </w:r>
    </w:p>
    <w:p>
      <w:pPr>
        <w:pStyle w:val="Style15"/>
        <w:spacing w:lineRule="atLeast" w:line="33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jc w:val="both"/>
        <w:rPr/>
      </w:pP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jc w:val="both"/>
        <w:rPr/>
      </w:pPr>
      <w:r>
        <w:rPr>
          <w:sz w:val="26"/>
          <w:szCs w:val="26"/>
        </w:rPr>
        <w:t>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>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участия исходя из возмож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заработной платы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реализация мер социальной поддержки населе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2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 xml:space="preserve">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 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стимулирование повышения эффективности и качества организации и осуществления бюджетного процесса на муниципальном уровне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зграничения полномочий,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отношения на 2022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3"/>
        </w:tabs>
        <w:ind w:left="636" w:firstLine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andia.ru/text/category/inventarizatciya_obtzektov/" TargetMode="External"/><Relationship Id="rId5" Type="http://schemas.openxmlformats.org/officeDocument/2006/relationships/hyperlink" Target="http://www.pandia.ru/text/category/zemelmznie_uchastki/" TargetMode="External"/><Relationship Id="rId6" Type="http://schemas.openxmlformats.org/officeDocument/2006/relationships/hyperlink" Target="http://www.pandia.ru/text/category/zemlepolmzzovanie/" TargetMode="External"/><Relationship Id="rId7" Type="http://schemas.openxmlformats.org/officeDocument/2006/relationships/hyperlink" Target="http://www.pandia.ru/text/category/arendnaya_plata/" TargetMode="External"/><Relationship Id="rId8" Type="http://schemas.openxmlformats.org/officeDocument/2006/relationships/hyperlink" Target="http://www.pandia.ru/text/category/zakoni_v_rossii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3:00Z</dcterms:created>
  <dc:creator>Boss</dc:creator>
  <dc:description/>
  <dc:language>en-US</dc:language>
  <cp:lastModifiedBy>Alambay</cp:lastModifiedBy>
  <cp:lastPrinted>2021-11-10T12:41:00Z</cp:lastPrinted>
  <dcterms:modified xsi:type="dcterms:W3CDTF">2021-11-10T06:13:00Z</dcterms:modified>
  <cp:revision>2</cp:revision>
  <dc:subject/>
  <dc:title/>
</cp:coreProperties>
</file>