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78096929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АДМИНИСТРАЦИЯ  ЖУЛАНИХ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7.2021</w:t>
        <w:tab/>
        <w:tab/>
        <w:tab/>
        <w:tab/>
        <w:tab/>
        <w:tab/>
        <w:tab/>
        <w:tab/>
        <w:tab/>
        <w:t xml:space="preserve">                          № 20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Жулан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722" w:hRule="atLeast"/>
        </w:trPr>
        <w:tc>
          <w:tcPr>
            <w:tcW w:w="4582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462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 исполнении бюджета муниципального образования Жуланихинский сельсовет Заринского района Алтайского края за 2 квартал 2021 год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63 Устава муниципального образования Заринский район Алтайского края, решением  Совета  депутатов Жуланихинского сельсовета Заринского района Алтайского края  от 19.12.2013 № 25 «Об утверждении  Положения о  бюджетном процессе и финансовом контроле в муниципальном образовании Жуланихинский  сельсовет Заринского района Алтайского края», администрация Жуланихинского сельсовет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/>
      </w:pPr>
      <w:bookmarkStart w:id="0" w:name="sub_1"/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Жуланихинский сельсовет  Заринского  района  Алтайского края за 2 квартал 2021 года (Прилагаетс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в  комиссию </w:t>
      </w:r>
      <w:bookmarkEnd w:id="1"/>
      <w:r>
        <w:rPr>
          <w:sz w:val="26"/>
          <w:szCs w:val="26"/>
        </w:rPr>
        <w:t>по бюджету, налоговой и кредитной политике  Совета депутатов Жулан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ab/>
        <w:t xml:space="preserve">И.В.Серебреннико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Жуланих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7.2021 № 20</w:t>
      </w:r>
    </w:p>
    <w:p>
      <w:pPr>
        <w:pStyle w:val="Normal"/>
        <w:tabs>
          <w:tab w:val="clear" w:pos="708"/>
          <w:tab w:val="left" w:pos="83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Жуланихинский сельсовет Заринского района Алтайского края за 2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Жуланихинский сельсовет Заринского района Алтайского края за 2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1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8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,1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8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7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Жуланих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2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7:00Z</dcterms:created>
  <dc:creator>ПЧ</dc:creator>
  <dc:description/>
  <cp:keywords/>
  <dc:language>en-US</dc:language>
  <cp:lastModifiedBy>1</cp:lastModifiedBy>
  <cp:lastPrinted>2021-04-23T12:00:00Z</cp:lastPrinted>
  <dcterms:modified xsi:type="dcterms:W3CDTF">2021-07-09T02:27:00Z</dcterms:modified>
  <cp:revision>4</cp:revision>
  <dc:subject/>
  <dc:title/>
</cp:coreProperties>
</file>