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9535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ССИЙСКАЯ ФЕДЕРАЦ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АЛАМБАЙ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РИНСКОГО РАЙОНА АЛТАЙСКОГО КРАЯ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04.08.2020</w:t>
        <w:tab/>
        <w:tab/>
        <w:tab/>
        <w:tab/>
        <w:tab/>
        <w:tab/>
        <w:tab/>
        <w:tab/>
        <w:tab/>
        <w:tab/>
        <w:t xml:space="preserve">             № 18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ст.Аламба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8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б утверждении Порядка составления и ведения бюджетной </w:t>
            </w:r>
          </w:p>
          <w:p>
            <w:pPr>
              <w:pStyle w:val="Style18"/>
              <w:tabs>
                <w:tab w:val="clear" w:pos="708"/>
                <w:tab w:val="left" w:pos="7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осписи средств бюджета Аламбайского сельсовета Заринского района</w:t>
            </w:r>
          </w:p>
        </w:tc>
      </w:tr>
    </w:tbl>
    <w:p>
      <w:pPr>
        <w:pStyle w:val="Normal"/>
        <w:ind w:right="-285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285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285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150"/>
        <w:ind w:firstLine="709"/>
        <w:jc w:val="both"/>
        <w:rPr/>
      </w:pPr>
      <w:r>
        <w:rPr>
          <w:sz w:val="26"/>
          <w:szCs w:val="26"/>
        </w:rPr>
        <w:t>В соответствии со статьёй 217 Бюджетным кодексом Российской Федерации, Положением о бюджетном процессе в Аламбайском  сельсовете Заринского района, администрация Аламбайского сельсовета</w:t>
      </w:r>
    </w:p>
    <w:p>
      <w:pPr>
        <w:pStyle w:val="Normal"/>
        <w:spacing w:before="0" w:after="150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орядок составления и ведения бюджетной   росписи средств бюджета Аламбайского сельсовета Заринского района (приложение).</w:t>
      </w:r>
    </w:p>
    <w:p>
      <w:pPr>
        <w:pStyle w:val="Style18"/>
        <w:tabs>
          <w:tab w:val="clear" w:pos="708"/>
          <w:tab w:val="left" w:pos="792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Постановление №13 от 15.06.2017 Об утверждении Порядка составления и ведения сводной бюджетной росписи средств бюджета Аламбайского сельсовета Заринского района считать утратившим силу.</w:t>
      </w:r>
    </w:p>
    <w:p>
      <w:pPr>
        <w:pStyle w:val="Style18"/>
        <w:tabs>
          <w:tab w:val="clear" w:pos="708"/>
          <w:tab w:val="left" w:pos="792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150"/>
        <w:ind w:left="4401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15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Настоящее постановление вступает в силу со дня его подписания. </w:t>
        <w:br/>
      </w:r>
    </w:p>
    <w:p>
      <w:pPr>
        <w:pStyle w:val="Normal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С.Г.Грачёв</w:t>
      </w:r>
    </w:p>
    <w:p>
      <w:pPr>
        <w:pStyle w:val="Normal"/>
        <w:spacing w:before="0" w:after="1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524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Style18"/>
        <w:ind w:left="524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 Аламбайского сельсовета Заринского района от 04.08.2020  № 18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рядок 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составления и ведения  бюджетной росписи средств бюджета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ламбайского  сельсовета Зар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ий Порядок разработан в соответствии с Бюджетным кодексом Российской Федерации, решением Собрания депутатов Аламбайского  сельсовета Заринского района Алтайского края  от 15.06.2017 № 13 «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Положения о  бюджетном процессе в Аламбайском сельсовете Заринского райо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организации исполнения бюджета Аламбайского сельсовета Заринского района» (далее бюджет поселения) по расходам и источникам финансирования дефицита бюджета и определяет правила составления и ведения  бюджетной росписи средств бюджета Аламбайского сельсовета Заринского района (далее – бюджетная роспись).  </w:t>
        <w:br/>
        <w:t xml:space="preserve">         </w:t>
      </w:r>
    </w:p>
    <w:p>
      <w:pPr>
        <w:pStyle w:val="Normal"/>
        <w:spacing w:before="0" w:after="150"/>
        <w:ind w:firstLine="708"/>
        <w:jc w:val="center"/>
        <w:rPr/>
      </w:pPr>
      <w:r>
        <w:rPr>
          <w:b/>
          <w:sz w:val="26"/>
          <w:szCs w:val="26"/>
        </w:rPr>
        <w:t xml:space="preserve">1. Состав бюджетной росписи, порядок ее составления и утверждения </w:t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В Состав бюджетной росписи включаютс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роспись расходов бюджета Аламбайского сельсовета на текущий финансовый год в разрезе ведомственной структуры расходов бюдж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ламбайского сельсовета (далее – ведомственная структура) по форме согласно приложению 1 к настоящему Порядку;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роспись источников финансирования дефицита бюджета Аламбайского  сельсовета в части выбытия средств на текущий финансовый год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бюджета Аламбайского сельсовет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Бюджетная роспись составляется отделом централизованного формирования, исполнения и контроля исполнения бюджетов поселений Заринского района (далее – отдел централизованной бухгалтерии) на очередной финансовый год и утверждается главой сельского поселения до начала финансового года, (за исключением случаев, предусмотренных статьёй  22 Положения о бюджетном процессе в сельском поселении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Отдел централизованной бухгалтерии после принятия решения о бюджете сельского поселения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сель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твержденные показатели бюджетной  росписи должны соответствовать решению Собрания депутатов Аламбайского сельсовета Заринского района  о бюджете на очередной финансовый год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 Лимиты бюджетных обязательст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15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миты бюджетных обязательств главному распорядителю бюджета Аламбайского сельсовета Заринского района  утверждаются на очередной финансовый год в разрезе ведомственной структуры по форме согласно Приложению 2 к настоящему Порядку.</w:t>
      </w:r>
    </w:p>
    <w:p>
      <w:pPr>
        <w:pStyle w:val="Normal"/>
        <w:numPr>
          <w:ilvl w:val="0"/>
          <w:numId w:val="1"/>
        </w:numPr>
        <w:spacing w:before="0" w:after="150"/>
        <w:ind w:left="0" w:firstLine="709"/>
        <w:jc w:val="both"/>
        <w:rPr/>
      </w:pPr>
      <w:r>
        <w:rPr>
          <w:sz w:val="26"/>
          <w:szCs w:val="26"/>
        </w:rPr>
        <w:t>Лимиты бюджетных обязательств утверждаются главой сельского поселения на очередной финансовый год одновременно с утверждением бюджетной росписи в размере бюджетных ассигнований, установленных решением.</w:t>
      </w:r>
    </w:p>
    <w:p>
      <w:pPr>
        <w:pStyle w:val="Style18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едение бюджетной росписи  </w:t>
      </w:r>
    </w:p>
    <w:p>
      <w:pPr>
        <w:pStyle w:val="Style18"/>
        <w:ind w:left="1684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едение бюджетной росписи осуществляет отделом централизованной бухгалтерии посредством внесения изменений в показатели бюджетной росписи. </w:t>
        <w:br/>
        <w:t xml:space="preserve">           1.Изменения в бюджетную роспись вносятся в случае принятия решения о внесении изменений в решение о бюджете сельского поселения.     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2.В ходе исполнения бюджета сельского поселения в случаях, предусмотренных Бюджетным кодексом и решением, показатели бюджетной росписи могут быть изменены без внесения изменений в решение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3.Решение о принятии изменений в бюджетную роспись принимается главой сельского поселения до 31 декабря текущего финансового года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зменение лимитов бюджетных обязательств  главного</w:t>
      </w:r>
    </w:p>
    <w:p>
      <w:pPr>
        <w:pStyle w:val="Style18"/>
        <w:ind w:left="1684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аспорядителя (главных администраторов источников)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Style18"/>
        <w:ind w:left="1684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ходе исполнения бюджета показатели лимитов бюджетных обязательств могут быть изменены в соответствии с изменениями показателей бюджетной росписи.</w:t>
      </w:r>
    </w:p>
    <w:p>
      <w:pPr>
        <w:pStyle w:val="Style18"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менение лимитов бюджетных обязательств в соответствии с изменениями показателей бюджетной росписи вносятся одновременно с внесением изменений в бюджетную роспись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5. Доведение бюджетной росписи, лимитов бюджетных обязательст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до получателей средств бюджета сельского поселения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(администраторов источников)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сельского поселения (администраторов источников) до начала текущего финансового года, (за исключением случаев, предусмотренных статьёй 22 Положения о бюджетном процессе в сельском поселении).</w:t>
      </w:r>
    </w:p>
    <w:p>
      <w:pPr>
        <w:pStyle w:val="Style18"/>
        <w:numPr>
          <w:ilvl w:val="0"/>
          <w:numId w:val="4"/>
        </w:numPr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ведение показателей бюджетной росписи и лимитов бюджетных обязательств главным распорядителем (главными администраторами источников) до находящихся в их ведении получателей средств бюджета сельского поселения (администраторов источников) осуществляется отделом централизованной бухгалтери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85" w:leader="none"/>
        </w:tabs>
        <w:ind w:left="9180" w:hanging="0"/>
        <w:rPr/>
      </w:pPr>
      <w:r>
        <w:rPr/>
        <w:t>Приложение № 1</w:t>
      </w:r>
    </w:p>
    <w:p>
      <w:pPr>
        <w:pStyle w:val="Normal"/>
        <w:ind w:left="9180" w:hanging="0"/>
        <w:jc w:val="both"/>
        <w:rPr/>
      </w:pPr>
      <w:r>
        <w:rPr/>
        <w:t xml:space="preserve">к Порядку составления и ведения бюджетной росписи средств бюджета сельского поселения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сельсовета</w:t>
      </w:r>
    </w:p>
    <w:p>
      <w:pPr>
        <w:pStyle w:val="Normal"/>
        <w:ind w:left="9180" w:hanging="0"/>
        <w:jc w:val="both"/>
        <w:rPr/>
      </w:pPr>
      <w:r>
        <w:rPr>
          <w:sz w:val="22"/>
          <w:szCs w:val="22"/>
        </w:rPr>
        <w:t xml:space="preserve">_________________________________________________ 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 xml:space="preserve">(подпись)               </w:t>
        <w:tab/>
        <w:t xml:space="preserve">                (расшифровка подписи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Бюджетная роспись  бюджет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 20____  год 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учреждения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лавный распорядитель (распорядитель)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бюджета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Единица измерения: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244"/>
        <w:gridCol w:w="2977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2. Источники финансирования дефицита  бюджета (в части выбытия средств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(расшифровка подписи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/>
        <w:t xml:space="preserve">                                               </w:t>
      </w:r>
    </w:p>
    <w:p>
      <w:pPr>
        <w:pStyle w:val="Normal"/>
        <w:ind w:left="9180" w:hanging="0"/>
        <w:rPr/>
      </w:pPr>
      <w:r>
        <w:rPr>
          <w:szCs w:val="28"/>
        </w:rPr>
        <w:t xml:space="preserve">Приложение 2                                                                                                                                                           </w:t>
      </w:r>
      <w:r>
        <w:rPr/>
        <w:t>к Порядку составления и ведения бюджетной росписи средств бюджета сельского поселения на 2017 год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 сельсовета</w:t>
      </w:r>
    </w:p>
    <w:p>
      <w:pPr>
        <w:pStyle w:val="Normal"/>
        <w:ind w:left="9180" w:hanging="0"/>
        <w:jc w:val="both"/>
        <w:rPr/>
      </w:pPr>
      <w:r>
        <w:rPr/>
        <w:t xml:space="preserve">____________________________________________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подпись)               </w:t>
        <w:tab/>
        <w:t xml:space="preserve">            (расшифровка подписи)</w:t>
      </w:r>
      <w:r>
        <w:rPr/>
        <w:t xml:space="preserve"> _______________</w:t>
      </w:r>
    </w:p>
    <w:p>
      <w:pPr>
        <w:pStyle w:val="Normal"/>
        <w:ind w:left="9180" w:hanging="0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Cs w:val="28"/>
        </w:rPr>
      </w:pPr>
      <w:r>
        <w:rPr>
          <w:b/>
          <w:szCs w:val="28"/>
        </w:rPr>
        <w:t>Лимиты бюджетных обязательств на 20__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/>
      </w:pPr>
      <w:r>
        <w:rPr/>
        <w:tab/>
        <w:t xml:space="preserve">           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16"/>
        <w:gridCol w:w="4736"/>
      </w:tblGrid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(расшифровка подписи)        </w:t>
      </w:r>
    </w:p>
    <w:p>
      <w:pPr>
        <w:pStyle w:val="Normal"/>
        <w:tabs>
          <w:tab w:val="clear" w:pos="708"/>
          <w:tab w:val="left" w:pos="298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01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04:00Z</dcterms:created>
  <dc:creator>Юзер</dc:creator>
  <dc:description/>
  <dc:language>en-US</dc:language>
  <cp:lastModifiedBy>Alambay</cp:lastModifiedBy>
  <cp:lastPrinted>2017-08-01T11:27:00Z</cp:lastPrinted>
  <dcterms:modified xsi:type="dcterms:W3CDTF">2020-08-04T05:04:00Z</dcterms:modified>
  <cp:revision>2</cp:revision>
  <dc:subject/>
  <dc:title>П О С Т А Н О В Л Е Н И Е</dc:title>
</cp:coreProperties>
</file>