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pt;margin-top:31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8696158" r:id="rId2"/>
        </w:object>
      </w:r>
      <w:r>
        <w:rPr>
          <w:b/>
          <w:spacing w:val="20"/>
          <w:sz w:val="26"/>
          <w:szCs w:val="26"/>
        </w:rPr>
        <w:t>АДМИНИСТРАЦИЯ АЛАМБАЙ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4.2020                                                                                                               №  16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т.Аламба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737"/>
        <w:gridCol w:w="3118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отопительного сезона 2019-2020 г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 течение 5 суток подряд, в соответствии с Федеральным Законом от 27.07.2010 г. № 190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Администрация Аламба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ончить отопительный сезон 2019-2020 г.г. в муниципальном образовании Сосновский сельсовет Заринского района Алтайского края с 15 мая 2020 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 информационном стенде администрации Аламбайского сельсовет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С.Г.Грач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3:00Z</dcterms:created>
  <dc:creator>Дмитрий</dc:creator>
  <dc:description/>
  <dc:language>en-US</dc:language>
  <cp:lastModifiedBy>Alambay</cp:lastModifiedBy>
  <cp:lastPrinted>2020-08-12T11:12:00Z</cp:lastPrinted>
  <dcterms:modified xsi:type="dcterms:W3CDTF">2020-08-12T04:13:00Z</dcterms:modified>
  <cp:revision>2</cp:revision>
  <dc:subject/>
  <dc:title>АДМИНИСТРАЦИЯ ЗАРИНСКОГО РАЙОНА</dc:title>
</cp:coreProperties>
</file>