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ЖУЛАНИХИН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ЖУЛАНИХ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Жуланихинского сельсовета Зари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            </w:t>
      </w: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Жуланихинского сельсовета Заринского района Алтайского края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Жуланихинского сельсовета Заринского района Алтайского края, а также о причинах принятия такого решения осуществляется администрацией Жуланихинского сельсовета Заринского района Алтайского кра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Жуланих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>в общедоступных местах вблизи от места установки соответствующих дорожных знаков и (или) нанесения разме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информационном стенде администрации Жуланихин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публиковать настоящее постановление на официальном сайте в сети Интернет</w:t>
      </w:r>
      <w:r>
        <w:rPr>
          <w:rFonts w:eastAsia="Arial Unicode MS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Контроль за исполнением настоящего постановления возложить на главу администрации Жуланихинского сельсовета Серебренникова Игоря Владимировича. 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И.В.Серебренников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6:00Z</dcterms:created>
  <dc:creator>User</dc:creator>
  <dc:description/>
  <dc:language>en-US</dc:language>
  <cp:lastModifiedBy>1</cp:lastModifiedBy>
  <cp:lastPrinted>2021-02-05T12:04:00Z</cp:lastPrinted>
  <dcterms:modified xsi:type="dcterms:W3CDTF">2021-04-14T03:46:00Z</dcterms:modified>
  <cp:revision>2</cp:revision>
  <dc:subject/>
  <dc:title/>
</cp:coreProperties>
</file>