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ge">
                  <wp:posOffset>2707005</wp:posOffset>
                </wp:positionV>
                <wp:extent cx="6135370" cy="721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21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799" w:leader="none"/>
                              </w:tabs>
                              <w:spacing w:lineRule="exact" w:line="240"/>
                              <w:ind w:left="20" w:right="51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О внесении изменений в постановление Администрации Сосновского сельсовета Заринского района Алтайского края, от 21.11.2022 № 49 «О предоставлении отсрочки уплаты арендной платы, расторжении договоров аренды имущества, находящегося в муниципальной собственности, в связи с частичной мобилизацией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799" w:leader="none"/>
                              </w:tabs>
                              <w:spacing w:lineRule="exact" w:line="240"/>
                              <w:ind w:left="20" w:right="5120" w:hanging="0"/>
                              <w:jc w:val="both"/>
                              <w:rPr>
                                <w:rStyle w:val="0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В соответствии распоряжением Правительства Российской Федерации от 01.02.2023 № 222-р Администрация Сосновского сельсовета Заринского района Алтайского кр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61"/>
                              <w:ind w:left="20" w:firstLine="392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1" w:leader="none"/>
                              </w:tabs>
                              <w:spacing w:lineRule="exact" w:line="346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Внести в постановление Администрации Сосновского сельсовета Заринского района Алтайского края, от 21.11.2022 № 49  «О предоставлении отсрочки уплаты арендной платы, расторжении договоров аренды имущества, находящегося в мун</w:t>
                            </w:r>
                            <w:r>
                              <w:rPr>
                                <w:rStyle w:val="0pt1"/>
                                <w:color w:val="000000"/>
                              </w:rPr>
                              <w:t>ици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>пальной собственности, в связи с частичной мобилизацией» следующие изменени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left="20" w:firstLine="68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Пункт 1 изложить в следующей редакци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«Предоставить отсрочку уплаты арендной платы по договорам аренды мун</w:t>
                            </w:r>
                            <w:r>
                              <w:rPr>
                                <w:rStyle w:val="0pt1"/>
                                <w:color w:val="000000"/>
                              </w:rPr>
                              <w:t>ици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>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568.4pt;mso-wrap-distance-left:0pt;mso-wrap-distance-right:0pt;mso-wrap-distance-top:0pt;mso-wrap-distance-bottom:0pt;margin-top:213.1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799" w:leader="none"/>
                        </w:tabs>
                        <w:spacing w:lineRule="exact" w:line="240"/>
                        <w:ind w:left="20" w:right="5120" w:hanging="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О внесении изменений в постановление Администрации Сосновского сельсовета Заринского района Алтайского края, от 21.11.2022 № 49 «О предоставлении отсрочки уплаты арендной платы, расторжении договоров аренды имущества, находящегося в муниципальной собственности, в связи с частичной мобилизацией»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799" w:leader="none"/>
                        </w:tabs>
                        <w:spacing w:lineRule="exact" w:line="240"/>
                        <w:ind w:left="20" w:right="5120" w:hanging="0"/>
                        <w:jc w:val="both"/>
                        <w:rPr>
                          <w:rStyle w:val="0pt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firstLine="68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В соответствии распоряжением Правительства Российской Федерации от 01.02.2023 № 222-р Администрация Сосновского сельсовета Заринского района Алтайского края</w:t>
                      </w:r>
                      <w:r>
                        <w:rPr>
                          <w:rStyle w:val="11"/>
                          <w:color w:val="000000"/>
                        </w:rPr>
                        <w:t>,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161"/>
                        <w:ind w:left="20" w:firstLine="3920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ПОСТАНОВЛЯЕТ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31" w:leader="none"/>
                        </w:tabs>
                        <w:spacing w:lineRule="exact" w:line="346"/>
                        <w:ind w:left="20" w:right="20" w:firstLine="68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Внести в постановление Администрации Сосновского сельсовета Заринского района Алтайского края, от 21.11.2022 № 49  «О предоставлении отсрочки уплаты арендной платы, расторжении договоров аренды имущества, находящегося в мун</w:t>
                      </w:r>
                      <w:r>
                        <w:rPr>
                          <w:rStyle w:val="0pt1"/>
                          <w:color w:val="000000"/>
                        </w:rPr>
                        <w:t>ици</w:t>
                      </w:r>
                      <w:r>
                        <w:rPr>
                          <w:rStyle w:val="0pt"/>
                          <w:color w:val="000000"/>
                        </w:rPr>
                        <w:t>пальной собственности, в связи с частичной мобилизацией» следующие изменения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/>
                        <w:ind w:left="20" w:firstLine="68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Пункт 1 изложить в следующей редакции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/>
                        <w:ind w:left="20" w:right="20" w:firstLine="68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«Предоставить отсрочку уплаты арендной платы по договорам аренды мун</w:t>
                      </w:r>
                      <w:r>
                        <w:rPr>
                          <w:rStyle w:val="0pt1"/>
                          <w:color w:val="000000"/>
                        </w:rPr>
                        <w:t>ици</w:t>
                      </w:r>
                      <w:r>
                        <w:rPr>
                          <w:rStyle w:val="0pt"/>
                          <w:color w:val="000000"/>
                        </w:rPr>
                        <w:t>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СОСНОВСКОГО СЕЛЬСОВЕТА</w:t>
      </w:r>
    </w:p>
    <w:p>
      <w:pPr>
        <w:pStyle w:val="Normal"/>
        <w:ind w:left="11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РИНСКОГО РАЙОНА АЛТАЙСКОГО КРА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05.2023</w:t>
        <w:tab/>
        <w:tab/>
        <w:tab/>
        <w:tab/>
        <w:tab/>
        <w:t xml:space="preserve">                                                                  № 12</w:t>
      </w:r>
    </w:p>
    <w:p>
      <w:pPr>
        <w:sectPr>
          <w:type w:val="nextPage"/>
          <w:pgSz w:w="11906" w:h="16838"/>
          <w:pgMar w:left="0" w:right="1136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Сосновк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ge">
                  <wp:posOffset>774700</wp:posOffset>
                </wp:positionV>
                <wp:extent cx="6126480" cy="91478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14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Вооруженные Силы Российской Федерации, на период 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»; в пункте 2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left="20" w:firstLine="72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абзацы четвертый и пятый изложить в следующей редакци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«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, поэтапно, не чаще одного раза в месяц, равными платежами, размер которых составляет половину ежемесячной арендной платы по договору аренды;»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left="20" w:firstLine="72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абзацы седьмой и восьмой изложить в следующей редакци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«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уплачиваются арендодателем в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до дня возобновления использования арендуемого по договору имущества, но не превышающий 90 календарных дней со 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20.3pt;mso-wrap-distance-left:0pt;mso-wrap-distance-right:0pt;mso-wrap-distance-top:0pt;mso-wrap-distance-bottom:0pt;margin-top:61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46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Вооруженные Силы Российской Федерации, на период 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»; в пункте 2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/>
                        <w:ind w:left="20" w:firstLine="72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абзацы четвертый и пятый изложить в следующей редакции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«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, поэтапно, не чаще одного раза в месяц, равными платежами, размер которых составляет половину ежемесячной арендной платы по договору аренды;»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/>
                        <w:ind w:left="20" w:firstLine="72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абзацы седьмой и восьмой изложить в следующей редакции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«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уплачиваются арендодателем в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до дня возобновления использования арендуемого по договору имущества, но не превышающий 90 календарных дней со д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ge">
                  <wp:posOffset>774700</wp:posOffset>
                </wp:positionV>
                <wp:extent cx="6126480" cy="20485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.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0" w:leader="none"/>
                                <w:tab w:val="left" w:pos="8490" w:leader="underscore"/>
                              </w:tabs>
                              <w:ind w:left="20" w:firstLine="66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Опубликовать настоящее постановление в установленном порядк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1" w:leader="none"/>
                              </w:tabs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Настоящее постановление вступает в силу со дня официального опубликования и распространяется на правоотношения, возникшие со дня вступления в силу постановления Администрации Сосновского сельсовета Заринского района Алтайского края, от 21.11.2022 № 49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0" w:leader="none"/>
                              </w:tabs>
                              <w:ind w:left="20" w:firstLine="66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Контроль за исполнением настоящего постановления возложить на постоянную комиссию по бюджету, планированию, налоговой полити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61.3pt;mso-wrap-distance-left:0pt;mso-wrap-distance-right:0pt;mso-wrap-distance-top:0pt;mso-wrap-distance-bottom:0pt;margin-top:61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.»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90" w:leader="none"/>
                          <w:tab w:val="left" w:pos="8490" w:leader="underscore"/>
                        </w:tabs>
                        <w:ind w:left="20" w:firstLine="66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Опубликовать настоящее постановление в установленном порядк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31" w:leader="none"/>
                        </w:tabs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Настоящее постановление вступает в силу со дня официального опубликования и распространяется на правоотношения, возникшие со дня вступления в силу постановления Администрации Сосновского сельсовета Заринского района Алтайского края, от 21.11.2022 № 49</w:t>
                      </w:r>
                      <w:r>
                        <w:rPr>
                          <w:rStyle w:val="Style15"/>
                          <w:color w:val="000000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40" w:leader="none"/>
                        </w:tabs>
                        <w:ind w:left="20" w:firstLine="66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Контроль за исполнением настоящего постановления возложить на постоянную комиссию по бюджету, планированию, налоговой полити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ge">
                  <wp:posOffset>3021965</wp:posOffset>
                </wp:positionV>
                <wp:extent cx="6126480" cy="3435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639" w:leader="underscore"/>
                              </w:tabs>
                              <w:spacing w:lineRule="exact" w:line="250" w:before="0" w:after="18"/>
                              <w:ind w:left="20" w:right="6" w:firstLine="660"/>
                              <w:jc w:val="both"/>
                              <w:rPr>
                                <w:rStyle w:val="0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639" w:leader="underscore"/>
                              </w:tabs>
                              <w:spacing w:lineRule="exact" w:line="250" w:before="0" w:after="18"/>
                              <w:ind w:left="20" w:right="6" w:firstLine="66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Глава Сосновского сельсовета                                                                Е.С.Чир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7.05pt;mso-wrap-distance-left:0pt;mso-wrap-distance-right:0pt;mso-wrap-distance-top:0pt;mso-wrap-distance-bottom:0pt;margin-top:237.9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639" w:leader="underscore"/>
                        </w:tabs>
                        <w:spacing w:lineRule="exact" w:line="250" w:before="0" w:after="18"/>
                        <w:ind w:left="20" w:right="6" w:firstLine="660"/>
                        <w:jc w:val="both"/>
                        <w:rPr>
                          <w:rStyle w:val="0pt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639" w:leader="underscore"/>
                        </w:tabs>
                        <w:spacing w:lineRule="exact" w:line="250" w:before="0" w:after="18"/>
                        <w:ind w:left="20" w:right="6" w:firstLine="66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Глава Сосновского сельсовета                                                                Е.С.Чир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24960</wp:posOffset>
                </wp:positionH>
                <wp:positionV relativeFrom="page">
                  <wp:posOffset>3191510</wp:posOffset>
                </wp:positionV>
                <wp:extent cx="972185" cy="1079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1530" w:leader="none"/>
                              </w:tabs>
                              <w:spacing w:lineRule="exact" w:line="17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(подпись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8.5pt;mso-wrap-distance-left:0pt;mso-wrap-distance-right:0pt;mso-wrap-distance-top:0pt;mso-wrap-distance-bottom:0pt;margin-top:251.3pt;mso-position-vertical-relative:page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1530" w:leader="none"/>
                        </w:tabs>
                        <w:spacing w:lineRule="exact" w:line="17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(подпись)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-4"/>
      <w:sz w:val="25"/>
      <w:szCs w:val="25"/>
      <w:u w:val="none"/>
    </w:rPr>
  </w:style>
  <w:style w:type="character" w:styleId="0pt">
    <w:name w:val="Основной текст + Интервал 0 pt"/>
    <w:basedOn w:val="1"/>
    <w:qFormat/>
    <w:rPr>
      <w:spacing w:val="1"/>
    </w:rPr>
  </w:style>
  <w:style w:type="character" w:styleId="Style15">
    <w:name w:val="Основной текст + Курсив"/>
    <w:basedOn w:val="1"/>
    <w:qFormat/>
    <w:rPr>
      <w:i/>
      <w:iCs/>
      <w:spacing w:val="4"/>
    </w:rPr>
  </w:style>
  <w:style w:type="character" w:styleId="11">
    <w:name w:val="Основной текст + Курсив1"/>
    <w:basedOn w:val="1"/>
    <w:qFormat/>
    <w:rPr>
      <w:i/>
      <w:iCs/>
      <w:spacing w:val="4"/>
      <w:u w:val="single"/>
    </w:rPr>
  </w:style>
  <w:style w:type="character" w:styleId="0pt1">
    <w:name w:val="Основной текст + Интервал 0 pt1"/>
    <w:basedOn w:val="1"/>
    <w:qFormat/>
    <w:rPr>
      <w:spacing w:val="1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-4"/>
      <w:sz w:val="17"/>
      <w:szCs w:val="17"/>
      <w:u w:val="none"/>
    </w:rPr>
  </w:style>
  <w:style w:type="character" w:styleId="Style16">
    <w:name w:val="Основной текст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Times New Roman" w:hAnsi="Times New Roman" w:cs="Times New Roman"/>
      <w:color w:val="000000"/>
      <w:spacing w:val="-4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pacing w:val="-4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4:00Z</dcterms:created>
  <dc:creator>Колина Анастасия Михайловна</dc:creator>
  <dc:description/>
  <dc:language>en-US</dc:language>
  <cp:lastModifiedBy>1</cp:lastModifiedBy>
  <dcterms:modified xsi:type="dcterms:W3CDTF">2023-05-22T07:04:00Z</dcterms:modified>
  <cp:revision>2</cp:revision>
  <dc:subject/>
  <dc:title/>
</cp:coreProperties>
</file>