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МИНИСТРАЦИЯ ШПАГ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>06.05.2019</w:t>
        <w:tab/>
        <w:t xml:space="preserve">      №26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ab/>
        <w:t>ст. Шпаги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ы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исаний об устранении 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благоустройства и 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, уполномоч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уществление выдачи предпис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 Кодексом  Российской  Федерации «Об  административных  правонарушениях», Законом Алтайского края от 10 июля 2002 года N 46-ЗС «Об административной ответственности за совершение правонарушений на территории Алтайского края», Уставом муниципального образования Шпагинский сельсовет Заринского района, в целях  осуществления контроля за соблюдением Правил  благоустройства   территории муниципального образования Шпагинский сельсовет Заринского района Алтайского края , утвержденных решением Собрания депутатов Шпагинского сельсовета № 69 от 21.09.2018 (далее – Правила  благоустройства) Администрация Шпагинского сельсовета</w:t>
      </w:r>
    </w:p>
    <w:p>
      <w:pPr>
        <w:pStyle w:val="Normal"/>
        <w:shd w:fill="FFFFFF" w:val="clear"/>
        <w:spacing w:lineRule="atLeast" w:line="288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выдачи предписаний об устранении нарушений в сфере благоустройства согласно приложению 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должностных лиц, уполномоченных на осуществление выдачи предписаний в сфере благоустройства, согласно приложению 2 к настоящему постанов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постановления оставляю за собой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Настоящее постановление вступает в силу со дня официального обнародования и подлежит размещению на официальном 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695" w:leader="none"/>
        </w:tabs>
        <w:rPr>
          <w:sz w:val="26"/>
          <w:szCs w:val="26"/>
        </w:rPr>
      </w:pPr>
      <w:r>
        <w:rPr>
          <w:sz w:val="26"/>
          <w:szCs w:val="26"/>
        </w:rPr>
        <w:t>Шпагинского  сельсовета</w:t>
        <w:tab/>
        <w:t>М.И.Ерем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паг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5.2019 г.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ыдачи предпис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ранении нарушений в сфере благ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установления в ходе проведения мониторинга территории сельского поселения нарушения Правил благоустройства территории, незамедлительно составляется Акт выявления нарушения Правил благоустройства территории и санитарного содержания территории сельсовета (приложение 3 к Порядк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то таблица с нумерацией каждого фотоснимка (приложение 4 к Поряд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, подтверждающая наличие 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писание об устранении нарушения Правил благоустройства составляется должностным лицом администрации Шпагинского сельсовета, уполномоченным на осуществление контроля в сфере благоустройства (далее - должностное лиц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писание оформляется в письменной форме в двух экземплярах по форме согласно приложению 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дин экземпляр Предписания выдается под роспись лицу, который нарушил Правила благоустройства, либо его законному представителю, действующему по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редписание должно быть выполнено в срок не позднее от 3 до 15 дней со дня его вы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и установлении срока устранения выявленного нарушения должностное лицо, составившее предписание, должно учитывать объективную возможность устранения нарушения в устанавливаем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ри невозможности устранения выявленных нарушений в течение 15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должностное лицо принимает решение об установлении более продолжительного срока устранения 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В случае не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на рассмотрение в административную комиссию администрации Шпагинского сельсовета для решения вопроса о привлечении лица, ответственного за исполнение предписа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Шпаг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5.2019 г № 26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, уполномоченных на осуществление вы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исаний в сфере благоустройства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.Глава Администрации Шпагинского сельсовета Заринского район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Секретарь Администрации Шпагинского сельсове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паг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г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нарушения Правил благоустройства территории муниципального образования </w:t>
      </w:r>
      <w:r>
        <w:rPr>
          <w:sz w:val="26"/>
          <w:szCs w:val="26"/>
        </w:rPr>
        <w:t>Шпагинского</w:t>
      </w:r>
      <w:r>
        <w:rPr>
          <w:sz w:val="28"/>
          <w:szCs w:val="28"/>
        </w:rPr>
        <w:t xml:space="preserve"> сельсовет 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 __________ 20__ г. № ____                     Время "___" час. "____" мин. 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6"/>
          <w:szCs w:val="26"/>
        </w:rPr>
        <w:t>Шпагинского</w:t>
      </w:r>
      <w:r>
        <w:rPr>
          <w:rFonts w:eastAsia="Calibri"/>
          <w:sz w:val="28"/>
          <w:szCs w:val="28"/>
          <w:lang w:eastAsia="en-US"/>
        </w:rPr>
        <w:t xml:space="preserve"> сельсовета в лиц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остановления администрации сельсовета от 29.04.2019 №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астием: 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лица, принявшего участ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: 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наименование юридического лица, Ф.И.О представителя (работника)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юридического лица, Ф.И.О. физического лица)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ы в ходе мониторинга территории поселения, следующие нарушения Правил благоустройств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Шпагинский</w:t>
      </w:r>
      <w:r>
        <w:rPr>
          <w:rFonts w:eastAsia="Calibri"/>
          <w:sz w:val="28"/>
          <w:szCs w:val="28"/>
          <w:lang w:eastAsia="en-US"/>
        </w:rPr>
        <w:t xml:space="preserve"> сельсовет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 xml:space="preserve">(описание нарушений с указанием конкретной нормы Правил благоустройства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территории </w:t>
      </w:r>
      <w:r>
        <w:rPr>
          <w:sz w:val="22"/>
          <w:szCs w:val="22"/>
        </w:rPr>
        <w:t>Шпагинског</w:t>
      </w:r>
      <w:r>
        <w:rPr>
          <w:sz w:val="26"/>
          <w:szCs w:val="26"/>
        </w:rPr>
        <w:t>о</w:t>
      </w:r>
      <w:r>
        <w:rPr>
          <w:rFonts w:eastAsia="Calibri"/>
          <w:sz w:val="22"/>
          <w:szCs w:val="22"/>
          <w:lang w:eastAsia="en-US"/>
        </w:rPr>
        <w:t xml:space="preserve"> сельсовет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ктом ознакомлен, копию Акта получ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, подпись, дата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метка об отказе ознакомления с Актом 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одпись лица, составившего акт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нарушения производились: 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указать действия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 (лиц), составившего Акт 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метка об исполнении (неисполнении) об устранении нарушений Правил благоустройства территории муниципального образования </w:t>
      </w:r>
      <w:r>
        <w:rPr>
          <w:sz w:val="28"/>
          <w:szCs w:val="28"/>
        </w:rPr>
        <w:t>Шпагинский</w:t>
      </w:r>
      <w:r>
        <w:rPr>
          <w:rFonts w:eastAsia="Calibri"/>
          <w:sz w:val="28"/>
          <w:szCs w:val="28"/>
          <w:lang w:eastAsia="en-US"/>
        </w:rPr>
        <w:t xml:space="preserve"> сельсове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ь лица (лиц), составившего Акт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паг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г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явления нарушения Правил благоустройства территории муниципального образования </w:t>
      </w:r>
      <w:r>
        <w:rPr>
          <w:sz w:val="26"/>
          <w:szCs w:val="26"/>
        </w:rPr>
        <w:t>Шпагинский</w:t>
      </w:r>
      <w:r>
        <w:rPr>
          <w:sz w:val="28"/>
          <w:szCs w:val="28"/>
        </w:rPr>
        <w:t xml:space="preserve"> сельсовет 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_ 20__ г.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совершения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>Подпись лица (лиц), составившего фото таблиц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Шпаг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г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    ст. Шп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 вр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 (организации) (Ф.И.О. должностного лица индивидуального предпринимателя, физического лица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местонахождения (проживания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нарушения в сфере благоустройства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странить указанное нарушение в срок до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ыполнение в установленный срок настоящего Предписания влече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и Ф.И.О., подпись лица, выдавшего предписа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и Ф.И.О., подпись лица, получившего предписание 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</w:rPr>
      </w:pPr>
      <w:r>
        <w:rPr>
          <w:b/>
          <w:bCs/>
          <w:color w:val="2D2D2D"/>
          <w:spacing w:val="2"/>
          <w:kern w:val="2"/>
        </w:rPr>
        <w:t>О внесении изменения в статью 27 закона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3C3C3C"/>
          <w:spacing w:val="2"/>
        </w:rPr>
        <w:br/>
        <w:t>ЗАКОН</w:t>
        <w:br/>
        <w:t>АЛТАЙСКОГО КРАЯ</w:t>
        <w:br/>
        <w:t>от 6 июня 2018 года N 30-ЗС</w:t>
        <w:br/>
        <w:br/>
        <w:br/>
        <w:t>О внесении изменения в статью 27 закона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татья 1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Внести в статью 27 </w:t>
      </w:r>
      <w:hyperlink r:id="rId3">
        <w:r>
          <w:rPr>
            <w:rStyle w:val="InternetLink"/>
            <w:color w:val="00466E"/>
            <w:spacing w:val="2"/>
            <w:u w:val="single"/>
          </w:rPr>
          <w:t>закона Алтайского края от 10 июля 2002 года N 46-ЗС "Об административной ответственности за совершение правонарушений на территории Алтайского края"</w:t>
        </w:r>
      </w:hyperlink>
      <w:r>
        <w:rPr>
          <w:color w:val="2D2D2D"/>
          <w:spacing w:val="2"/>
        </w:rPr>
        <w:t> (Сборник законодательства Алтайского края, 2002, N 75, часть I; 2003, N 86, N 92, часть I; 2004, N 99, N 104, часть I; 2005, N 116, часть I; 2006, N 120, часть I, N 121, часть I, N 122, часть I, N 125, часть I, N 126, часть I; 2007, N 133, часть I, N 135, часть I, N 137, часть I, N 140, часть I; 2009, N 155, часть I, N 164, часть I; 2010, N 171, часть I; 2011, N 179, часть I, N 181, часть I, N 183, часть I; 2012, N 193, часть I, N 200, часть I; 2013, N 209, часть I, N 211, часть I, N 212, часть I; 2014, N 214, часть 1, N 216, часть I, N 218, часть I; 2015, N 229, часть I, N 236, часть I, Официальный интернет-портал правовой информации (www.pravo.gov.ru), 6 мая 2016 года, 3 февраля 2017 года, 4 мая 2017 года, 27 декабря 2017 года, 4 мая 2018 года) изменение, изложив ее в следующей редакции:</w:t>
        <w:br/>
        <w:t>"Статья 27. Нарушения в области благоустройства территорий муниципальных образований</w:t>
        <w:br/>
        <w:t>1. Несвоевременная очистка территорий общего пользования от листвы, порубочных остатков деревьев, снега -</w:t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  <w:br/>
        <w:t>2. Мойка транспортных средств в местах общего пользования, если эти действия не влекут ответственности, предусмотренной </w:t>
      </w:r>
      <w:hyperlink r:id="rId4">
        <w:r>
          <w:rPr>
            <w:rStyle w:val="InternetLink"/>
            <w:color w:val="00466E"/>
            <w:spacing w:val="2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color w:val="2D2D2D"/>
          <w:spacing w:val="2"/>
        </w:rPr>
        <w:t>, -</w:t>
        <w:br/>
        <w:t>влечет предупреждение или наложение административного штрафа на граждан в размере от пятисот до трех тысяч рублей.</w:t>
        <w:br/>
        <w:t>3. Нарушение правил содержания внешнего вида фасадов и ограждающих конструкций зданий, строений, сооружений -</w:t>
        <w:br/>
        <w:t>влечет предупреждение или наложение административного штрафа на должностных лиц - от одной тысячи до десяти тысяч рублей; на юридических лиц - от пяти тысяч до пятидесяти тысяч рублей.</w:t>
        <w:br/>
        <w:t>4. Нарушение правил организации освещения территории муниципального образования, включая архитектурную подсветку зданий, строений, сооружений, -</w:t>
        <w:br/>
        <w:t>влечет предупреждение или наложение административного штрафа на должностных лиц в размере от одной тысячи до десяти тысяч рублей; на юридических лиц - от пяти тысяч до пятидесяти тысяч рублей.</w:t>
        <w:br/>
        <w:t>5.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 -</w:t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  <w:br/>
        <w:t>6. Размещение транспортных средств на газоне или иной территории, занятой зелеными насаждениями, не связанное с нарушением правил стоянки и остановки транспортных средств, -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  <w:br/>
        <w:t>7.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, игровых и спортивных площадках, -</w:t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  <w:br/>
        <w:t>8. Нарушение порядка организации стоков ливневых вод, если эти действия не влекут ответственности, предусмотренной </w:t>
      </w:r>
      <w:hyperlink r:id="rId5">
        <w:r>
          <w:rPr>
            <w:rStyle w:val="InternetLink"/>
            <w:color w:val="00466E"/>
            <w:spacing w:val="2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color w:val="2D2D2D"/>
          <w:spacing w:val="2"/>
        </w:rPr>
        <w:t>, -</w:t>
        <w:br/>
        <w:t>влечет предупреждение или наложение административного штрафа на должностных лиц - от одной тысячи до десяти тысяч рублей; на юридических лиц - от пяти тысяч до пятидесяти тысяч рублей.</w:t>
        <w:br/>
        <w:t>9. Нарушение порядка проведения земляных работ -</w:t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  <w:br/>
        <w:t>10. Выпас сельскохозяйственных животных и домашней птицы вне специально отведенных для этих целей мест, установленных органами местного самоуправления, за исключением случаев, предусмотренных статьей 8.26 и частью 1 статьи 1.21 </w:t>
      </w:r>
      <w:hyperlink r:id="rId6">
        <w:r>
          <w:rPr>
            <w:rStyle w:val="InternetLink"/>
            <w:color w:val="00466E"/>
            <w:spacing w:val="2"/>
            <w:u w:val="single"/>
          </w:rPr>
          <w:t>Кодекса Российской Федерации об административных правонарушениях</w:t>
        </w:r>
      </w:hyperlink>
      <w:r>
        <w:rPr>
          <w:color w:val="2D2D2D"/>
          <w:spacing w:val="2"/>
        </w:rPr>
        <w:t>, -</w:t>
        <w:b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"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Статья 2</w:t>
      </w:r>
      <w:r>
        <w:rPr>
          <w:color w:val="2D2D2D"/>
          <w:spacing w:val="2"/>
        </w:rPr>
        <w:br/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Временно исполняющий</w:t>
        <w:br/>
        <w:t>обязанности Губернатора</w:t>
        <w:br/>
        <w:t>Алтайского края</w:t>
        <w:br/>
        <w:t>В.П.ТОМЕНКО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г. Барнаул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6 июня 2018 года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N 30-ЗС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40002330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5:00Z</dcterms:created>
  <dc:creator>Стешенко</dc:creator>
  <dc:description/>
  <dc:language>en-US</dc:language>
  <cp:lastModifiedBy>Terminal</cp:lastModifiedBy>
  <cp:lastPrinted>2019-05-07T11:59:00Z</cp:lastPrinted>
  <dcterms:modified xsi:type="dcterms:W3CDTF">2019-05-07T06:03:00Z</dcterms:modified>
  <cp:revision>3</cp:revision>
  <dc:subject/>
  <dc:title>Проект</dc:title>
</cp:coreProperties>
</file>