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1536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ХМЕ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11.2019 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Хмеле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пределении должностных лиц, ответственных за обеспечение защиты информации, организации повышения квалификации этих лиц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илагаемый Порядок организации повышения квалификации должностных лиц, ответственных за обеспечение защиты информации в администрации Хмелевского сельсовета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значить ответственным за обеспечение защиты информации главу Хмеле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рганизовать повышение квалификации ответственного должностного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бнародовать настоящее постановление на информационном стенде и на официальном сайте администрации Хмеле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а сельсовета                                                                                  М.Г. Корчаг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ме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ин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1.2019 № 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рядок организации повышения квалификации должностных лиц, ответственных за обеспечение защиты информации в администрации Хмелевского сельсовета  Заринского района Алтайского кра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Хмелевского сельсовета Заринского района Алтайского края (далее – ответственные должностные лица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валификации ответственных должностных лиц     осуществляе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Хмелевского сельсовета Зарин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ение полным перечнем примерных программ и примерными программами производится на основании обращения администрации Хмелевского сельсовета Заринского района Алтайского 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квалификации должностных лиц, ответственных за обеспечение защиты информации в администрации Хмелевского сельсовета Зари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8:00Z</dcterms:created>
  <dc:creator>Пользователь</dc:creator>
  <dc:description/>
  <cp:keywords/>
  <dc:language>en-US</dc:language>
  <cp:lastModifiedBy>Hmelevka</cp:lastModifiedBy>
  <cp:lastPrinted>2019-11-26T10:20:00Z</cp:lastPrinted>
  <dcterms:modified xsi:type="dcterms:W3CDTF">2019-11-26T03:23:00Z</dcterms:modified>
  <cp:revision>4</cp:revision>
  <dc:subject/>
  <dc:title>Всем главам Администраций сельсоветов, главам сельсоветам</dc:title>
</cp:coreProperties>
</file>