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3589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.12.2020           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Шпагино</w:t>
      </w:r>
    </w:p>
    <w:p>
      <w:pPr>
        <w:pStyle w:val="Normal"/>
        <w:autoSpaceDE w:val="false"/>
        <w:spacing w:lineRule="auto" w:line="240" w:before="0" w:after="0"/>
        <w:ind w:right="5811" w:hanging="0"/>
        <w:jc w:val="both"/>
        <w:rPr>
          <w:i/>
          <w:i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пагинского сельсовета Зари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Шпагинский сельсов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пагинского сельсовета Заринского района Алтайского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народовать настоящее положение в установленном порядке.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исполнением настоящего постановления возложить на секретаря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    администрации сельсовета       ________________             Еремин М.И.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</w:t>
      </w:r>
    </w:p>
    <w:p>
      <w:pPr>
        <w:pStyle w:val="Normal"/>
        <w:widowControl w:val="false"/>
        <w:ind w:left="5664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8.12.2020 № 6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пагинского сельсовета Зар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м Положением устанавливается порядок принятия с разрешения главы  муниципального образования Шпагинский сельсовет муниципальными служащими администрации Шпагинского сельсовета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ru-RU"/>
        </w:rPr>
        <w:tab/>
        <w:t>2. Муниципальный служащ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 рабочих дней представляет главе муниципального образования Шпагинский сельсовет   через  секретаря администрации сельсовета 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ю №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. Муниципальный служащий, отказавшийся от звания, награды, в течение пяти рабочих дней представляет главе муниципального образования Шпагинский сельсовет  через  секретаря администрации сельсовет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ю №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Муниципальный служащий, получивший звание, награду до принятия главой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екретарю администрации муниципального образования  в течение пяти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7. Ходатайство рассматривается главой муниципального образования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8. В случае удовлетворения главой муниципального образования ходатайства муниципального служащего, секретарь администрации  Шпагинского сельсовета в течение пяти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 В случае отказа главы муниципального образования Шпагинский сельсовет в удовлетворении ходатайства муниципального служащего, секретарь администрации Шпагинского сельсовета в течение пяти рабочих дней 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пагинского сельсовета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лаве Шпагинского сельсове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tyle19"/>
        <w:rPr/>
      </w:pPr>
      <w:r>
        <w:rPr>
          <w:rFonts w:eastAsia="Calibri" w:cs="Calibri"/>
          <w:lang w:val="ru-RU"/>
        </w:rPr>
        <w:t xml:space="preserve">                                            </w:t>
      </w:r>
      <w:r>
        <w:rPr>
          <w:lang w:val="ru-RU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 xml:space="preserve">                (Ф.И.О., замещаемая должность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одатайство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разрешении принять награду, почетное или специальное звание,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ошу разрешить мне принять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наименование награды, почетного или специального звания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за какие заслуги награжден(а) и кем, за какие заслуги присвоено и кем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дата и место вручения награды, документов к почетному или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ьному званию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наименование награды, почетного или специального звания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именование документов к награде, почетному или специальному званию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даны по акту приема-передачи № _____________ от «__» _________ 20   г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_____________20____г. ______________   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пагинского сельсовета</w:t>
      </w:r>
    </w:p>
    <w:p>
      <w:pPr>
        <w:pStyle w:val="Normal"/>
        <w:autoSpaceDE w:val="false"/>
        <w:ind w:left="50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лаве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Шпагинского сельсовета</w:t>
      </w:r>
    </w:p>
    <w:p>
      <w:pPr>
        <w:pStyle w:val="Normal"/>
        <w:jc w:val="right"/>
        <w:rPr/>
      </w:pPr>
      <w:r>
        <w:rPr>
          <w:rFonts w:eastAsia="Calibri" w:cs="Calibri"/>
          <w:lang w:val="ru-RU"/>
        </w:rPr>
        <w:t xml:space="preserve">                                           </w:t>
      </w:r>
      <w:r>
        <w:rPr>
          <w:lang w:val="ru-RU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 xml:space="preserve"> 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 xml:space="preserve">             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(наименование награды, почетного или специального звания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за какие заслуги награжден(а) и кем, за какие заслуги присвоено и кем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20______г.      ______________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(подпись)           (расшифровка подписи)</w:t>
      </w:r>
    </w:p>
    <w:sectPr>
      <w:headerReference w:type="default" r:id="rId7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_"/>
    <w:basedOn w:val="Style5"/>
    <w:qFormat/>
    <w:rPr>
      <w:shd w:fill="FFFFFF" w:val="clear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tabs>
        <w:tab w:val="clear" w:pos="709"/>
        <w:tab w:val="left" w:pos="630" w:leader="none"/>
        <w:tab w:val="center" w:pos="5031" w:leader="none"/>
        <w:tab w:val="left" w:pos="7140" w:leader="none"/>
      </w:tabs>
      <w:spacing w:before="280" w:after="280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7:00Z</dcterms:created>
  <dc:creator>Пользователь</dc:creator>
  <dc:description/>
  <cp:keywords/>
  <dc:language>en-US</dc:language>
  <cp:lastModifiedBy>Terminal</cp:lastModifiedBy>
  <cp:lastPrinted>2020-12-08T15:29:00Z</cp:lastPrinted>
  <dcterms:modified xsi:type="dcterms:W3CDTF">2020-12-16T03:59:00Z</dcterms:modified>
  <cp:revision>6</cp:revision>
  <dc:subject/>
  <dc:title>АДМИНИСТРАЦИЯ ______________</dc:title>
</cp:coreProperties>
</file>