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Cs w:val="28"/>
        </w:rPr>
        <w:t xml:space="preserve">АДМИНИСТРАЦИЯ </w:t>
      </w:r>
      <w:r>
        <w:rPr>
          <w:rFonts w:cs="Arial" w:ascii="Arial" w:hAnsi="Arial"/>
          <w:szCs w:val="28"/>
          <w:lang w:val="ru-RU"/>
        </w:rPr>
        <w:t xml:space="preserve">ХМЕЛЕВСКОГО </w:t>
      </w:r>
      <w:r>
        <w:rPr>
          <w:rFonts w:cs="Arial" w:ascii="Arial" w:hAnsi="Arial"/>
          <w:szCs w:val="28"/>
        </w:rPr>
        <w:t xml:space="preserve"> СЕЛЬСОВЕТА</w:t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ЗАР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7.02.2013</w:t>
        <w:tab/>
        <w:tab/>
        <w:tab/>
        <w:tab/>
        <w:tab/>
        <w:tab/>
        <w:tab/>
        <w:tab/>
        <w:tab/>
        <w:t xml:space="preserve">     </w:t>
        <w:tab/>
        <w:tab/>
        <w:t>№ 10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Хмелевка</w:t>
      </w:r>
    </w:p>
    <w:tbl>
      <w:tblPr>
        <w:tblW w:w="13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Об  утверждении административного регламента «Рассмотрение обращения граждан в  администрации  Хмелевского   сельсовета   Заринского  района  Алтайского    края»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Style1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Концепцией административной реформы в Российской Федерации в 2006-2010 годах, одобренной распоряжением Правительства Российской Федерации от 25.10.2005 № 1789-р, в целях реализации Федерального закона от 27 июля 2010 г. N 210-ФЗ "Об организации предоставления государственных и муниципальных услуг", повышения качества исполнения муниципальных функций и предоставления муниципальных  услуг населению   сельсовета, руководствуясь Федеральным законом от 06.10.2003 № 131-ФЗ "Об общих принципах организации местного самоуправления в Российской Федерации", </w:t>
      </w:r>
      <w:r>
        <w:rPr>
          <w:sz w:val="26"/>
          <w:szCs w:val="26"/>
        </w:rPr>
        <w:t>Устава муниципального образования Хмелевского сельсовет Зарин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Утвердить  Административный регламент «Рассмотрение обращений граждан в администрации Хмелевского сельсовета Заринского района Алтайского края (прилагаетс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Постановления вступает в силу после его официального обнародования на информационном стендах администрации сельсовета, поселенческой библиотеки. </w:t>
      </w:r>
    </w:p>
    <w:p>
      <w:pPr>
        <w:pStyle w:val="Normal"/>
        <w:ind w:firstLine="708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>3. Считать утратившим силу постановление администрации Хмелевского сельсовета от 15.07.2009 № 27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    сельсовета                                                                                  Е.А. Мишуков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ind w:left="4320" w:firstLine="720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УТВЕРЖДЕН</w:t>
      </w:r>
    </w:p>
    <w:p>
      <w:pPr>
        <w:pStyle w:val="Normal"/>
        <w:ind w:left="4536" w:firstLine="709"/>
        <w:jc w:val="both"/>
        <w:rPr/>
      </w:pPr>
      <w:r>
        <w:rPr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ind w:left="4536" w:firstLine="709"/>
        <w:jc w:val="both"/>
        <w:rPr/>
      </w:pPr>
      <w:r>
        <w:rPr>
          <w:color w:val="000000"/>
          <w:sz w:val="26"/>
          <w:szCs w:val="26"/>
        </w:rPr>
        <w:t xml:space="preserve">Хмелевского сельсовета  </w:t>
      </w:r>
    </w:p>
    <w:p>
      <w:pPr>
        <w:pStyle w:val="Normal"/>
        <w:ind w:left="4536" w:firstLine="709"/>
        <w:jc w:val="both"/>
        <w:rPr/>
      </w:pPr>
      <w:r>
        <w:rPr>
          <w:color w:val="000000"/>
          <w:sz w:val="26"/>
          <w:szCs w:val="26"/>
        </w:rPr>
        <w:t>Заринского  района Алтай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20" w:firstLine="720"/>
        <w:jc w:val="both"/>
        <w:outlineLvl w:val="0"/>
        <w:rPr>
          <w:b/>
          <w:b/>
          <w:bCs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от 07.02.2013 № 10а</w:t>
      </w:r>
      <w:r>
        <w:rPr>
          <w:color w:val="FFFFFF"/>
          <w:sz w:val="26"/>
          <w:szCs w:val="26"/>
          <w:u w:val="single"/>
        </w:rPr>
        <w:t>*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ДМИНИСТРАТИВНЫЙ РЕГЛАМЕН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предоставления муниципальной услуги «Рассмотрение обращений граждан в </w:t>
      </w:r>
      <w:r>
        <w:rPr>
          <w:b/>
          <w:sz w:val="26"/>
          <w:szCs w:val="26"/>
        </w:rPr>
        <w:t xml:space="preserve">администрации Хмелевского сельсовета Заринского района </w:t>
      </w:r>
      <w:r>
        <w:rPr>
          <w:b/>
          <w:bCs/>
          <w:color w:val="000000"/>
          <w:sz w:val="26"/>
          <w:szCs w:val="26"/>
        </w:rPr>
        <w:t xml:space="preserve">  Алтайского края»</w:t>
      </w:r>
      <w:bookmarkStart w:id="0" w:name="sub_101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Общие положения</w:t>
      </w:r>
      <w:bookmarkStart w:id="1" w:name="sub_1011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Предмет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Административный регламент предоставления муниципальной услуги «Рассмотрение обращений граждан в   </w:t>
      </w:r>
      <w:r>
        <w:rPr>
          <w:sz w:val="26"/>
          <w:szCs w:val="26"/>
        </w:rPr>
        <w:t xml:space="preserve">администрации Хмелевского сельсовета Заринского района </w:t>
      </w:r>
      <w:r>
        <w:rPr>
          <w:color w:val="000000"/>
          <w:sz w:val="26"/>
          <w:szCs w:val="26"/>
        </w:rPr>
        <w:t>Алтайского края» (далее – «Регламент») разработан в целях повышения результативности и качества, открытости и доступности деятельности администрации Хмелевского сельсовета Заринского района Алтайского края, определяет сроки и последовательность действий (административных процедур) при осуществлении полномочий по рассмотрению обращений граждан.</w:t>
      </w:r>
      <w:bookmarkStart w:id="2" w:name="sub_112"/>
      <w:bookmarkEnd w:id="1"/>
      <w:bookmarkEnd w:id="2"/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1.2. Заявителями при предоставлении муниципальной услуги «Рассмотрение обращений граждан в администрации Хмелевского сельсовета Заринского района Алтайского края» являются граждане Российской Федерации, иностранные граждане  и лица без гражданства, за исключением случаев, установленных международными договорами Российской Федерации или законодательством Российской Федерации (далее – «граждане»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1.3. Под обращением гражданина (далее – «обращение») понимается направленное в администрацию сельсовета или на имя главы сельсовета, специалистов администрации сельсовета в письменной форме или в форме электронного документа предложение, заявление или жалоба, а также устное обращение гражданина в администрацию сельсовет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2.1. Наименование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Муниципальная услуга по организации приема граждан, своевременного и полного рассмотрения их обращений, поданных в устной или письменной форме (в том числе в форме электронного документа), принятию по ним решений и направлению заявителям ответов в установленный законодательством Российской Федерации срок (далее – «муниципальная услуга»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.  </w:t>
      </w:r>
      <w:r>
        <w:rPr>
          <w:sz w:val="26"/>
          <w:szCs w:val="26"/>
        </w:rPr>
        <w:t xml:space="preserve">Исполнение муниципальной услуги осуществляет администрация </w:t>
      </w:r>
      <w:r>
        <w:rPr>
          <w:color w:val="000000"/>
          <w:sz w:val="26"/>
          <w:szCs w:val="26"/>
        </w:rPr>
        <w:t>Хмелевского</w:t>
      </w:r>
      <w:r>
        <w:rPr>
          <w:sz w:val="26"/>
          <w:szCs w:val="26"/>
        </w:rPr>
        <w:t xml:space="preserve"> сельсовета (далее – уполномоченный орган).</w:t>
      </w:r>
    </w:p>
    <w:p>
      <w:pPr>
        <w:pStyle w:val="Normal"/>
        <w:rPr/>
      </w:pPr>
      <w:r>
        <w:rPr>
          <w:sz w:val="26"/>
          <w:szCs w:val="26"/>
        </w:rPr>
        <w:t xml:space="preserve">Место нахождения администрации </w:t>
      </w:r>
      <w:r>
        <w:rPr>
          <w:color w:val="000000"/>
          <w:sz w:val="26"/>
          <w:szCs w:val="26"/>
        </w:rPr>
        <w:t xml:space="preserve"> Хмелевского</w:t>
      </w:r>
      <w:r>
        <w:rPr>
          <w:sz w:val="26"/>
          <w:szCs w:val="26"/>
        </w:rPr>
        <w:t xml:space="preserve">  сельсовета и его почтовый адрес: 659142 Алтайский край, Заринский район, с. Хмелевка, ул.Коммунистическая,52 </w:t>
      </w:r>
    </w:p>
    <w:p>
      <w:pPr>
        <w:pStyle w:val="Normal"/>
        <w:rPr/>
      </w:pPr>
      <w:r>
        <w:rPr>
          <w:sz w:val="26"/>
          <w:szCs w:val="26"/>
        </w:rPr>
        <w:t xml:space="preserve">Время работы: понедельник - четверг с 8.00 до 16.00, пятница с  8.00 до 13.00, обеденный перерыв с 13.00 до 14.00, выходные дни – суббота и воскресень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ефон для консультаций: 8 (385- 95) 26 – 4- 3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акс: 8 (385- 95) 26-4-33</w:t>
      </w:r>
    </w:p>
    <w:p>
      <w:pPr>
        <w:pStyle w:val="1KGK9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3. Информация о сроках и последовательности административных процедур при оказании муниципальной услуги предоставляется:</w:t>
      </w:r>
    </w:p>
    <w:p>
      <w:pPr>
        <w:pStyle w:val="1KGK9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 письменным заявлениям, в том числе при личном обращении получателей муниципальной услуги;</w:t>
      </w:r>
    </w:p>
    <w:p>
      <w:pPr>
        <w:pStyle w:val="1KGK9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форме электронного документа через портал государственных и муниципальных услуг Российской Федерации, портал государственных услуг Алтайского края, по адресу электронной почты, на официальном сайте Администрации  Заринского района Алтайского края.</w:t>
      </w:r>
    </w:p>
    <w:p>
      <w:pPr>
        <w:pStyle w:val="1KGK9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Информация по вопросам подачи и рассмотрения обращений граждан предоставляется секретарем администрации по телефону:          (38595) 26-4-33.</w:t>
      </w:r>
    </w:p>
    <w:p>
      <w:pPr>
        <w:pStyle w:val="1KGK9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 Секретарь администрации, осуществляющий прием или консультирование граждан (лично или по телефону), обязан  подробно, в вежливой (корректной) форме информировать обратившихся по интересующим их вопросам. Ответ на телефонный звонок должен начина</w:t>
      </w:r>
      <w:bookmarkStart w:id="3" w:name="_GoBack"/>
      <w:bookmarkEnd w:id="3"/>
      <w:r>
        <w:rPr>
          <w:rFonts w:cs="Times New Roman" w:ascii="Times New Roman" w:hAnsi="Times New Roman"/>
          <w:sz w:val="26"/>
          <w:szCs w:val="26"/>
        </w:rPr>
        <w:t>ться с информации о наименовании органа, в который позвонил гражданин. В случае необходимости секретарь администрации, может сообщить гражданину номер телефона, по которому можно получить дополнительную информацию по существу вопроса. Время телефонного разговора не должно превышать 10 минут.</w:t>
      </w:r>
    </w:p>
    <w:p>
      <w:pPr>
        <w:pStyle w:val="1KGK9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 Муниципальные служащие, участвующие в предоставлении муниципальной услуги, не вправе требовать от получателя муниципальной услуги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.</w:t>
      </w:r>
    </w:p>
    <w:p>
      <w:pPr>
        <w:pStyle w:val="1KGK9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7. Результат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 в устной или письменной форме либо в форме электронного документа на все поставленные в обращении вопросы с учетом принятых мер по ранее поступившим обращениям того же гражданина и существу данных ему ответов и разъяснений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равление обращения гражданина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его переадресаци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оставление обращения граждан без ответа по существу в случаях, предусмотренных подпунктом </w:t>
      </w:r>
      <w:r>
        <w:rPr>
          <w:sz w:val="26"/>
          <w:szCs w:val="26"/>
        </w:rPr>
        <w:t>2.17.2</w:t>
      </w:r>
      <w:r>
        <w:rPr>
          <w:color w:val="000000"/>
          <w:sz w:val="26"/>
          <w:szCs w:val="26"/>
        </w:rPr>
        <w:t xml:space="preserve"> настоящего Регламент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2.8. Срок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2.8.1. рассмотрение обращений осуществляется в течение 30 дней со дня регистр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2.8.2. в исключительных случаях, а также в случае направления запроса в другие государственные органы, органы местного самоуправления, должностному лицу о предоставлении документов и материалов, необходимых для рассмотрения обращения, глава сельсовета либо уполномоченное на то лицо вправе продлить срок рассмотрения обращения не более чем на 30 дней. О продлении срока исполнитель уведомляет заявителя в письменной форме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2.9. Должностные лица администрации сельсовета  при необходимости могут устанавливать сокращенные сроки рассмотрения обраще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2.10. Письменное обращение или обращение в форме электронного документа, содержащее вопросы, решение которых не входит в компетенцию администрации сельсовет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пункте 2.12 настоящего Регламента. Уведомление должно быть направлено в письменной форме, если указан почтовый адрес, и в форме электронного документа, если указан адрес электронной почты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2.11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2.12. В случае если текст письменного обращения не поддается прочтению, ответ на обращение не дается,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2.13. Перечень нормативных правовых актов, регулирующих предоставление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ституцией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ым законом от 27.07.2010 № 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ым законом от 27.07.2006 № 152-ФЗ «О персональных данных»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ым законом от 02.05.2006 № 59-ФЗ «О порядке рассмотрения обращений граждан Российской Федерации»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Правительства Российской Федерации от 16.05.2011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Уставом муниципального образования Хмелевский сельсовет Заринского района Алтайского кра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оном Алтайского края от 29.12.2006 № 152-ЗС «О рассмотрении обращений граждан Российской Федерации на территории Алтайского края»;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2">
        <w:r>
          <w:rPr>
            <w:rStyle w:val="InternetLink"/>
            <w:bCs/>
            <w:color w:val="000000"/>
            <w:sz w:val="26"/>
            <w:szCs w:val="26"/>
          </w:rPr>
          <w:t>постановление</w:t>
        </w:r>
      </w:hyperlink>
      <w:r>
        <w:rPr>
          <w:bCs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  Администрации края от 01.12.2006 № 499 «Об утверждении Концепции защиты основных прав и свобод человека и гражданина в Алтайском крае»;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3">
        <w:r>
          <w:rPr>
            <w:rStyle w:val="InternetLink"/>
            <w:bCs/>
            <w:color w:val="000000"/>
            <w:sz w:val="26"/>
            <w:szCs w:val="26"/>
          </w:rPr>
          <w:t>постановление</w:t>
        </w:r>
      </w:hyperlink>
      <w:r>
        <w:rPr>
          <w:bCs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 Администрации края от 16.01.2012 № 10 «Об обеспечении доступа к информации о деятельности Администрации края и иных органов исполнительной власти Алтайского края»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2.14. 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2.14.1. Письменное обращение гражданина, составленное в свободной форме, в обязательном порядке должно содержать наименование администрации сельсовета либо его структурного подразделения, либо фамилию, имя, отчество (последнее - при наличии) соответствующего должностного лица администрации сельсовета, либо должность соответствующего лица, а также фамилию, имя, отчество (последнее - при наличии) заявителя, почтовый адрес, по которому должны быть направлены ответ или уведомление о переадресации обращения. В обращении гражданин излагает суть предложения, заявления или жалобы, ставит личную подпись и дату. В случае необходимости в подтверждение своих доводов гражданин прилагает к письменному обращению документы и материалы либо их копи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2.14.2. Обращение, поступившее в администрацию сельсовета  в форме электронного документа, подлежит рассмотрению в порядке, установленном Федеральным законом от 02.05.2006 № 59-ФЗ «О порядке рассмотрения обращений граждан Российской Федерации»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л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2.14.3. На личном приеме должностного лица администрации сельсовета гражданин предъявляет документ, удостоверяющий его личность, и излагает содержание своего обраще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2.15. Запрещается требовать от гражданина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предо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редоставления документов и информации, которые находятся в распоряжении администрации сельсовета, иных государственных органов, органов местного самоуправления, организаций в соответствии с нормативными правовыми актами Российской Федерации, нормативными правовыми актами Алтайского края, муниципальными правовыми актами, за исключением документов, указанных в </w:t>
      </w:r>
      <w:hyperlink r:id="rId4">
        <w:r>
          <w:rPr>
            <w:rStyle w:val="InternetLink"/>
            <w:sz w:val="26"/>
            <w:szCs w:val="26"/>
          </w:rPr>
          <w:t>части 6 статьи 7</w:t>
        </w:r>
      </w:hyperlink>
      <w:r>
        <w:rPr>
          <w:sz w:val="26"/>
          <w:szCs w:val="26"/>
        </w:rPr>
        <w:t xml:space="preserve"> Федерального закона от 27.07.2010        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2.16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Оснований для отказа в приеме документов, необходимых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2.17. Исчерпывающий перечень оснований для приостановления и (или)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2.17.1. основания для приостановления предоставления муниципальной услуги отсутствуют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2.17.2. основаниями отказа в предоставлении  муниципальной услуги являются следующие случаи: 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исьменном обращении не указаны фамилия гражданина, направившего обращение, и почтовый адрес, по которому должен быть направлен ответ. В этом случае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бращении обжалуется судебное решение. В этом случае в течение семи дней со дня регистрации обращение возвращается гражданину, направившему это обращение, с разъяснением порядка обжалования данного судебного реш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в обращении содержатся нецензурные либо оскорбительные выражения, угрозы жизни, здоровью и имуществу должностного лица, а также           членов его семьи. В этом случае администрация сельсовета 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;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кст письменного обращения не поддается прочтению. В этом случае ответ на обращение не дается, и оно не подлежит направлению на рассмотрение в государственный орган, орган местного самоуправления,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. В этом случае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лось в администрацию сельсовета либо одним и тем же должностным лицам администрации сельсовета. О данном решении уведомляется гражданин, направивший обращение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В этом случае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Администрацию Алтайского кра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8. Перечень услуг, необходимых и обязательных для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Других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9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Муниципальная услуга предоставляется бесплатно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2.20. Максимальный срок ожидания в очереди при подаче обращ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Срок ожидания в очереди при подаче письменного обращения и при получении результата предоставления муниципальной услуги не должен превышать 20 мину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2.21. Срок регистрации запроса (заявления) заявителя о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исьменное заявление, в том числе принятое в ходе личного приема заявителя, подлежит обязательной регистрации в течение трех дней с момента поступ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2.22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       порядке предоставления муниципальной услуг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2.22.1. прием граждан должностными лицами администрации сельсовет  осуществляется в кабинете главы сельсовета и кабинете секретаря администр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2.22.2. помещение, в котором предоставляется муниципальная услуга, должно иметь площадь, предусмотренную санитарными нормами и требованиями к рабочим (офисным) помещениям, где оборудованы рабочие места с наличием персональных компьютеров, копировальной техники, иной оргтехник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2.22.3. на информационных стендах должна содержаться следующая информация   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режим работы администрации сельсовет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фик личного приема граждан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 официального сайт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мер телефона, факса, адрес электронной почты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2.22.4. оформление визуальной, текстовой и мультимедийной (при наличии)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2.23. Показатели доступности и качества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2.23.1. своевременность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2.23.2. предоставление муниципальной услуги в соответствии со стандартом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2.23.3. наличие полной, актуальной и достоверной информации о порядке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2.23.4. возможность досудебного (внесудебного) рассмотрения жалоб в процессе получ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3.1. Предоставление муниципальной услуги включает в себя следующие административные процедуры (блок-схема предоставления муниципальной услуги при рассмотрении обращения приведена в приложении к Регламенту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ем, первичная обработка и регистрация обраще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направление обращений должностным лицам администрации сельсове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рассмотрение обращений должностными лицами администрации сельсове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равление обращений исполнителя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ние обращений исполнителями, подготовка и направление ответов заявителя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формление архивного дела, хранение де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организация приема граждан должностными лицами администрации сельсовет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Рассмотрение письменных (электронных) обращений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1.  прием, первичная обработка и регистрация обращени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Основанием для начала исполнения административной процедуры является поступление обращений в администрацию сельсовет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Секретарь администрации   регистрирует обращения, адресатом которых является администрация сельсовета, глава сельсовета, должностные лица администрации сельсовет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По просьбе обратившегося гражданина на копиях или вторых экземплярах принятых обращений ставится печать «Принято» с указанием даты приема обращения. Обращения, направленные в администрацию сельсовета по электронной почте или на официальный сайт администрации сельсовета, поступают в администрацию сельсовета в виде электронного документа, и подлежат распечатке и рассмотрению как письменное обращение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вичная обработка включает в себя: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проверку правильности адресации корреспонденци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тение и аннотирование обращени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определение направления обращения должностным лицам администрации сельсовет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овку проекта резолюции о рассмотрении обраще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Регистрация обращений включает в себя заполнение регистрационной карточк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Результатом административной процедуры является направление регистрационной карточки и обращения гражданина на рассмотрение должностным лицам администрации сельсовета. Максимальный срок выполнения процедуры по приему, первичной обработке и регистрации обращения не должен превышать 3 дней с момента поступления в администрацию сельсовет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3.2.2. Направление обращений должностным лицам администрации сельсовет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Основанием для начала исполнения административной процедуры является зарегистрированное обращение, которое передается на рассмотрение должностным лицам в соответствии с правовым актом, устанавливающим распределение обязанностей между должностными лицами  администрации сельсов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3.2.3. Рассмотрение обращений должностными лицами администрации сельсовет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Основанием для начала исполнения административной процедуры является поступление обращений и документов, связанных с их рассмотрением, должностным лицам администрации сельсовет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Должностные лица администрации сельсовета по результатам ознакомления с текстом обращения определяют соответствие подготовленного проекта резолюции поставленным в обращении вопросам, при необходимости дополняют и корректируют резолюцию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Должностные лица администрации сельсовета поручают рассмотрение обращения должностным лицам администрации сельсовета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Результатом административной процедуры является рассмотрение обращений должностными лицами администрации сельсовета и направление обращений исполнителям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3.2.4. Направление обращений исполнителя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Основанием для начала исполнения административной процедуры является рассмотрение обращений должностными лицами администрации сельсовета. Направление обращений исполнителям секретарь администрации. Максимальный срок подготовки и направления обращений для рассмотрения в соответствии с компетенцией 7 (семь) дней со дня регистр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ом административной процедуры является направление обращений исполнителям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3.2.5. Рассмотрение обращений исполнителями, подготовка ответов на обращения граждан исполнителям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Основанием для начала исполнения административной процедуры является поступление обращений (с резолюцией должностных лиц администрации сельсовета) исполнителя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При рассмотрении обращений исполнители используют все предоставленные им полномочия в соответствии с должностными регламентами.         В случае необходимости получения дополнительной информации исполнитель уточняет суть проблемы, по телефону либо приглашает гражданина на личную беседу или осуществляет выезд на место. Гражданин уведомляется о дате и времени его посещения исполнителем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Ответы на обращения граждан по поручению должностных лиц администрации сельсовета подписывает </w:t>
      </w:r>
      <w:r>
        <w:rPr>
          <w:sz w:val="26"/>
          <w:szCs w:val="26"/>
        </w:rPr>
        <w:t>глава сельсовета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Обращение может быть взято на контроль по резолюции должностного лица администрации сельсовета. Снять с контроля, может должностное лицо, давшее поручение по обращению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ом административной процедуры является подготовка ответов заявителям в срок, указанный на регистрационной карточке, направление обращений в соответствующий орган или соответствующему должностному лицу, в компетенцию которых входит решение поставленных вопросов либо оставление обращения без ответа по существу.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3.2.6. Направление ответа заявителю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Ответ на обращение, поступившее в администрацию сельсовета в форме электронного документа, направляется по указанному в обращении адресу электронной почты или по почтовому адресу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Ответы, поступающие на официальный сайт администрации сельсовета и имеющие общественное значение, с согласия заявителя публикуются на сайте администрации сельсовет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Максимальный срок исполнения процедуры не должен превышать  30 дней со дня регистрации обращения в администрацию сельсовет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7. Оформление архивного дела и хранение дел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анием для начала исполнения административной процедуры является завершение рассмотрения обращени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Решение о завершении рассмотрения обращений принимают должностные лица администрации сельсовета, поручившие исполнителям рассмотрение обращений. Датой завершения рассмотрения обращения и снятия с контроля является дата регистрации ответа заявителю или дата регистрации письма о переадресации обращения в соответствующие органы, соответствующему должностному лицу, в компетенции которых находится рассмотрение обраще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ом административной процедуры является формирование дела. Максимальный срок исполнения процедуры составляет 14 рабочих дней после завершения рассмотрения обращения. Хранение архивных дел осуществляется в течение 5 лет с момента регистрации обращения в отделе. По истечении указанного срока дела уничтожаются на основании Инструкции по делопроизводству в администрации Хмелевского сельсовета, утвержденной распоряжением администрации Хмелевского сельсовета Заринского района Алтайского края от 27.12.2000 № 24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Организация личного приема граждан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Организация личного приема граждан в Администрации сельсовета включает в себя: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варительную запись граждан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гистрацию обращений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рассмотрение обращений должностными лицами администрации сельсовета на личном приеме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вичную обработку материалов прием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равление обращений исполнителям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овку ответов заявителям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3.3.1. Предварительная запись граждан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Основанием для начала административной процедуры является устное обращение гражданина с просьбой о личном приеме должностным лицом администрации сельсовет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Предварительная запись на прием к должностным лицам администрации сельсовета осуществляется по телефону (38595) 26-4-33, либо в кабинете секретаря  администрации сельсовета, в соответствии с режимом работы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пись на личный прием главы сельсовета осуществляется секретарем администрации. Секретарь администрации выслушав посетителя, рассмотрев и проанализировав предоставленные материалы, консультирует посетителя и разъясняет ему порядок решения его проблемы. 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Результатом административной процедуры является запись на прием должностного лица или отказ в записи, если обратившийся гражданин находится в состоянии алкогольного или наркотического опьянения, а также не может сформулировать суть вопроса, с которым намерен обратиться к должностному лицу администрации сельсовет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Максимальный срок исполнения административной процедуры - 20 минут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3.3.2. Регистрация обращени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Основанием для начала административной процедуры является запись на прием должностного лица администрации сельсовета. Регистрация граждан на личный прием осуществляется в день приема, при наличии документа, удостоверяющего личность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В регистрационной карточке личного приема указывается дата приема, фамилия, имя, отчество (последнее - при наличии), адрес места жительства заявителя и фамилия, инициалы должностного лица администрации сельсовет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Результатом административной процедуры является направление  регистрационной карточки и переписки по обращению гражданина должностному лицу администрации сельсовета, осуществляющему личный прием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Исполнение административной процедуры по регистрации обращения производится гражданином на личном приеме в администрации сельсов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3.3.3. Рассмотрение обращения должностными лицами администрации сельсовета на личном приеме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Личный прием граждан должностными лицами администрации сельсовета осуществляется согласно предварительной записи. Отсутствие записи не является основанием для отказа в личном приеме, если гражданин обратился во время проведения прием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дается устно в ходе личного приема, о чем делается запись в карточке личного приема гражданина. В остальных случаях должностными лицами администрации сельсовета даются поручения исполнителям подготовить письменный ответ по существу поставленных в обращении вопросов. Поручение фиксируется на регистрационной карточке должностными лицами администрации сельсовета в ходе проведения прием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Должностными лицами администрации сельсовета одновременно ведется прием только одного гражданина, за исключением случаев коллективного обращения граждан. Должностные лица администрации сельсовета при рассмотрении обращения гражданина в пределах своей компетенции могут приглашать на прием руководителей и специалистов структурных подразделений администрации сельсовет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Результатом административной процедуры является завершение личного приема гражданина должностным лицом администрации сельсовет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Максимальный срок исполнения  административной процедуры -  20 минут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3.3.4. Направление обращений исполнителям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Основанием для начала административной процедуры является  окончание личного приема. Резолюции должностных лиц администрации сельсовета фиксируются в   регистрационной карточ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Регистрационные карточки личного приема направляются на рассмотрение исполнителям. Письменное обращение, принятое в ходе личного приема, регистрируется и рассматривается в порядке, установленном Регламентом для письменных (электронных) обращени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ом административной процедуры является направление регистрационной карточки исполнителям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симальный срок выполнения первичной обработки материалов приема и направления обращений исполнителям составляет 1 рабочий день с момента завершения прием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3.3.5. Рассмотрение обращений исполнителями, подготовка письменных ответов заявителям, оформление архивных дел осуществляется в порядке, предусмотренном Регламентом для письменных (электронных) обращений. Рассмотрение иных форм устных обращений (по телефону, во время встреч, сходов и конференций) осуществляется в порядке, предусмотренном Регламентом для письменных (электронных) обращений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Формы контроля за исполнением Регламента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4.1. Общий контроль за исполнением Регламента осуществляет глава сельсов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4.2. Текущий контроль за соблюдением и исполнением ответственными должностными лицами положений настоящего Регламента и иных правовых актов, устанавливающих требования к  предоставлению муниципальной услуги, а также принятием решений ответственными лицами осуществляет секретарь администрации путем проведения проверок соблюдения и исполнения должностными лицами положений настоящего Регламент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4.3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Проверки полноты и качества предоставления муниципальной услуги могут быть плановыми и внеплановым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овые проверки осуществляются на основании годового и квартальных планов работы. Внеплановые - по конкретному обращению гражданин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4.4. Муниципальные  гражданские служащие и иные должностные лица несут ответственность за решения и действия (бездействие), принимаемые (осуществляемые) в ходе предоставления муниципальной услуги, в соответствии с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4.5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Контроль за предоставлением муниципальной услуги со стороны муниципальных служащих   должен быть постоянным, всесторонним и объективным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Контроль за предоставлением муниципальной услуги со стороны граждан осуществляется путем получения информации о наличии в действиях (бездействии) должностных лиц администрации сельсовета, а также принимаемых ими решениях, нарушений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center"/>
        <w:rPr/>
      </w:pPr>
      <w:r>
        <w:rPr>
          <w:b/>
          <w:color w:val="000000"/>
          <w:sz w:val="26"/>
          <w:szCs w:val="26"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Гражданин может обжаловать решения, действия (бездействие) органа, предоставляющего муниципальную услугу, а также должностных лиц, муниципальных служащих – главе сельсов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Жалоба подается в письменной форме на бумажном носителе по адресу: с.Хмелевка  ул.Коммунистическая,52, в электронной форме   в Интернете на официальном сайте администрации сельсовет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Предмет досудебного (внесудебного) обжалова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жданин может обратиться с жалобой, в том числе в следующих случаях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рушение срока регистрации обращени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требование у гражданина документов, не предусмотренных нормативными правовыми актами Российской Федерации, нормативными правовыми актами Алтайского края,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отказ в приеме у гражданина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отказ администрации сельсовета в исправлении допущенных опечаток и ошибок в выданных документах либо нарушение установленного срока таких исправлений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затребование с гражданина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алоба должна содерж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) наименование администрации сельсовета (органа предоставляющего муниципальную услугу), должностного лица администрации сельсовета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>2) фамилия, имя, отчество (последнее - при наличии), сведения о месте жительства заявителя- физического лица либо наименование, сведения о месте нахождения заявителя- юридического лица,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>3) сведения об обжалуемых решениях и действиях (бездействии) администрации сельсовета, должностного лица администрации сельсовета либо муниципального служащего, предоставляющего муниципальную услугу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>4) доводы, на основании которых гражданин не согласен с решением и действием (бездействием) администрации сельсовета, должностного лица администрации сельсовета либо муниципального служащего, предоставляющего муниципальную услугу. Заявителем могут быть представлены документы (при наличии), подтверждающие его доводы, либо их коп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 Сроки рассмотрения жалобы.</w:t>
      </w:r>
    </w:p>
    <w:p>
      <w:pPr>
        <w:pStyle w:val="1KGK9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срок рассмотрения жалобы и направления ответа заявителю не должен превышать 15 рабочих дней с даты регистрации жалобы, а в случае обжалования отказа администрации сельсовета,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1KGK9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Результат досудебного (внесудебного) обжал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По результатам рассмотрения жалобы должностное лицо администрации сельсовета принимает одно из следующих решений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удовлетворяет жалобу, в том числе в форме отмены принятого решения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нормативными правовыми актами сельсовета,  а также в иных формах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казывает в удовлетворении жалобы.</w:t>
      </w:r>
    </w:p>
    <w:p>
      <w:pPr>
        <w:pStyle w:val="Normal"/>
        <w:suppressAutoHyphens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, следующего за днем принятия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5.5. В случае установления в ходе или по результатам рассмотрения жалобы признаков состава административного правонарушения или  преступления должностное лицо, наделенное полномочиями по рассмотрению жалоб,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</w:t>
      </w:r>
      <w:r>
        <w:br w:type="page"/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left="4950" w:hanging="0"/>
        <w:rPr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84805</wp:posOffset>
                </wp:positionH>
                <wp:positionV relativeFrom="paragraph">
                  <wp:posOffset>-499110</wp:posOffset>
                </wp:positionV>
                <wp:extent cx="360680" cy="2832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15pt;margin-top:-39.3pt;width:28.35pt;height:22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Cs/>
          <w:sz w:val="24"/>
          <w:szCs w:val="24"/>
        </w:rPr>
        <w:t xml:space="preserve">ПРИЛОЖЕНИЕ  </w:t>
      </w:r>
    </w:p>
    <w:p>
      <w:pPr>
        <w:pStyle w:val="Normal"/>
        <w:suppressAutoHyphens w:val="true"/>
        <w:ind w:left="4950" w:hanging="0"/>
        <w:rPr>
          <w:sz w:val="24"/>
          <w:szCs w:val="24"/>
        </w:rPr>
      </w:pPr>
      <w:r>
        <w:rPr>
          <w:bCs/>
          <w:sz w:val="24"/>
          <w:szCs w:val="24"/>
        </w:rPr>
        <w:t>К административному регламенту предоставления муниципальной услуги «Рассмотрение обращений граждан в администрации Хмелевского сельсовета Заринского района Алтайского края»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-СХЕМ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 муниципальной услуг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42440</wp:posOffset>
                </wp:positionH>
                <wp:positionV relativeFrom="paragraph">
                  <wp:posOffset>-635</wp:posOffset>
                </wp:positionV>
                <wp:extent cx="2470150" cy="29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ращение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pt;height:23pt;mso-wrap-distance-left:9.05pt;mso-wrap-distance-right:9.05pt;mso-wrap-distance-top:0pt;mso-wrap-distance-bottom:0pt;margin-top:-0.05pt;mso-position-vertical-relative:text;margin-left:13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бращение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13890</wp:posOffset>
                </wp:positionH>
                <wp:positionV relativeFrom="paragraph">
                  <wp:posOffset>139065</wp:posOffset>
                </wp:positionV>
                <wp:extent cx="696595" cy="316230"/>
                <wp:effectExtent l="1270" t="1905" r="1270" b="1905"/>
                <wp:wrapNone/>
                <wp:docPr id="3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6600" cy="316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pt,10.95pt" to="205.5pt,35.8pt" ID="Прямая соединительная линия 28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065</wp:posOffset>
                </wp:positionH>
                <wp:positionV relativeFrom="paragraph">
                  <wp:posOffset>139065</wp:posOffset>
                </wp:positionV>
                <wp:extent cx="320675" cy="139700"/>
                <wp:effectExtent l="635" t="1905" r="635" b="1905"/>
                <wp:wrapNone/>
                <wp:docPr id="4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39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10.95pt" to="286.15pt,21.9pt" ID="Прямая соединительная линия 2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6870</wp:posOffset>
                </wp:positionH>
                <wp:positionV relativeFrom="paragraph">
                  <wp:posOffset>549910</wp:posOffset>
                </wp:positionV>
                <wp:extent cx="0" cy="355600"/>
                <wp:effectExtent l="1905" t="0" r="1905" b="0"/>
                <wp:wrapNone/>
                <wp:docPr id="5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43.3pt" to="28.1pt,71.25pt" ID="Прямая соединительная линия 3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41270</wp:posOffset>
                </wp:positionH>
                <wp:positionV relativeFrom="paragraph">
                  <wp:posOffset>549910</wp:posOffset>
                </wp:positionV>
                <wp:extent cx="0" cy="355600"/>
                <wp:effectExtent l="1905" t="0" r="1905" b="0"/>
                <wp:wrapNone/>
                <wp:docPr id="6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43.3pt" to="200.1pt,71.25pt" ID="Прямая соединительная линия 3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58920</wp:posOffset>
                </wp:positionH>
                <wp:positionV relativeFrom="paragraph">
                  <wp:posOffset>1210310</wp:posOffset>
                </wp:positionV>
                <wp:extent cx="0" cy="254000"/>
                <wp:effectExtent l="1905" t="0" r="1905" b="0"/>
                <wp:wrapNone/>
                <wp:docPr id="7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pt,95.3pt" to="319.6pt,115.25pt" ID="Прямая соединительная линия 3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73370</wp:posOffset>
                </wp:positionH>
                <wp:positionV relativeFrom="paragraph">
                  <wp:posOffset>1210945</wp:posOffset>
                </wp:positionV>
                <wp:extent cx="0" cy="254000"/>
                <wp:effectExtent l="1905" t="0" r="1905" b="0"/>
                <wp:wrapNone/>
                <wp:docPr id="8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1pt,95.35pt" to="423.1pt,115.3pt" ID="Прямая соединительная линия 3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41270</wp:posOffset>
                </wp:positionH>
                <wp:positionV relativeFrom="paragraph">
                  <wp:posOffset>1210310</wp:posOffset>
                </wp:positionV>
                <wp:extent cx="0" cy="254000"/>
                <wp:effectExtent l="1905" t="0" r="1905" b="0"/>
                <wp:wrapNone/>
                <wp:docPr id="9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95.3pt" to="200.1pt,115.25pt" ID="Прямая соединительная линия 3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0520</wp:posOffset>
                </wp:positionH>
                <wp:positionV relativeFrom="paragraph">
                  <wp:posOffset>1210310</wp:posOffset>
                </wp:positionV>
                <wp:extent cx="0" cy="254000"/>
                <wp:effectExtent l="1905" t="0" r="1905" b="0"/>
                <wp:wrapNone/>
                <wp:docPr id="10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95.3pt" to="27.6pt,115.25pt" ID="Прямая соединительная линия 4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52570</wp:posOffset>
                </wp:positionH>
                <wp:positionV relativeFrom="paragraph">
                  <wp:posOffset>2067560</wp:posOffset>
                </wp:positionV>
                <wp:extent cx="0" cy="209550"/>
                <wp:effectExtent l="1905" t="0" r="1905" b="0"/>
                <wp:wrapNone/>
                <wp:docPr id="11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1pt,162.8pt" to="319.1pt,179.25pt" ID="Прямая соединительная линия 4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73370</wp:posOffset>
                </wp:positionH>
                <wp:positionV relativeFrom="paragraph">
                  <wp:posOffset>2061210</wp:posOffset>
                </wp:positionV>
                <wp:extent cx="0" cy="209550"/>
                <wp:effectExtent l="1905" t="0" r="1905" b="0"/>
                <wp:wrapNone/>
                <wp:docPr id="12" name="Прям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1pt,162.3pt" to="423.1pt,178.75pt" ID="Прямая соединительная линия 4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98370</wp:posOffset>
                </wp:positionH>
                <wp:positionV relativeFrom="paragraph">
                  <wp:posOffset>3559810</wp:posOffset>
                </wp:positionV>
                <wp:extent cx="393700" cy="0"/>
                <wp:effectExtent l="0" t="1905" r="0" b="1905"/>
                <wp:wrapNone/>
                <wp:docPr id="13" name="Прямая соединительная линия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1pt,280.3pt" to="204.05pt,280.3pt" ID="Прямая соединительная линия 5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6620</wp:posOffset>
                </wp:positionH>
                <wp:positionV relativeFrom="paragraph">
                  <wp:posOffset>2575560</wp:posOffset>
                </wp:positionV>
                <wp:extent cx="444500" cy="0"/>
                <wp:effectExtent l="0" t="1905" r="0" b="1905"/>
                <wp:wrapNone/>
                <wp:docPr id="14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pt,202.8pt" to="205.55pt,202.8pt" ID="Прямая соединительная линия 5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</wp:posOffset>
                </wp:positionH>
                <wp:positionV relativeFrom="paragraph">
                  <wp:posOffset>309245</wp:posOffset>
                </wp:positionV>
                <wp:extent cx="2787650" cy="2413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2413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исьме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5pt;height:19pt;mso-wrap-distance-left:9.05pt;mso-wrap-distance-right:9.05pt;mso-wrap-distance-top:0pt;mso-wrap-distance-bottom:0pt;margin-top:24.35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исьме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85795</wp:posOffset>
                </wp:positionH>
                <wp:positionV relativeFrom="paragraph">
                  <wp:posOffset>129540</wp:posOffset>
                </wp:positionV>
                <wp:extent cx="2940050" cy="60642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6064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ст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предварительная запись гражданина на прие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5pt;height:47.75pt;mso-wrap-distance-left:9.05pt;mso-wrap-distance-right:9.05pt;mso-wrap-distance-top:0pt;mso-wrap-distance-bottom:0pt;margin-top:10.2pt;mso-position-vertical-relative:text;margin-left:25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уст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(предварительная запись гражданина на прие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58995</wp:posOffset>
                </wp:positionH>
                <wp:positionV relativeFrom="paragraph">
                  <wp:posOffset>1458595</wp:posOffset>
                </wp:positionV>
                <wp:extent cx="1466850" cy="6096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096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полнение карточки личного при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48pt;mso-wrap-distance-left:9.05pt;mso-wrap-distance-right:9.05pt;mso-wrap-distance-top:0pt;mso-wrap-distance-bottom:0pt;margin-top:114.85pt;mso-position-vertical-relative:text;margin-left:36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заполнение карточки личного при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88895</wp:posOffset>
                </wp:positionH>
                <wp:positionV relativeFrom="paragraph">
                  <wp:posOffset>2277745</wp:posOffset>
                </wp:positionV>
                <wp:extent cx="914400" cy="6096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096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остановка </w:t>
                              <w:br/>
                              <w:t>на контроль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48pt;mso-wrap-distance-left:9.05pt;mso-wrap-distance-right:9.05pt;mso-wrap-distance-top:0pt;mso-wrap-distance-bottom:0pt;margin-top:179.35pt;mso-position-vertical-relative:text;margin-left:203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постановка </w:t>
                        <w:br/>
                        <w:t>на контр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81095</wp:posOffset>
                </wp:positionH>
                <wp:positionV relativeFrom="paragraph">
                  <wp:posOffset>2271395</wp:posOffset>
                </wp:positionV>
                <wp:extent cx="831850" cy="5905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5905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стные разъяснения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46.5pt;mso-wrap-distance-left:9.05pt;mso-wrap-distance-right:9.05pt;mso-wrap-distance-top:0pt;mso-wrap-distance-bottom:0pt;margin-top:178.85pt;mso-position-vertical-relative:text;margin-left:289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устные разъяс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88895</wp:posOffset>
                </wp:positionH>
                <wp:positionV relativeFrom="paragraph">
                  <wp:posOffset>3128645</wp:posOffset>
                </wp:positionV>
                <wp:extent cx="914400" cy="723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239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гражданина о направлении</w:t>
                              <w:br/>
                              <w:t>обращения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57pt;mso-wrap-distance-left:9.05pt;mso-wrap-distance-right:9.05pt;mso-wrap-distance-top:0pt;mso-wrap-distance-bottom:0pt;margin-top:246.35pt;mso-position-vertical-relative:text;margin-left:203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гражданина о направлении</w:t>
                        <w:br/>
                        <w:t>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58285</wp:posOffset>
                </wp:positionH>
                <wp:positionV relativeFrom="paragraph">
                  <wp:posOffset>2765425</wp:posOffset>
                </wp:positionV>
                <wp:extent cx="1312545" cy="175260"/>
                <wp:effectExtent l="635" t="1905" r="635" b="1905"/>
                <wp:wrapNone/>
                <wp:docPr id="21" name="Прямая соединительная лини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2560" cy="175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5pt,217.75pt" to="422.85pt,231.5pt" ID="Прямая соединительная линия 47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71465</wp:posOffset>
                </wp:positionH>
                <wp:positionV relativeFrom="paragraph">
                  <wp:posOffset>2765425</wp:posOffset>
                </wp:positionV>
                <wp:extent cx="0" cy="183515"/>
                <wp:effectExtent l="1905" t="0" r="1905" b="0"/>
                <wp:wrapNone/>
                <wp:docPr id="22" name="Прямая соединительная линия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95pt,217.75pt" to="422.95pt,232.15pt" ID="Прямая соединительная линия 4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8065</wp:posOffset>
                </wp:positionH>
                <wp:positionV relativeFrom="paragraph">
                  <wp:posOffset>3841750</wp:posOffset>
                </wp:positionV>
                <wp:extent cx="635" cy="224155"/>
                <wp:effectExtent l="2540" t="2540" r="635" b="1905"/>
                <wp:wrapNone/>
                <wp:docPr id="23" name="Прямая соединительная линия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53">
                              <a:moveTo>
                                <a:pt x="0" y="0"/>
                              </a:moveTo>
                              <a:lnTo>
                                <a:pt x="0" y="35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49" coordsize="1,353" path="m0,0l0,353e" fillcolor="white" stroked="t" o:allowincell="f" style="position:absolute;margin-left:80.95pt;margin-top:302.5pt;width:0pt;height:17.6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71465</wp:posOffset>
                </wp:positionH>
                <wp:positionV relativeFrom="paragraph">
                  <wp:posOffset>4070350</wp:posOffset>
                </wp:positionV>
                <wp:extent cx="0" cy="228600"/>
                <wp:effectExtent l="1905" t="0" r="1905" b="0"/>
                <wp:wrapNone/>
                <wp:docPr id="24" name="Прямая соединительная линия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95pt,320.5pt" to="422.95pt,338.45pt" ID="Прямая соединительная линия 51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8065</wp:posOffset>
                </wp:positionH>
                <wp:positionV relativeFrom="paragraph">
                  <wp:posOffset>4641850</wp:posOffset>
                </wp:positionV>
                <wp:extent cx="635" cy="229870"/>
                <wp:effectExtent l="2540" t="1905" r="635" b="2540"/>
                <wp:wrapNone/>
                <wp:docPr id="25" name="Прямая соединительная линия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2">
                              <a:moveTo>
                                <a:pt x="0" y="0"/>
                              </a:moveTo>
                              <a:lnTo>
                                <a:pt x="0" y="36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52" coordsize="1,362" path="m0,0l0,362e" fillcolor="white" stroked="t" o:allowincell="f" style="position:absolute;margin-left:80.95pt;margin-top:365.5pt;width:0pt;height:18.05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71465</wp:posOffset>
                </wp:positionH>
                <wp:positionV relativeFrom="paragraph">
                  <wp:posOffset>4870450</wp:posOffset>
                </wp:positionV>
                <wp:extent cx="0" cy="228600"/>
                <wp:effectExtent l="1905" t="0" r="1905" b="0"/>
                <wp:wrapNone/>
                <wp:docPr id="26" name="Прямая соединительная 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95pt,383.5pt" to="422.95pt,401.45pt" ID="Прямая соединительная линия 5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36195" distR="36195" simplePos="0" locked="0" layoutInCell="0" allowOverlap="1" relativeHeight="17">
                <wp:simplePos x="0" y="0"/>
                <wp:positionH relativeFrom="column">
                  <wp:posOffset>3768090</wp:posOffset>
                </wp:positionH>
                <wp:positionV relativeFrom="paragraph">
                  <wp:posOffset>5095875</wp:posOffset>
                </wp:positionV>
                <wp:extent cx="2343150" cy="305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054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и хранение дел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pt;height:24.05pt;mso-wrap-distance-left:2.85pt;mso-wrap-distance-right:2.85pt;mso-wrap-distance-top:0pt;mso-wrap-distance-bottom:0pt;margin-top:401.25pt;mso-position-vertical-relative:text;margin-left:296.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и хранение де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36195" distR="36195" simplePos="0" locked="0" layoutInCell="0" allowOverlap="1" relativeHeight="18">
                <wp:simplePos x="0" y="0"/>
                <wp:positionH relativeFrom="column">
                  <wp:posOffset>3768090</wp:posOffset>
                </wp:positionH>
                <wp:positionV relativeFrom="paragraph">
                  <wp:posOffset>4295775</wp:posOffset>
                </wp:positionV>
                <wp:extent cx="2374900" cy="577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5778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обращения исполнителями, подготовка и направление ответа гражданину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pt;height:45.5pt;mso-wrap-distance-left:2.85pt;mso-wrap-distance-right:2.85pt;mso-wrap-distance-top:0pt;mso-wrap-distance-bottom:0pt;margin-top:338.25pt;mso-position-vertical-relative:text;margin-left:296.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обращения исполнителями, подготовка и направление ответа гражданин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895</wp:posOffset>
                </wp:positionH>
                <wp:positionV relativeFrom="paragraph">
                  <wp:posOffset>2950210</wp:posOffset>
                </wp:positionV>
                <wp:extent cx="2152650" cy="89471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8947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на рассмотрение </w:t>
                              <w:br/>
                              <w:t xml:space="preserve">в структурные подразделения Администрации района, органы </w:t>
                              <w:br/>
                              <w:t>исполнительной власти Алтайского края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70.45pt;mso-wrap-distance-left:9.05pt;mso-wrap-distance-right:9.05pt;mso-wrap-distance-top:0pt;mso-wrap-distance-bottom:0pt;margin-top:232.3pt;mso-position-vertical-relative:text;margin-left:3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на рассмотрение </w:t>
                        <w:br/>
                        <w:t xml:space="preserve">в структурные подразделения Администрации района, органы </w:t>
                        <w:br/>
                        <w:t>исполнительной власти 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50945</wp:posOffset>
                </wp:positionH>
                <wp:positionV relativeFrom="paragraph">
                  <wp:posOffset>2941320</wp:posOffset>
                </wp:positionV>
                <wp:extent cx="717550" cy="113220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1322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зъяснения, устный ответ </w:t>
                              <w:br/>
                              <w:t>в ходе личного приема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pt;height:89.15pt;mso-wrap-distance-left:9.05pt;mso-wrap-distance-right:9.05pt;mso-wrap-distance-top:0pt;mso-wrap-distance-bottom:0pt;margin-top:231.6pt;mso-position-vertical-relative:text;margin-left:295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зъяснения, устный ответ </w:t>
                        <w:br/>
                        <w:t>в ходе личного при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68190</wp:posOffset>
                </wp:positionH>
                <wp:positionV relativeFrom="paragraph">
                  <wp:posOffset>2947670</wp:posOffset>
                </wp:positionV>
                <wp:extent cx="1557655" cy="112585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11258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резолюции и направление </w:t>
                              <w:br/>
                              <w:t>на рассмотрение</w:t>
                              <w:br/>
                              <w:t xml:space="preserve">в структурные подразделения администрации сельсовета, органы </w:t>
                              <w:br/>
                              <w:t>исполнительной власти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5pt;height:88.65pt;mso-wrap-distance-left:9.05pt;mso-wrap-distance-right:9.05pt;mso-wrap-distance-top:0pt;mso-wrap-distance-bottom:0pt;margin-top:232.1pt;mso-position-vertical-relative:text;margin-left:359.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/>
                        <w:t xml:space="preserve">подготовка резолюции и направление </w:t>
                        <w:br/>
                        <w:t>на рассмотрение</w:t>
                        <w:br/>
                        <w:t xml:space="preserve">в структурные подразделения администрации сельсовета, органы </w:t>
                        <w:br/>
                        <w:t>исполнительной в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895</wp:posOffset>
                </wp:positionH>
                <wp:positionV relativeFrom="paragraph">
                  <wp:posOffset>4067175</wp:posOffset>
                </wp:positionV>
                <wp:extent cx="2565400" cy="57785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5778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обращения исполнителями, подготовка ответа на обращение, направление ответа гражданину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pt;height:45.5pt;mso-wrap-distance-left:9.05pt;mso-wrap-distance-right:9.05pt;mso-wrap-distance-top:0pt;mso-wrap-distance-bottom:0pt;margin-top:320.25pt;mso-position-vertical-relative:text;margin-left:3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обращения исполнителями, подготовка ответа на обращение, направление ответа граждани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895</wp:posOffset>
                </wp:positionH>
                <wp:positionV relativeFrom="paragraph">
                  <wp:posOffset>4867275</wp:posOffset>
                </wp:positionV>
                <wp:extent cx="2565400" cy="34925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3492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и хранение дел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pt;height:27.5pt;mso-wrap-distance-left:9.05pt;mso-wrap-distance-right:9.05pt;mso-wrap-distance-top:0pt;mso-wrap-distance-bottom:0pt;margin-top:383.25pt;mso-position-vertical-relative:text;margin-left:3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и хранение 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48690</wp:posOffset>
                </wp:positionH>
                <wp:positionV relativeFrom="paragraph">
                  <wp:posOffset>199390</wp:posOffset>
                </wp:positionV>
                <wp:extent cx="0" cy="355600"/>
                <wp:effectExtent l="1905" t="0" r="1905" b="0"/>
                <wp:wrapNone/>
                <wp:docPr id="34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.7pt" to="74.7pt,43.65pt" ID="Прямая соединительная линия 3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39240</wp:posOffset>
                </wp:positionH>
                <wp:positionV relativeFrom="paragraph">
                  <wp:posOffset>189865</wp:posOffset>
                </wp:positionV>
                <wp:extent cx="0" cy="355600"/>
                <wp:effectExtent l="1905" t="0" r="1905" b="0"/>
                <wp:wrapNone/>
                <wp:docPr id="35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4.95pt" to="121.2pt,42.9pt" ID="Прямая соединительная линия 3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71120" simplePos="0" locked="0" layoutInCell="0" allowOverlap="1" relativeHeight="46">
                <wp:simplePos x="0" y="0"/>
                <wp:positionH relativeFrom="column">
                  <wp:posOffset>4053205</wp:posOffset>
                </wp:positionH>
                <wp:positionV relativeFrom="paragraph">
                  <wp:posOffset>382270</wp:posOffset>
                </wp:positionV>
                <wp:extent cx="45085" cy="163195"/>
                <wp:effectExtent l="2540" t="2540" r="0" b="1905"/>
                <wp:wrapNone/>
                <wp:docPr id="36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49">
                              <a:moveTo>
                                <a:pt x="0" y="0"/>
                              </a:moveTo>
                              <a:lnTo>
                                <a:pt x="0" y="34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34" coordsize="1,349" path="m0,0l0,349e" fillcolor="white" stroked="t" o:allowincell="f" style="position:absolute;margin-left:319.15pt;margin-top:30.1pt;width:3.5pt;height:12.8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34490</wp:posOffset>
                </wp:positionH>
                <wp:positionV relativeFrom="paragraph">
                  <wp:posOffset>850265</wp:posOffset>
                </wp:positionV>
                <wp:extent cx="0" cy="254000"/>
                <wp:effectExtent l="1905" t="0" r="1905" b="0"/>
                <wp:wrapNone/>
                <wp:docPr id="37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66.95pt" to="128.7pt,86.9pt" ID="Прямая соединительная линия 3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48690</wp:posOffset>
                </wp:positionH>
                <wp:positionV relativeFrom="paragraph">
                  <wp:posOffset>859790</wp:posOffset>
                </wp:positionV>
                <wp:extent cx="0" cy="254000"/>
                <wp:effectExtent l="1905" t="0" r="1905" b="0"/>
                <wp:wrapNone/>
                <wp:docPr id="38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67.7pt" to="74.7pt,87.65pt" ID="Прямая соединительная линия 4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71120" simplePos="0" locked="0" layoutInCell="0" allowOverlap="1" relativeHeight="55">
                <wp:simplePos x="0" y="0"/>
                <wp:positionH relativeFrom="column">
                  <wp:posOffset>1008380</wp:posOffset>
                </wp:positionH>
                <wp:positionV relativeFrom="paragraph">
                  <wp:posOffset>1544320</wp:posOffset>
                </wp:positionV>
                <wp:extent cx="45085" cy="170180"/>
                <wp:effectExtent l="2540" t="1905" r="0" b="2540"/>
                <wp:wrapNone/>
                <wp:docPr id="39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43">
                              <a:moveTo>
                                <a:pt x="0" y="0"/>
                              </a:moveTo>
                              <a:lnTo>
                                <a:pt x="0" y="54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45" coordsize="1,543" path="m0,0l0,543e" fillcolor="white" stroked="t" o:allowincell="f" style="position:absolute;margin-left:79.4pt;margin-top:121.6pt;width:3.5pt;height:13.35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1120" simplePos="0" locked="0" layoutInCell="0" allowOverlap="1" relativeHeight="56">
                <wp:simplePos x="0" y="0"/>
                <wp:positionH relativeFrom="column">
                  <wp:posOffset>1045210</wp:posOffset>
                </wp:positionH>
                <wp:positionV relativeFrom="paragraph">
                  <wp:posOffset>2508250</wp:posOffset>
                </wp:positionV>
                <wp:extent cx="45085" cy="242570"/>
                <wp:effectExtent l="2540" t="1905" r="0" b="2540"/>
                <wp:wrapNone/>
                <wp:docPr id="40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49">
                              <a:moveTo>
                                <a:pt x="0" y="0"/>
                              </a:moveTo>
                              <a:lnTo>
                                <a:pt x="0" y="54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46" coordsize="1,549" path="m0,0l0,549e" fillcolor="white" stroked="t" o:allowincell="f" style="position:absolute;margin-left:82.3pt;margin-top:197.5pt;width:3.5pt;height:19.05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5">
                <wp:simplePos x="0" y="0"/>
                <wp:positionH relativeFrom="column">
                  <wp:posOffset>4206240</wp:posOffset>
                </wp:positionH>
                <wp:positionV relativeFrom="paragraph">
                  <wp:posOffset>382270</wp:posOffset>
                </wp:positionV>
                <wp:extent cx="1167130" cy="163195"/>
                <wp:effectExtent l="0" t="2540" r="1905" b="1905"/>
                <wp:wrapNone/>
                <wp:docPr id="41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712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49">
                              <a:moveTo>
                                <a:pt x="0" y="0"/>
                              </a:moveTo>
                              <a:lnTo>
                                <a:pt x="0" y="34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34" coordsize="1,349" path="m0,0l0,349e" fillcolor="white" stroked="t" o:allowincell="f" style="position:absolute;margin-left:331.2pt;margin-top:30.1pt;width:91.85pt;height:12.8pt;flip:x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36195" distR="36195" simplePos="0" locked="0" layoutInCell="0" allowOverlap="1" relativeHeight="16">
                <wp:simplePos x="0" y="0"/>
                <wp:positionH relativeFrom="column">
                  <wp:posOffset>1908810</wp:posOffset>
                </wp:positionH>
                <wp:positionV relativeFrom="paragraph">
                  <wp:posOffset>549910</wp:posOffset>
                </wp:positionV>
                <wp:extent cx="1576705" cy="311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3117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нтернет-приемная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15pt;height:24.55pt;mso-wrap-distance-left:2.85pt;mso-wrap-distance-right:2.85pt;mso-wrap-distance-top:0pt;mso-wrap-distance-bottom:0pt;margin-top:43.3pt;mso-position-vertical-relative:text;margin-left:150.3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интернет-прием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605</wp:posOffset>
                </wp:positionH>
                <wp:positionV relativeFrom="paragraph">
                  <wp:posOffset>542290</wp:posOffset>
                </wp:positionV>
                <wp:extent cx="601345" cy="31115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3111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ч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5pt;height:24.5pt;mso-wrap-distance-left:9.05pt;mso-wrap-distance-right:9.05pt;mso-wrap-distance-top:0pt;mso-wrap-distance-bottom:0pt;margin-top:42.7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ч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1190</wp:posOffset>
                </wp:positionH>
                <wp:positionV relativeFrom="paragraph">
                  <wp:posOffset>549275</wp:posOffset>
                </wp:positionV>
                <wp:extent cx="549275" cy="31115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111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фак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5pt;height:24.5pt;mso-wrap-distance-left:9.05pt;mso-wrap-distance-right:9.05pt;mso-wrap-distance-top:0pt;mso-wrap-distance-bottom:0pt;margin-top:43.25pt;mso-position-vertical-relative:text;margin-left:4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фа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21740</wp:posOffset>
                </wp:positionH>
                <wp:positionV relativeFrom="paragraph">
                  <wp:posOffset>541020</wp:posOffset>
                </wp:positionV>
                <wp:extent cx="638810" cy="318135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3181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лич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pt;height:25.05pt;mso-wrap-distance-left:9.05pt;mso-wrap-distance-right:9.05pt;mso-wrap-distance-top:0pt;mso-wrap-distance-bottom:0pt;margin-top:42.6pt;mso-position-vertical-relative:text;margin-left:9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лич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35045</wp:posOffset>
                </wp:positionH>
                <wp:positionV relativeFrom="paragraph">
                  <wp:posOffset>542290</wp:posOffset>
                </wp:positionV>
                <wp:extent cx="821055" cy="31115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3111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елеф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5pt;height:24.5pt;mso-wrap-distance-left:9.05pt;mso-wrap-distance-right:9.05pt;mso-wrap-distance-top:0pt;mso-wrap-distance-bottom:0pt;margin-top:42.7pt;mso-position-vertical-relative:text;margin-left:27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телеф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95470</wp:posOffset>
                </wp:positionH>
                <wp:positionV relativeFrom="paragraph">
                  <wp:posOffset>552450</wp:posOffset>
                </wp:positionV>
                <wp:extent cx="1747520" cy="31115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3111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личный прием граждан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pt;height:24.5pt;mso-wrap-distance-left:9.05pt;mso-wrap-distance-right:9.05pt;mso-wrap-distance-top:0pt;mso-wrap-distance-bottom:0pt;margin-top:43.5pt;mso-position-vertical-relative:text;margin-left:346.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личный прием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4605</wp:posOffset>
                </wp:positionH>
                <wp:positionV relativeFrom="paragraph">
                  <wp:posOffset>1104900</wp:posOffset>
                </wp:positionV>
                <wp:extent cx="3556000" cy="44259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4425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рием, первичная обработка и регистрация обращения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pt;height:34.85pt;mso-wrap-distance-left:9.05pt;mso-wrap-distance-right:9.05pt;mso-wrap-distance-top:0pt;mso-wrap-distance-bottom:0pt;margin-top:87pt;mso-position-vertical-relative:text;margin-left:-1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Прием, первичная обработка и регистрация обращ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83940</wp:posOffset>
                </wp:positionH>
                <wp:positionV relativeFrom="paragraph">
                  <wp:posOffset>1108075</wp:posOffset>
                </wp:positionV>
                <wp:extent cx="929005" cy="60960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6096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егистрация устного </w:t>
                              <w:br/>
                              <w:t>обращения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5pt;height:48pt;mso-wrap-distance-left:9.05pt;mso-wrap-distance-right:9.05pt;mso-wrap-distance-top:0pt;mso-wrap-distance-bottom:0pt;margin-top:87.25pt;mso-position-vertical-relative:text;margin-left:282.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регистрация устного </w:t>
                        <w:br/>
                        <w:t>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</wp:posOffset>
                </wp:positionH>
                <wp:positionV relativeFrom="paragraph">
                  <wp:posOffset>1707515</wp:posOffset>
                </wp:positionV>
                <wp:extent cx="2152650" cy="80391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8039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направление обращения </w:t>
                              <w:br/>
                              <w:t xml:space="preserve">на рассмотрение должностным лицам администрации сельсовета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63.3pt;mso-wrap-distance-left:9.05pt;mso-wrap-distance-right:9.05pt;mso-wrap-distance-top:0pt;mso-wrap-distance-bottom:0pt;margin-top:134.45pt;mso-position-vertical-relative:text;margin-left:1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направление обращения </w:t>
                        <w:br/>
                        <w:t xml:space="preserve">на рассмотрение должностным лицам администрации сельсове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68190</wp:posOffset>
                </wp:positionH>
                <wp:positionV relativeFrom="paragraph">
                  <wp:posOffset>1846580</wp:posOffset>
                </wp:positionV>
                <wp:extent cx="1557655" cy="786765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7867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смотрение обращения в ходе личного приема должностными лицами</w:t>
                            </w:r>
                            <w:r>
                              <w:rPr/>
                              <w:br/>
                              <w:t>лицами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5pt;height:61.95pt;mso-wrap-distance-left:9.05pt;mso-wrap-distance-right:9.05pt;mso-wrap-distance-top:0pt;mso-wrap-distance-bottom:0pt;margin-top:145.4pt;mso-position-vertical-relative:text;margin-left:359.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рассмотрение обращения в ходе личного приема должностными лицами</w:t>
                      </w:r>
                      <w:r>
                        <w:rPr/>
                        <w:br/>
                        <w:t>лиц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397" w:top="5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charset w:val="cc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/>
      </w:rPr>
      <w:t xml:space="preserve">                                                                                 </w:t>
    </w:r>
    <w:r>
      <w:rPr>
        <w:lang w:val="en-US"/>
      </w:rPr>
      <w:drawing>
        <wp:inline distT="0" distB="0" distL="0" distR="0">
          <wp:extent cx="723900" cy="723900"/>
          <wp:effectExtent l="0" t="0" r="0" b="0"/>
          <wp:docPr id="5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b/>
      <w:sz w:val="2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808.0" TargetMode="External"/><Relationship Id="rId3" Type="http://schemas.openxmlformats.org/officeDocument/2006/relationships/hyperlink" Target="garantf1://7222868.0" TargetMode="External"/><Relationship Id="rId4" Type="http://schemas.openxmlformats.org/officeDocument/2006/relationships/hyperlink" Target="consultantplus://offline/ref=31D806FC086FE290FC00A490CEB5A9BF6A9071766C9E9B79651FE86CD72F6AAE9A852117PAkF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05:00Z</dcterms:created>
  <dc:creator>User</dc:creator>
  <dc:description/>
  <dc:language>en-US</dc:language>
  <cp:lastModifiedBy>Hmelevka</cp:lastModifiedBy>
  <cp:lastPrinted>2013-04-29T20:44:00Z</cp:lastPrinted>
  <dcterms:modified xsi:type="dcterms:W3CDTF">2018-08-02T06:05:00Z</dcterms:modified>
  <cp:revision>2</cp:revision>
  <dc:subject/>
  <dc:title/>
</cp:coreProperties>
</file>