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 СМАЗНЕВСКОГО   СЕЛЬСОВЕТА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Р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8.07.2017</w:t>
        <w:tab/>
        <w:tab/>
        <w:tab/>
        <w:tab/>
        <w:tab/>
        <w:tab/>
        <w:tab/>
        <w:tab/>
        <w:tab/>
        <w:tab/>
        <w:t xml:space="preserve">№ 3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Смазнев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Административны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о предоставлении  мест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очные, родственные, семейны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довые)        почетные,          воинские,</w:t>
      </w:r>
    </w:p>
    <w:p>
      <w:pPr>
        <w:pStyle w:val="Normal"/>
        <w:rPr/>
      </w:pPr>
      <w:r>
        <w:rPr>
          <w:sz w:val="26"/>
          <w:szCs w:val="26"/>
        </w:rPr>
        <w:t xml:space="preserve">братские        (общие)         захоронения, </w:t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  <w:t>утвержденного постановлением администрации Смазневского сельсовета</w:t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  <w:t>от 21.02.2014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соответствии с Федеральными законами от 27.07.2010г. № 210-ФЗ «Об организации предоставления государственных и муниципальных услуг», Уставом муниципального образования Смазневский сельсовет Заринского района Алтайского края, Постановлением главы администрации  Смазневского сельсовета от 21.02.2014 № 10 «Об утверждении Порядка разработки, проведения экспертизы и утверждения административных регламентов предоставления  муниципальных услуг</w:t>
      </w:r>
      <w:r>
        <w:rPr>
          <w:bCs/>
          <w:sz w:val="26"/>
          <w:szCs w:val="26"/>
        </w:rPr>
        <w:t xml:space="preserve">  на территории муниципального образования</w:t>
      </w:r>
      <w:r>
        <w:rPr>
          <w:sz w:val="26"/>
          <w:szCs w:val="26"/>
        </w:rPr>
        <w:t xml:space="preserve">   Смазневский сельсовет  Заринского района Алтайского края »                                                              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  <w:szCs w:val="26"/>
        </w:rPr>
        <w:t>1.Внести изменения в Административный регламент осуществления муниципальной услуги «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мазневский сельсовет Заринского района Алтайского края</w:t>
      </w:r>
      <w:r>
        <w:rPr>
          <w:color w:val="000000"/>
          <w:sz w:val="26"/>
          <w:szCs w:val="26"/>
        </w:rPr>
        <w:t>», утвержденный постановлением администрации Смазневского сельсовета от 21.02.2014 №11, пункт 2.10  раздела « Стандарт предоставления муниципальной услуги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10. Требования к помещениям, в которых предоставляетс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запросов о предоставлении муниципальной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слуги, информационным стендам с образцами их заполнения и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еречнем документов, необходимых для предоставления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доступности для инвалидов указанных объектов в</w:t>
      </w:r>
    </w:p>
    <w:p>
      <w:pPr>
        <w:pStyle w:val="Normal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и с законодательством Российской Федерации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циальной защите инвалидов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2.10.1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2.10.3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10.2 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5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bookmarkStart w:id="0" w:name="P25"/>
      <w:bookmarkEnd w:id="0"/>
      <w:r>
        <w:rPr>
          <w:sz w:val="26"/>
          <w:szCs w:val="26"/>
        </w:rPr>
        <w:t>2.10.3. 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Обнародовать настоящее постановление  в установленном порядке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>Глава  Администрации сельсовета                                                       Т.В.Кузнецова</w:t>
      </w: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7:00Z</dcterms:created>
  <dc:creator>sibneft</dc:creator>
  <dc:description/>
  <cp:keywords/>
  <dc:language>en-US</dc:language>
  <cp:lastModifiedBy>User</cp:lastModifiedBy>
  <cp:lastPrinted>2017-09-25T16:33:00Z</cp:lastPrinted>
  <dcterms:modified xsi:type="dcterms:W3CDTF">2017-09-25T09:37:00Z</dcterms:modified>
  <cp:revision>27</cp:revision>
  <dc:subject/>
  <dc:title/>
</cp:coreProperties>
</file>