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11.2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574367568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br w:type="textWrapping" w:clear="all"/>
      </w:r>
      <w:r>
        <w:rPr>
          <w:b/>
          <w:i/>
          <w:sz w:val="28"/>
          <w:szCs w:val="28"/>
        </w:rPr>
        <w:t xml:space="preserve">АДМИНИСТРАЦИЯ  </w:t>
      </w:r>
      <w:r>
        <w:rPr>
          <w:b/>
          <w:i/>
          <w:color w:val="000000"/>
          <w:sz w:val="28"/>
          <w:szCs w:val="28"/>
        </w:rPr>
        <w:t>ШПАГИНСКОГО</w:t>
      </w:r>
      <w:r>
        <w:rPr>
          <w:b/>
          <w:i/>
          <w:sz w:val="28"/>
          <w:szCs w:val="28"/>
        </w:rPr>
        <w:t xml:space="preserve"> 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 О С Т А Н О В Л Е Н И Е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color w:val="000000"/>
        </w:rPr>
        <w:t>ст. Шпаг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кабря 2024 года                                                                     №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принятия решений о признании безнадежной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зысканию задолженности по платежам в бюджет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b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администрируемым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ей Шпаг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Зар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Шпагинского сельсовета Заринского района Алтайского кра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администрируемым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ей Шпагин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главу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                                         Е.В.Некр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№35 от 04.12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инятия решений о признании безнадежной к взыск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долженности по платежам в бюдж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администрируемым </w:t>
      </w:r>
      <w:r>
        <w:rPr>
          <w:rFonts w:cs="Times New Roman" w:ascii="Times New Roman" w:hAnsi="Times New Roman"/>
          <w:iCs/>
          <w:sz w:val="26"/>
          <w:szCs w:val="26"/>
        </w:rPr>
        <w:t xml:space="preserve">администрацией Шпагин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р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авила и условия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администрируемым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ей Шпагин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латежи в бюдж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несенного судебным приставом-исполнителем постановления об окончании исполнительного производства в связи с возвращением взыска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4. Решение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а) выписки из отчетности администратора доходов бюджет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 учитываемых суммах задолженности по уплате платежей в бюджет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б) справки администратора доходов бюджет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 xml:space="preserve">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) документов, подтверждающего случаи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принимателей о прекращении физическим лицом - плательщиком платежей в бюдж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 xml:space="preserve">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ления о прекращении исполнения постановления о назна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5. Для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Шпагинский сельсовет </w:t>
      </w:r>
      <w:r>
        <w:rPr>
          <w:rFonts w:cs="Times New Roman" w:ascii="Times New Roman" w:hAnsi="Times New Roman"/>
          <w:iCs/>
          <w:sz w:val="26"/>
          <w:szCs w:val="26"/>
        </w:rPr>
        <w:t>Зари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администрации Шпагинского сельсовета Заринского района Алтайского края на постоянной основе создается комиссия по поступлению и выбытию активов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остав комиссии утверждается руководителем администрации Шпагинского сельсовета Зар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7 рабочих дней до его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Формирование пакета документов, предусмотренного пунктом 4 настоящего Порядка, осуществляет администрация Шпагинского сельсовета Зар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рок рассмотрения комиссией представленных ей документов и подготовки проекта решения не должен превышать 7 рабочих дней со дня, следующего за днем поступ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седание комиссии оформляется протоколом, который подпис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семи членами комиссии не позднее  2 рабочих дней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знать задолженность по платежам в бюджет безнадежной к взыска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8. Решение комиссии оформляется актом о признании безнадежной к взысканию задолженности по платежам в бюджет  муниципального образования город Заринск Алтайского края, администрируемым  администрацией Шпагинского сельсовета Зарин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формленный комиссией акт утверждается руководителем администрации Шпагинского сельсовета Заринского района Алтайского края в течение 2 рабочих дней со дня его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5:00Z</dcterms:created>
  <dc:creator>Коршунова Ирина Евгеньевна</dc:creator>
  <dc:description/>
  <dc:language>en-US</dc:language>
  <cp:lastModifiedBy>sat</cp:lastModifiedBy>
  <dcterms:modified xsi:type="dcterms:W3CDTF">2024-12-09T09:35:00Z</dcterms:modified>
  <cp:revision>2</cp:revision>
  <dc:subject/>
  <dc:title/>
</cp:coreProperties>
</file>