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51435</wp:posOffset>
            </wp:positionV>
            <wp:extent cx="752475" cy="7810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Я ШПАГ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Р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СТАНОВЛЕНИЕ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0.12.2021                                 ст.Шпагино                                                          № 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программы профил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ков причинения вред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охраняемым зак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ценностям в рамках муниципального контро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фере благоустройства на территории Шпаг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ельсовета  на период 2022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 Шпагинского сельсовета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от 21.10.2021 г. №</w:t>
      </w:r>
      <w:r>
        <w:rPr>
          <w:sz w:val="26"/>
          <w:szCs w:val="26"/>
          <w:shd w:fill="FFFFFF" w:val="clear"/>
        </w:rPr>
        <w:t> 24</w:t>
      </w:r>
      <w:r>
        <w:rPr>
          <w:sz w:val="26"/>
          <w:szCs w:val="26"/>
        </w:rPr>
        <w:t xml:space="preserve"> «Об утверждении </w:t>
      </w:r>
      <w:r>
        <w:rPr>
          <w:color w:val="000000"/>
          <w:sz w:val="26"/>
          <w:szCs w:val="26"/>
        </w:rPr>
        <w:t>положения о муниципальном контроле в сфере благоустройства на территории муниципального образовавания Шпагинсккий сельсовет Заринского района Алтайского края</w:t>
      </w:r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руководствуясь ст.58 Устава Шпагинского сельсовета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21"/>
          <w:b/>
          <w:sz w:val="26"/>
          <w:szCs w:val="26"/>
        </w:rPr>
        <w:t>ПОСТАНОВЛЯЮ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>
          <w:sz w:val="26"/>
          <w:szCs w:val="26"/>
        </w:rPr>
        <w:t>Утвердить программу профилактики рисков причинения вреда охраняемым законом ценностям в рамках муниципального контроля в сфере благоустройства на территории Шпагинского сельсовета  (далее — Программа) на период 2022-2024 годы (приложение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>
          <w:sz w:val="26"/>
          <w:szCs w:val="26"/>
        </w:rPr>
        <w:t>Разместить Программу на странице Шпагинского сельсовета официального сайта Администрации Заринского района  в сети «Интернет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22г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Глава администрации сельсовета                                       М.И.Еремин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1 №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Программа профилактики рисков причинения вреда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Шпагинского сельсове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на период 2022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2024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6"/>
        <w:gridCol w:w="5702"/>
      </w:tblGrid>
      <w:tr>
        <w:trPr>
          <w:trHeight w:val="1498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именование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грамма профилактики рисков причинения вреда охраняемым законом ценностям в рамках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гинского сельсов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период 202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4 годы</w:t>
            </w:r>
          </w:p>
        </w:tc>
      </w:tr>
      <w:tr>
        <w:trPr>
          <w:trHeight w:val="198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овые основания разработк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законом ценностям</w:t>
            </w:r>
          </w:p>
        </w:tc>
      </w:tr>
      <w:tr>
        <w:trPr>
          <w:trHeight w:val="42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пагинского сельсове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8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2623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3" w:hRule="exac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9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консультирования подконтрольных субъектов, в том числе с использованием</w:t>
              <w:tab/>
              <w:t>совре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Шпагинского сельсовета  в сфере благоустройств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571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 период 2022-</w:t>
            </w:r>
            <w:r>
              <w:rPr>
                <w:sz w:val="24"/>
                <w:szCs w:val="24"/>
                <w:lang w:eastAsia="ru-RU" w:bidi="ru-RU"/>
              </w:rPr>
              <w:t>2024 годы</w:t>
            </w:r>
          </w:p>
        </w:tc>
      </w:tr>
      <w:tr>
        <w:trPr>
          <w:trHeight w:val="705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  <w:bookmarkStart w:id="1" w:name="bookmark4"/>
      <w:bookmarkStart w:id="2" w:name="bookmark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1. Анализ и оценка состояния подконтрольной сферы.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м</w:t>
        <w:tab/>
        <w:t>обязательных</w:t>
        <w:tab/>
        <w:t xml:space="preserve"> 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) требования к кровле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Шпагинского сельсовет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eastAsia="ru-RU"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2. Цели и задачи профилактической работы.</w:t>
      </w:r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Целями и задачами профилактической работ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филактика и предупреждение правонарушений в сфере контроля за соблюдением норм и правил, связанных с благоустройством территории Шпагинского сельсовета подконтрольными субъе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нижение количества правонару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общение правоприменительной практики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5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3. Программные мероприятия.</w:t>
      </w:r>
      <w:bookmarkEnd w:id="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 программным мероприятиям относя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eastAsia="ru-RU" w:bidi="ru-RU"/>
        </w:rPr>
        <w:t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Шпагинского сельсовета за соблюдением норм и правил, связанных с благоустройством территории Шпагинского сель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мере необходимости в течение года размещение на странице Шпагинского сельсовета официального сайта Администрации Зари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Шпагинского сельсовета, а также текстов,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Шпагинского сельсовета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общение практики (не реже одного раза в год) осуществления контроля за соблюдением норм и правил, связанных с благоустройством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Шпаг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странице Шпагинского сельсовета официального сайта Администрации Зари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 сети «Интерн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4. Ресурсное обеспечение программы.</w:t>
      </w:r>
      <w:bookmarkEnd w:id="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сурсное обеспечение программы не требуетс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7" w:name="bookmark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5. Механизм реализации программы.</w:t>
      </w:r>
      <w:bookmarkEnd w:id="7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6. Оценка эффективности программы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1:00Z</dcterms:created>
  <dc:creator>User1</dc:creator>
  <dc:description/>
  <dc:language>en-US</dc:language>
  <cp:lastModifiedBy>Terminal</cp:lastModifiedBy>
  <cp:lastPrinted>2021-09-06T16:26:00Z</cp:lastPrinted>
  <dcterms:modified xsi:type="dcterms:W3CDTF">2021-12-27T04:07:00Z</dcterms:modified>
  <cp:revision>3</cp:revision>
  <dc:subject/>
  <dc:title/>
</cp:coreProperties>
</file>