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25pt;margin-top:-10.65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174583937" r:id="rId2"/>
        </w:objec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ШПАГИНСКОГО  СЕЛЬСОВЕТА</w:t>
      </w:r>
    </w:p>
    <w:p>
      <w:pPr>
        <w:pStyle w:val="Heading1"/>
        <w:rPr>
          <w:b/>
          <w:b/>
          <w:sz w:val="28"/>
        </w:rPr>
      </w:pPr>
      <w:r>
        <w:rPr>
          <w:b/>
        </w:rPr>
        <w:t>ЗАРИНСКОГО  РАЙОНА 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П О С Т А Н О В Л Е Н И 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3 ноября  2020 года</w:t>
        <w:tab/>
        <w:tab/>
        <w:tab/>
        <w:tab/>
        <w:tab/>
        <w:tab/>
        <w:tab/>
        <w:tab/>
        <w:tab/>
        <w:t xml:space="preserve">     № 60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sz w:val="18"/>
        </w:rPr>
        <w:t>ст. Шпагино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основных направлений налоговой политики и бюджетной политики муниципального образования Шпагинский сельсовет Заринского района Алтайского края на 2021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со статьей 54 Устава муниципального образования Шпагинский сельсовет Заринского района Алтайского края, решением Собрания депутатов Шпагинского сельсовета Заринского района Алтайского края от 22.10.2020 № 27 «Об утверждении Положения о бюджетном процессе и финансовом контроле в муниципальном образовании Шпагинский сельсовет Заринского района Алтайского края»,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Основные направления налоговой политики и бюджетной политики муниципального образования Шпагинский сельсовет Заринского района Алтайского края на 2021 год (приложение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bookmarkStart w:id="0" w:name="sub_5"/>
      <w:r>
        <w:rPr>
          <w:sz w:val="26"/>
          <w:szCs w:val="26"/>
        </w:rPr>
        <w:t>2. Настоящее решение обнародовать на странице администрации Шпагинского сельсовета   официального сайта Администрации Заринского района, на   информационных стендах администрации сельсове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bookmarkStart w:id="1" w:name="sub_5"/>
      <w:r>
        <w:rPr>
          <w:sz w:val="26"/>
          <w:szCs w:val="26"/>
        </w:rPr>
        <w:t xml:space="preserve">3. Контроль за исполнением настоящего постановления оставляю за собой. </w:t>
      </w:r>
      <w:bookmarkEnd w:id="1"/>
    </w:p>
    <w:p>
      <w:pPr>
        <w:pStyle w:val="Style16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 сельсовета</w:t>
        <w:tab/>
        <w:tab/>
        <w:tab/>
        <w:tab/>
        <w:tab/>
        <w:t xml:space="preserve">   М.И. Еремин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Heading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Heading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</w:t>
            </w:r>
          </w:p>
          <w:p>
            <w:pPr>
              <w:pStyle w:val="Heading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 Шпагинского</w:t>
            </w:r>
          </w:p>
          <w:p>
            <w:pPr>
              <w:pStyle w:val="Heading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ельсовета Заринского района </w:t>
            </w:r>
          </w:p>
          <w:p>
            <w:pPr>
              <w:pStyle w:val="Heading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11.2020 №60</w:t>
            </w:r>
          </w:p>
        </w:tc>
      </w:tr>
    </w:tbl>
    <w:p>
      <w:pPr>
        <w:pStyle w:val="Heading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b/>
          <w:sz w:val="26"/>
          <w:szCs w:val="26"/>
        </w:rPr>
        <w:t>Основные направления</w:t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вой политики и бюджетной политики муниципального образования</w:t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b/>
          <w:sz w:val="26"/>
          <w:szCs w:val="26"/>
        </w:rPr>
        <w:t>Шпагинский сельсовет Заринского района Алтайского края на 2020 год</w:t>
      </w:r>
    </w:p>
    <w:p>
      <w:pPr>
        <w:pStyle w:val="Style15"/>
        <w:spacing w:before="0" w:after="0"/>
        <w:textAlignment w:val="baseline"/>
        <w:rPr/>
      </w:pPr>
      <w:r>
        <w:rPr>
          <w:sz w:val="26"/>
          <w:szCs w:val="26"/>
        </w:rPr>
        <w:t xml:space="preserve">                     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Основные направления налоговой политики и бюджетной политики муниципального образования Шпагинский сельсовет Заринского района Алтайского края на 2021 год (далее - налоговая политика и бюджетная политика) подготовлены в рамках составления проекта бюджета муниципального образования Шпагинский сельсовет Заринского района Алтайского края на 2021 год.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1.Налоговая политика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логовая политика муниципального образования Шпагинский сельсовет Заринского района Алтайского края представляет собой совокупность экономических, финансовых и правовых мер органов местного самоуправления по формированию</w:t>
      </w:r>
      <w:r>
        <w:rPr>
          <w:rStyle w:val="Appleconvertedspace"/>
          <w:sz w:val="26"/>
          <w:szCs w:val="26"/>
        </w:rPr>
        <w:t> налоговой системы поселения</w:t>
      </w:r>
      <w:r>
        <w:rPr>
          <w:sz w:val="26"/>
          <w:szCs w:val="26"/>
        </w:rPr>
        <w:t xml:space="preserve"> в целях обеспечения финансовых потребностей муниципального образования, отдельных социальных групп общества, а также развития экономики поселения за счет  перераспределения финансовых ресурсов.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оритетным направлением в области налоговой политики является повышение эффективности налоговой системы, в том числе за счет улучшения администрирования налоговых платежей.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ными целями налоговой политики являются сохранение бюджетной устойчивости, увеличение налогового потенциала поселения посредством стимулирования развития новых производств, поддержки инвестиционной активности хозяйствующих субъектов, реализация мер, направленных на повышение собираемости налогов и сборов, снижение масштабов уклонения от уплаты налогов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Основными направлениями, по которым предполагается реализовывать налоговую политику, являются: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содействие дальнейшему развитию субъектов малого предпринимательства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 с целью повышения их участия в наполнении бюджетной системы, увеличения налоговых поступлений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овышение эффективности управления муниципальной собственностью муниципального образования Шпагинский сельсовет Заринского района Алтайского края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сокращение недоимки в бюджетную систему муниципального образования Шпагинский сельсовет Заринского района Алтайского края по местным налогам, а также по неналоговым доходам бюджета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организация эффективного взаимодействия с предприятиями и организациями, находящимися на территории поселения  по улучшению финансово-экономического состояния, увеличению темпов производства, обеспечению роста налогооблагаемой базы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должение работы по легализации заработной платы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должение практики согласованных  действий с территориальными органами федеральных органов исполнительной власти по мобилизации доходов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Ключевую роль в наполнении местного бюджета играют имущественные налоги,  полнота учета объектов недвижимости. Необходимо продолжить  мероприятия по регистрации объектов недвижимости с целью формирования актуальной налоговой базы, в том числе: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</w:t>
      </w:r>
      <w:r>
        <w:rPr>
          <w:rStyle w:val="Appleconvertedspace"/>
          <w:sz w:val="26"/>
          <w:szCs w:val="26"/>
        </w:rPr>
        <w:t>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инвентаризации объектов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едвижимости, включая</w:t>
      </w:r>
      <w:r>
        <w:rPr>
          <w:rStyle w:val="Appleconvertedspace"/>
          <w:sz w:val="26"/>
          <w:szCs w:val="26"/>
        </w:rPr>
        <w:t> 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земельные участки</w:t>
        </w:r>
      </w:hyperlink>
      <w:r>
        <w:rPr>
          <w:sz w:val="26"/>
          <w:szCs w:val="26"/>
        </w:rPr>
        <w:t>, расположенные на территории поселения с дальнейшей сверкой с информацией, полученной от налоговых органов по объектам налогообложения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 рейдов по выявлению объектов недвижимости, не включенных в налоговый оборот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 разъяснительной работы по побуждению к постановке на государственный кадастровый учет объектов недвижимости в соответствии с действующим законодательством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 работ по дополнению и/или уточнению сведений об объектах недвижимости в том числе: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а) установление (уточнение) категорий и/или видов разрешенного</w:t>
      </w:r>
      <w:r>
        <w:rPr>
          <w:rStyle w:val="Appleconvertedspace"/>
          <w:sz w:val="26"/>
          <w:szCs w:val="26"/>
        </w:rPr>
        <w:t> 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использования земельных участков</w:t>
        </w:r>
      </w:hyperlink>
      <w:r>
        <w:rPr>
          <w:sz w:val="26"/>
          <w:szCs w:val="26"/>
        </w:rPr>
        <w:t>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б) установление (уточнение) адресов местонахождения земельных участков (зданий, помещений, сооружений).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Для увеличения сбора</w:t>
      </w:r>
      <w:r>
        <w:rPr>
          <w:rStyle w:val="Appleconvertedspace"/>
          <w:sz w:val="26"/>
          <w:szCs w:val="26"/>
        </w:rPr>
        <w:t> 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арендных платежей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будет продолжена работа по проведению инвентаризации арендуемых участков с целью выявления случаев занижения ставок арендной платы и скрытия, фактически используемых участков, по заключению новых договоров на обоюдно выгодных условиях, не допущению образования недоимки по данному виду доходов.   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целях своевременного и полного поступления налоговых доходов в бюджет муниципального образования  Шпагинский сельсовет Заринского района Алтайского края, обеспечения налоговой отдачи от вложения инвестиций в рамках налогового администрирования предполагается продолжить осуществление: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мониторинга налоговых поступлений от крупнейших налогоплательщиков на территории поселения;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легализации «теневой» заработной платы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мониторинга собираемости налогов в бюджет муниципального образования Шпагинский сельсовет Заринского района Алтайского края;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мониторинга нереализованного налогового потенциала на территории Шпагинского сельсовета;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целях эффективного использования бюджетных средств необходимо оказывать поддержку субъектам хозяйственной деятельности только при условии соответствующей налоговой отдачи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Необходимо установить жесткий контроль за динамикой недоимки по администрируемым платежам и принимать все меры, предусмотренные</w:t>
      </w:r>
      <w:r>
        <w:rPr>
          <w:rStyle w:val="Appleconvertedspace"/>
          <w:sz w:val="26"/>
          <w:szCs w:val="26"/>
        </w:rPr>
        <w:t> 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 Российской Федерации</w:t>
        </w:r>
      </w:hyperlink>
      <w:r>
        <w:rPr>
          <w:sz w:val="26"/>
          <w:szCs w:val="26"/>
        </w:rPr>
        <w:t>, для ее снижения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еспечить эффективность управления имуществом, находящимся в собственности муниципального образования Шпагинского сельсовета Заринского района Алтайского края, и его рациональное использование.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вышение качества механизмов использования муниципальной собственности должно привести к получению дополнительных доходов в местный бюджет за счет: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оведения работы по инвентаризации муниципального имущества;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существления продажи имущества, находящегося в муниципальной  собственности, с максимальной выгодой;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2. Бюджетная политика</w:t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sz w:val="26"/>
          <w:szCs w:val="26"/>
        </w:rPr>
        <w:t>Основное влияние на формирование бюджетной политики поселения окажут:</w:t>
      </w:r>
    </w:p>
    <w:p>
      <w:pPr>
        <w:pStyle w:val="Header"/>
        <w:tabs>
          <w:tab w:val="clear" w:pos="4677"/>
          <w:tab w:val="clear" w:pos="9355"/>
          <w:tab w:val="center" w:pos="10206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проведение политики сдерживания роста бюджетных расходов при безусловном исполнении действующих расходных обязательств;</w:t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 xml:space="preserve">             - повышение эффективности расходования бюджетных средств, сокращение неэффективных расходов;</w:t>
      </w:r>
    </w:p>
    <w:p>
      <w:pPr>
        <w:pStyle w:val="Header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адресное решение социальных проблем, повышение качества предоставляемых муниципальных услуг;</w:t>
      </w:r>
    </w:p>
    <w:p>
      <w:pPr>
        <w:pStyle w:val="Header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в целях обеспечения бюджетной сбалансированности, создания условий для исполнения органами местного самоуправления закрепленных за ними полномочий, необходимо принятие мер, направленных на увеличение собственных доходов бюджета в том числе за счет стимулирования развития налогового потенциала территорий;</w:t>
      </w:r>
    </w:p>
    <w:p>
      <w:pPr>
        <w:pStyle w:val="Header"/>
        <w:tabs>
          <w:tab w:val="clear" w:pos="9355"/>
          <w:tab w:val="center" w:pos="4677" w:leader="none"/>
          <w:tab w:val="right" w:pos="10206" w:leader="none"/>
        </w:tabs>
        <w:jc w:val="both"/>
        <w:rPr/>
      </w:pPr>
      <w:r>
        <w:rPr>
          <w:sz w:val="26"/>
          <w:szCs w:val="26"/>
        </w:rPr>
        <w:tab/>
        <w:t xml:space="preserve">           - создание стимулов для улучшения качества управления муниципальными финансами;</w:t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 xml:space="preserve">          - усиление роли финансового контроля, в том числе в вопросах оценки эффективности использования бюджетных средств, качества финансового менеджмента, анализа достигнутых результатов, утверждаемых в муниципальных заданиях.</w:t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 xml:space="preserve">         Ключев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, в том числе за счет: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объективности и качества бюджетного планирования на основе муниципальных заданий и нормативов затрат на оказание муниципальных услуг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эффективности распределения бюджетных средств, ответственного подхода к принятию новых расходных обязательств с учетом их социально-экономической значимости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участия  исходя из возможностей бюджета поселения в реализации программ и мероприятий, софинансируемых из федерального и краевого бюджетов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качества принимаемых  программ, разработки муниципальных программ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 качества финансового менеджмента в органах исполнительной власти, в том числе за счет стимулирования субъектов бюджетного планирования, показывающих наилучшие результаты.</w:t>
      </w:r>
    </w:p>
    <w:p>
      <w:pPr>
        <w:pStyle w:val="ConsPlusTitle"/>
        <w:widowControl/>
        <w:ind w:firstLine="636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собенности формирования отдельных направлений расходов  бюджета поселения и приоритеты бюджетных расходов.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сновной целью бюджетной политики, в качестве приоритетов бюджетных расходов определены: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 xml:space="preserve">- выплата заработной платы; 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реализация мер социальной поддержки населения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содействие в обеспечении граждан доступным и комфортным жильем и повышении качества жилищно-коммунальных услуг;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Расходы на выплату заработной платы с начислениями работникам бюджетной сферы будут формироваться в пределах существующей штатной численности работников бюджетных учреждений по состоянию на 1 января 2021 года с учетом установленного на федеральном уровне минимального размера оплаты труда.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 xml:space="preserve">Сохранятся жесткие ограничения в сфере планирования бюджетных инвестиций. 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и для включения в программу будут: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 xml:space="preserve">- объекты, софинансируемые из федерального и краевого бюджетов или обеспечивающие реализацию федеральных и краевых целевых программ; 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объекты, имеющие высокую социальную значимость.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ласти межбюджетных отношений политика будет направлена на: 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- стимулирование повышения эффективности и качества организации и осуществления бюджетного процесса на муниципальном уровне;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- совершенствование системы разграничения полномочий;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ab/>
        <w:t xml:space="preserve">Межбюджетные отношения на 2021 год будут формироваться в соответствии с требованиями Бюджетного кодекса Российской Федерации.                                                                        </w:t>
      </w:r>
    </w:p>
    <w:sectPr>
      <w:headerReference w:type="default" r:id="rId9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pandia.ru/text/category/inventarizatciya_obtzektov/" TargetMode="External"/><Relationship Id="rId5" Type="http://schemas.openxmlformats.org/officeDocument/2006/relationships/hyperlink" Target="http://www.pandia.ru/text/category/zemelmznie_uchastki/" TargetMode="External"/><Relationship Id="rId6" Type="http://schemas.openxmlformats.org/officeDocument/2006/relationships/hyperlink" Target="http://www.pandia.ru/text/category/zemlepolmzzovanie/" TargetMode="External"/><Relationship Id="rId7" Type="http://schemas.openxmlformats.org/officeDocument/2006/relationships/hyperlink" Target="http://www.pandia.ru/text/category/arendnaya_plata/" TargetMode="External"/><Relationship Id="rId8" Type="http://schemas.openxmlformats.org/officeDocument/2006/relationships/hyperlink" Target="http://www.pandia.ru/text/category/zakoni_v_rossii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08:00Z</dcterms:created>
  <dc:creator>Boss</dc:creator>
  <dc:description/>
  <dc:language>en-US</dc:language>
  <cp:lastModifiedBy>Terminal</cp:lastModifiedBy>
  <cp:lastPrinted>2020-11-13T14:19:00Z</cp:lastPrinted>
  <dcterms:modified xsi:type="dcterms:W3CDTF">2020-11-13T07:22:00Z</dcterms:modified>
  <cp:revision>3</cp:revision>
  <dc:subject/>
  <dc:title/>
</cp:coreProperties>
</file>