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0"/>
          <w:lang w:val="en-US"/>
        </w:rPr>
        <w:t xml:space="preserve">АДМИНИСТРАЦИЯ </w:t>
      </w:r>
      <w:r>
        <w:rPr>
          <w:rFonts w:eastAsia="Times New Roman"/>
          <w:b/>
          <w:kern w:val="0"/>
          <w:sz w:val="28"/>
          <w:szCs w:val="20"/>
        </w:rPr>
        <w:t xml:space="preserve">ШПАГИНСКОГО </w:t>
      </w:r>
      <w:r>
        <w:rPr>
          <w:rFonts w:eastAsia="Times New Roman"/>
          <w:b/>
          <w:kern w:val="0"/>
          <w:sz w:val="28"/>
          <w:szCs w:val="20"/>
          <w:lang w:val="en-US"/>
        </w:rPr>
        <w:t>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/>
        </w:rPr>
      </w:pPr>
      <w:r>
        <w:rPr>
          <w:rFonts w:eastAsia="Times New Roman"/>
          <w:b/>
          <w:kern w:val="0"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en-US" w:eastAsia="ru-RU"/>
        </w:rPr>
      </w:pPr>
      <w:r>
        <w:rPr>
          <w:rFonts w:eastAsia="Times New Roman"/>
          <w:b/>
          <w:kern w:val="0"/>
          <w:sz w:val="28"/>
          <w:szCs w:val="20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6"/>
          <w:szCs w:val="20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36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6.05.2017                                                                                                              № 20б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ru-RU"/>
        </w:rPr>
        <w:t>ст.Шпагин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 утверждении Порядка вед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>реестра расходных обязательст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Шпагинского сельсов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Уставом муниципального образования Шпагинский сельсовет Заринского района Алтайского края, администрация Шпагинского сель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0" w:firstLine="709"/>
        <w:jc w:val="both"/>
        <w:rPr/>
      </w:pPr>
      <w:r>
        <w:rPr>
          <w:b w:val="false"/>
          <w:sz w:val="28"/>
        </w:rPr>
        <w:t xml:space="preserve">1. Утвердить Порядок ведения  реестра расходных обязательств </w:t>
      </w:r>
      <w:r>
        <w:rPr>
          <w:b w:val="false"/>
          <w:sz w:val="28"/>
          <w:lang w:val="ru-RU"/>
        </w:rPr>
        <w:t xml:space="preserve">муниципального образования </w:t>
      </w:r>
      <w:r>
        <w:rPr>
          <w:b w:val="false"/>
          <w:sz w:val="28"/>
        </w:rPr>
        <w:t>Шпагинск</w:t>
      </w:r>
      <w:r>
        <w:rPr>
          <w:b w:val="false"/>
          <w:sz w:val="28"/>
          <w:lang w:val="ru-RU"/>
        </w:rPr>
        <w:t>ий</w:t>
      </w:r>
      <w:r>
        <w:rPr>
          <w:b w:val="false"/>
          <w:sz w:val="28"/>
        </w:rPr>
        <w:t xml:space="preserve"> сельсовет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>М.И. Еремин</w:t>
        <w:tab/>
        <w:tab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ги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17  №   20б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 реестра расходных обязательств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Шпагинский сельсовет</w:t>
      </w:r>
    </w:p>
    <w:p>
      <w:pPr>
        <w:pStyle w:val="Normal"/>
        <w:widowControl/>
        <w:suppressAutoHyphens w:val="false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300" w:hanging="0"/>
        <w:jc w:val="both"/>
        <w:rPr/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Настоящий Порядок ведения реестра расходных обязательств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(далее – Порядок) </w:t>
      </w:r>
      <w:r>
        <w:rPr>
          <w:color w:val="000000"/>
          <w:spacing w:val="6"/>
          <w:sz w:val="28"/>
          <w:szCs w:val="28"/>
        </w:rPr>
        <w:t xml:space="preserve">разработан  в соответствии с Бюджетным </w:t>
      </w:r>
      <w:r>
        <w:rPr>
          <w:color w:val="000000"/>
          <w:spacing w:val="5"/>
          <w:sz w:val="28"/>
          <w:szCs w:val="28"/>
        </w:rPr>
        <w:t xml:space="preserve">кодексом Российской Федерации, Положением о  бюджетном </w:t>
      </w:r>
      <w:r>
        <w:rPr>
          <w:color w:val="000000"/>
          <w:spacing w:val="3"/>
          <w:sz w:val="28"/>
          <w:szCs w:val="28"/>
        </w:rPr>
        <w:t xml:space="preserve">процессе в  сельском поселении и   </w:t>
      </w:r>
      <w:r>
        <w:rPr>
          <w:sz w:val="28"/>
          <w:szCs w:val="28"/>
        </w:rPr>
        <w:t xml:space="preserve">устанавливает правила ведения реестра расходных обязательств 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настоящем Порядке под реестром расходных обязательств 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понимается используемый при составлении проекта бюджета  свод (перечень) законов, иных нормативно-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Реестр расходных обязательств 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используется для составления проекта бюджета 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, а также при разработке среднесрочного финансового плана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2. Категория расходных докумен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Реестр расходных обязательств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включает следующие категории расходных обязательст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ные  обязательства,  по  которым все расходные полномочия осуществляются органами  местного самоуправления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асходные обязательства, возникшие в результате реализации  органами местного самоуправления поселения делегированных полномочий за счет субвенций, переданных с другого уровня бюджет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Структура реестра расходных обязательств </w:t>
      </w:r>
      <w:r>
        <w:rPr>
          <w:b/>
          <w:bCs/>
          <w:sz w:val="28"/>
          <w:szCs w:val="28"/>
        </w:rPr>
        <w:t>муниципального образования Шпагинский сельсов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естр расходных обязательств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составляется по форме согласно приложению к настоящему порядку и заполняется в следующе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 вопроса местного значения, расходного  обязательст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афы 0-2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2. В графе 3 указываются коды раздела и подраздела функциональной классификации расходов бюдже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4. В графах 7 - 9 по каждому расходному обязательству последовательно проводится информация о нормативных правовых актах края, договорах, соглашениях, заключенных от имени края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5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 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6.1. Для графы 13 - в соответствии с решением Собрания депутатов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о бюджете на отчетный год (на отчетный год и на плановый период) либо уточненной сводной бюджетной роспись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6.2. Для графы 14 - в соответствии с отчетностью об исполнении бюджета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за отчетный год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6.3. Для графы 15 - на основании объемов финансирования, предусмотренных в действующей редакции решения  Совета (Собрания) депутатов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о бюджете на текущий год и на плановый период либо в уточненной сводной бюджетной роспис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6.4. Для граф 16 - 18 - в соответствии с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ый метод - установление объема расходов в плановом периоде непосредственно в соответствующих норматив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мечание (графа  1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Ведение реестра расходных обязательств </w:t>
      </w:r>
      <w:r>
        <w:rPr>
          <w:b/>
          <w:bCs/>
          <w:sz w:val="28"/>
          <w:szCs w:val="28"/>
        </w:rPr>
        <w:t>муниципального образования Шпагинский сельсов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Администрация 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ведет реестр расходных обязательств, подлежащих исполнению в пределах утвержденных им лимитов бюджетных обязательств и бюджетных ассигнований, и представляет в комитет по финансам, налоговой и кредитной политике Администрации Заринского района (далее – комитет) ежегодно по форме согласно приложению к Порядку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реестр расходных обязательств (плановый) - не позднее 10 мая текущего финансового го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2 Реестр расходных обязательств представляется в комитет по финансам, налоговой и кредитной политике Администрации Заринского района на бумажном носителе и в электронном ви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Администрация </w:t>
      </w:r>
      <w:r>
        <w:rPr>
          <w:bCs/>
          <w:sz w:val="28"/>
          <w:szCs w:val="28"/>
        </w:rPr>
        <w:t>муниципального образования Шпагинский сельсовет</w:t>
      </w:r>
      <w:r>
        <w:rPr>
          <w:sz w:val="28"/>
          <w:szCs w:val="28"/>
        </w:rPr>
        <w:t xml:space="preserve"> несет ответственность за полноту, своевременность и достоверность предоставляемой информации. 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ведения реестр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ходных обязательст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паг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6.05.2017 № 2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расходных  обязательств </w:t>
      </w:r>
      <w:r>
        <w:rPr>
          <w:b/>
          <w:bCs/>
          <w:sz w:val="28"/>
          <w:szCs w:val="28"/>
        </w:rPr>
        <w:t>муниципального образования Шпаг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667"/>
        <w:gridCol w:w="751"/>
        <w:gridCol w:w="709"/>
        <w:gridCol w:w="992"/>
        <w:gridCol w:w="850"/>
        <w:gridCol w:w="851"/>
        <w:gridCol w:w="992"/>
        <w:gridCol w:w="992"/>
        <w:gridCol w:w="851"/>
        <w:gridCol w:w="1163"/>
        <w:gridCol w:w="993"/>
        <w:gridCol w:w="850"/>
        <w:gridCol w:w="851"/>
        <w:gridCol w:w="708"/>
        <w:gridCol w:w="709"/>
        <w:gridCol w:w="709"/>
      </w:tblGrid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расход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си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испол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>
          <w:trHeight w:val="8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, догов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договор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шения  субъект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акты, договоры, согла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н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правового 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 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и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. пунк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я в силу и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 рек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ты н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,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в силу и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енование и р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ты н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части, пункта, подпункта, 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 исп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 +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eastAsia="Arial Unicode MS"/>
      <w:b/>
      <w:bCs/>
      <w:kern w:val="0"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9:00Z</dcterms:created>
  <dc:creator>SVETLANA_VK</dc:creator>
  <dc:description/>
  <cp:keywords/>
  <dc:language>en-US</dc:language>
  <cp:lastModifiedBy>Terminal</cp:lastModifiedBy>
  <cp:lastPrinted>2017-06-26T11:43:00Z</cp:lastPrinted>
  <dcterms:modified xsi:type="dcterms:W3CDTF">2017-06-26T05:43:00Z</dcterms:modified>
  <cp:revision>14</cp:revision>
  <dc:subject/>
  <dc:title/>
</cp:coreProperties>
</file>