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ЯНОВ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11. 2018                                                                                                              №  3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Яно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3955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Об организации пожарно-профилактической работы в жилом секторе и на объектах с массовым пребыванием людей на территории</w:t>
      </w:r>
      <w:r>
        <w:rPr>
          <w:b w:val="false"/>
          <w:sz w:val="28"/>
        </w:rPr>
        <w:t xml:space="preserve"> Яновского сельсовета Зар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9 Федерального закона </w:t>
      </w:r>
      <w:hyperlink r:id="rId3" w:tgtFrame="_blank">
        <w:r>
          <w:rPr>
            <w:rStyle w:val="InternetLink"/>
            <w:sz w:val="28"/>
          </w:rPr>
          <w:t>от 21.12.1994 № 69-ФЗ</w:t>
        </w:r>
      </w:hyperlink>
      <w:r>
        <w:rPr>
          <w:sz w:val="28"/>
        </w:rPr>
        <w:t xml:space="preserve"> «О пожарной безопасности», п. 9 ч. 1 ст. 14 Федерального закона </w:t>
      </w:r>
      <w:hyperlink r:id="rId4" w:tgtFrame="_blank">
        <w:r>
          <w:rPr>
            <w:rStyle w:val="InternetLink"/>
            <w:sz w:val="28"/>
          </w:rPr>
          <w:t>от 06.10.2003 г. № 131-ФЗ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5" w:tgtFrame="_blank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Яновского сельсовета Заринского района Алтайского края,</w:t>
      </w:r>
    </w:p>
    <w:p>
      <w:pPr>
        <w:pStyle w:val="Style17"/>
        <w:ind w:left="2831" w:firstLine="709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оложение «Об организации пожарно-профилактической работы в жилом секторе и на объектах с массовым пребыванием людей на территории Яновского сельсовета Заринского района» (приложение № 1)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Назначить лицом, ответственным за проведение противопожарной пропаганды главу </w:t>
      </w:r>
      <w:r>
        <w:rPr>
          <w:sz w:val="28"/>
        </w:rPr>
        <w:t>Яновского</w:t>
      </w:r>
      <w:r>
        <w:rPr>
          <w:color w:val="000000"/>
          <w:sz w:val="28"/>
        </w:rPr>
        <w:t xml:space="preserve"> сельсовета</w:t>
      </w:r>
      <w:r>
        <w:rPr>
          <w:sz w:val="28"/>
        </w:rPr>
        <w:t xml:space="preserve"> Заринск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Организовать планирование и учёт работы, а также контроль за проведением профилактической работы личным составом профилактических груп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сновными направлениями работы по противопожарной пропаганде и агитации счи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Работу с населением по месту жительства путем проведения собраний, индивидуальных бесе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ивлечение к работе общественных объединений, предприят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Глава сельсовета                          С.А. Ваул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Яновского сельсовета Заринского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айона от 22.11.2018 № 32</w:t>
      </w:r>
    </w:p>
    <w:p>
      <w:pPr>
        <w:pStyle w:val="Style17"/>
        <w:ind w:firstLine="709"/>
        <w:rPr/>
      </w:pPr>
      <w:r>
        <w:rPr/>
        <w:t> </w:t>
      </w: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Яновского</w:t>
      </w:r>
      <w:r>
        <w:rPr>
          <w:sz w:val="28"/>
          <w:szCs w:val="28"/>
        </w:rPr>
        <w:t xml:space="preserve"> сельсовета Заринского района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Яновского</w:t>
      </w:r>
      <w:r>
        <w:rPr>
          <w:sz w:val="28"/>
          <w:szCs w:val="28"/>
        </w:rPr>
        <w:t xml:space="preserve"> сельсовета Заринского района определяет цели, задачи, порядок и периодичность проведения противопожарной пропаганды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проведения противопожарной пропаганд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проведения противопожарной пропаганд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е доведение до населения информации в области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соответствии с законодательством </w:t>
      </w:r>
      <w:r>
        <w:rPr>
          <w:sz w:val="28"/>
        </w:rPr>
        <w:t>Яновский</w:t>
      </w:r>
      <w:r>
        <w:rPr>
          <w:sz w:val="28"/>
          <w:szCs w:val="28"/>
        </w:rPr>
        <w:t xml:space="preserve"> сельсовет Заринского района проводит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населения, объектах муниципальной собственности информационных стендов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я и размещения социальной рекламы по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онкурсов, выставок, соревнований на противопожарную темати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в помещениях и на территории организации информационных стендов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тивопожарная пропаганда проводится в соответствии с законодательством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4C47D362-26CF-451E-9F1C-474DD313F871" TargetMode="External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yperlink" Target="http://pravo-search.minjust.ru/bigs/showDocument.html?id=D25F6961-AA25-4948-8FA9-862AF771F5D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6:00Z</dcterms:created>
  <dc:creator>Пользователь</dc:creator>
  <dc:description/>
  <cp:keywords/>
  <dc:language>en-US</dc:language>
  <cp:lastModifiedBy>User</cp:lastModifiedBy>
  <cp:lastPrinted>2018-11-19T10:53:00Z</cp:lastPrinted>
  <dcterms:modified xsi:type="dcterms:W3CDTF">2018-11-23T06:57:00Z</dcterms:modified>
  <cp:revision>4</cp:revision>
  <dc:subject/>
  <dc:title>Всем главам муниципальных образований Заринского района Алтайского края</dc:title>
</cp:coreProperties>
</file>