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октября 20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 xml:space="preserve">                                                                                              № </w:t>
      </w:r>
      <w:r>
        <w:rPr>
          <w:sz w:val="26"/>
          <w:szCs w:val="26"/>
          <w:lang w:val="ru-RU"/>
        </w:rPr>
        <w:t>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Шпагин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существлении функц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возложении обязанностей п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ию нотариальных</w:t>
      </w:r>
    </w:p>
    <w:p>
      <w:pPr>
        <w:pStyle w:val="Normal"/>
        <w:rPr/>
      </w:pPr>
      <w:r>
        <w:rPr>
          <w:sz w:val="26"/>
          <w:szCs w:val="26"/>
          <w:lang w:val="ru-RU"/>
        </w:rPr>
        <w:t>действий в Админист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пагинского сель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Федеральным  законом от 29.12.2006 № 258-ФЗ «О внесении изменений в отдельные законодательные акты Российской Федерации в связи с совершенствованием разграничения полномочий»,  Федеральным законом от 06.10.2003 № 131 – ФЗ «Об общих принципах организации местного самоуправления в Российской Федерации»,  статьи 37 Основ законодательства Российской Федерации о нотариат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Осуществлять функции по совершению нотариальных действий по удостоверению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вещаний, доверенностей, принятию мер к охране наследственного имущества, свидетельствование верности копий документов и выписок из них, а также свидетельствование подлинности подписи на документах в администрации Шпаг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Возложить полномочия по совершению нотариальных действий на главу Администрации Шпагинского сельсовета Некрасова Евгения Валерьевич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Администрации сельсовета                                                            Е.В.Нек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9:00Z</dcterms:created>
  <dc:creator>USER</dc:creator>
  <dc:description/>
  <cp:keywords/>
  <dc:language>en-US</dc:language>
  <cp:lastModifiedBy>Terminal</cp:lastModifiedBy>
  <cp:lastPrinted>2022-10-24T11:58:00Z</cp:lastPrinted>
  <dcterms:modified xsi:type="dcterms:W3CDTF">2022-10-26T05:40:00Z</dcterms:modified>
  <cp:revision>4</cp:revision>
  <dc:subject/>
  <dc:title>Нотариальная палата по Алтайскому краю</dc:title>
</cp:coreProperties>
</file>