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ШПАГИНСКОГО СЕЛЬСОВЕТА 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Subtitle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. Шпаги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.20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автомобильных дорог общего пользования местного значения Шпагинского сельсовета Зарин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1.04.2006 № 209 «О некоторых вопросах, связанных с классификацией автомобильных дорог в Российской Федерации» (ред. от 28.09.2009, с изм. 26.03.2020), Решением Собрания депутатов Шпагинского сельсовета Заринского района Алтайского края № 30 от 06.12.2017 года «Об утверждении соглашения на передачу осуществления части полномочий по решению вопросов местного значения Заринского района Администрацией Заринского района Алтайского края администрации Шпагинского сельсовета Заринского района», администрация Шпагинского сельсовета:</w:t>
      </w:r>
    </w:p>
    <w:p>
      <w:pPr>
        <w:pStyle w:val="Normal"/>
        <w:ind w:right="43" w:firstLine="851"/>
        <w:jc w:val="center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</w:r>
    </w:p>
    <w:p>
      <w:pPr>
        <w:pStyle w:val="Normal"/>
        <w:ind w:right="43" w:firstLine="851"/>
        <w:jc w:val="center"/>
        <w:rPr/>
      </w:pPr>
      <w:r>
        <w:rPr>
          <w:sz w:val="26"/>
          <w:szCs w:val="26"/>
        </w:rPr>
        <w:t>П О С Т А Н О В Л Я Е Т 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ый Перечень автомобильных дорог общего</w:t>
        <w:br/>
        <w:t>пользования местного значения Шпагинского сельсовета Зари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>Обнародовать настоящее постановление в установленном порядке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319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администрации сельсовет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М.И. Еремин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left="5245" w:hanging="0"/>
        <w:jc w:val="right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ind w:left="5245" w:hanging="0"/>
        <w:jc w:val="right"/>
        <w:rPr>
          <w:sz w:val="26"/>
        </w:rPr>
      </w:pPr>
      <w:r>
        <w:rPr>
          <w:sz w:val="26"/>
        </w:rPr>
        <w:t xml:space="preserve">Постановлением администрации </w:t>
      </w:r>
      <w:r>
        <w:rPr>
          <w:sz w:val="26"/>
          <w:szCs w:val="26"/>
        </w:rPr>
        <w:t>Шпагинского</w:t>
      </w:r>
      <w:r>
        <w:rPr>
          <w:sz w:val="26"/>
        </w:rPr>
        <w:t xml:space="preserve"> сельсовета </w:t>
      </w:r>
    </w:p>
    <w:p>
      <w:pPr>
        <w:pStyle w:val="Normal"/>
        <w:ind w:left="5245" w:hanging="0"/>
        <w:jc w:val="right"/>
        <w:rPr>
          <w:sz w:val="26"/>
        </w:rPr>
      </w:pPr>
      <w:r>
        <w:rPr>
          <w:sz w:val="26"/>
        </w:rPr>
        <w:t>Заринского района Алтайского края</w:t>
      </w:r>
    </w:p>
    <w:p>
      <w:pPr>
        <w:pStyle w:val="Normal"/>
        <w:ind w:left="5529" w:hanging="0"/>
        <w:jc w:val="right"/>
        <w:rPr>
          <w:sz w:val="26"/>
        </w:rPr>
      </w:pPr>
      <w:r>
        <w:rPr>
          <w:sz w:val="26"/>
        </w:rPr>
        <w:t>От 19.06.2020№26</w:t>
      </w:r>
    </w:p>
    <w:p>
      <w:pPr>
        <w:pStyle w:val="Normal"/>
        <w:ind w:left="5529" w:hanging="0"/>
        <w:jc w:val="right"/>
        <w:rPr>
          <w:sz w:val="26"/>
        </w:rPr>
      </w:pPr>
      <w:r>
        <w:rPr>
          <w:sz w:val="26"/>
        </w:rPr>
        <w:t xml:space="preserve">    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пагинского сельсовета Зари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815"/>
        <w:gridCol w:w="2763"/>
        <w:gridCol w:w="1385"/>
        <w:gridCol w:w="12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ой дороги, м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автомобильной доро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ласс дорог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р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Шпагино ул.Линей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8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94-ОП-МП-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Шпагино ул.Привокзаль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7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94-ОП-МП-0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Шпагино ул.Кир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94-ОП-МП-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Шпагино ул.Нагор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4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94-ОП-МП-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ату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кзаль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94-ОП-МП-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атунный ул.Централь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94-ОП-МП-0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атунный ул.Школь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94-ОП-МП-0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атунный ул.Зеле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94-ОП-МП-0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атунный ул.Полев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8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94-ОП-МП-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атунный ул.Зеленая Проезд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94-ОП-МП-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атунный ул.Зеленая Проезд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94-ОП-МП-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атунный ул.Зеленая Проезд 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94-ОП-МП-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.Батунная ул.Линей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8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94-ОП-МП-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.Батун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кзаль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6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94-ОП-МП-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Загонный  ул.Линей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94-ОП-МП-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18:00Z</dcterms:created>
  <dc:creator>User</dc:creator>
  <dc:description/>
  <cp:keywords/>
  <dc:language>en-US</dc:language>
  <cp:lastModifiedBy>Terminal</cp:lastModifiedBy>
  <cp:lastPrinted>2020-06-25T14:33:00Z</cp:lastPrinted>
  <dcterms:modified xsi:type="dcterms:W3CDTF">2020-06-30T07:10:00Z</dcterms:modified>
  <cp:revision>9</cp:revision>
  <dc:subject/>
  <dc:title/>
</cp:coreProperties>
</file>