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924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ДМИНИСТРАЦИЯ ШПАГИНСКОГО СЕЛЬСОВЕТА</w:t>
        <w:br/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марта 2020 года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Шпаг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   комиссии  по   предупреждению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и      ликвидации       чрезвычайных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ситуаций и обеспечению пожарной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безопасности           администрации 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Шпагинского сельсовета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Шпагин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разовать комиссию по предупреждению и ликвидации чрезвычайных ситуаций и обеспечению пожарной безопасности администрации  сельсовета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2.Утвердить прилагаемый состав комиссии по предупреждению и ликвидации чрезвычайных ситуаций и обеспечению пожарной безопасности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3.Утвердить прилагаемое Положение о комиссии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ое постановление обнародовать в установленном порядке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М. И Еремин                                 </w:t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Шпагинского сельсовета</w:t>
      </w:r>
    </w:p>
    <w:p>
      <w:pPr>
        <w:pStyle w:val="Noparagraphstyle"/>
        <w:keepNext w:val="true"/>
        <w:keepLines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От 18.03.2020 № 10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Arial" w:ascii="Arial" w:hAnsi="Arial"/>
          <w:b/>
        </w:rPr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 xml:space="preserve">ШПАГИНСКОГО СЕЛЬСОВЕТА 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— Еремин Михаил Иванович 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Arial" w:ascii="Arial" w:hAnsi="Arial"/>
        </w:rPr>
        <w:t>Заместитель председателя:</w:t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куряков Роман Евгеньевич-дежурный по станции Шпагино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прынцева Галина геннадьевна- Секретарь администрации Шпагинского сельсовета  </w:t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янский Алексей яковлевич- пенсионер</w:t>
      </w:r>
    </w:p>
    <w:p>
      <w:pPr>
        <w:pStyle w:val="Noparagraphstyl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хоменко Михаил Анатольевич- монтер 19 дистанции пути</w:t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left="360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16"/>
        <w:ind w:left="3600" w:firstLine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16"/>
        <w:ind w:left="43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остановлением  администрации</w:t>
      </w:r>
    </w:p>
    <w:p>
      <w:pPr>
        <w:pStyle w:val="Normal"/>
        <w:spacing w:lineRule="auto" w:line="216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Шпаг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Normal"/>
        <w:spacing w:lineRule="auto" w:line="216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от 18.03.2020 № 10</w:t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комиссии по предупреждению и ликвидации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резвычайных ситуаций и обеспечению пожарной безопасности  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Шпагинского сельсовета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иссия по предупреждению и ликвидации чрезвычайных ситуаций и обеспечению пожарной безопасности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</w:t>
      </w:r>
      <w:r>
        <w:rPr>
          <w:rFonts w:cs="Arial" w:ascii="Arial" w:hAnsi="Arial"/>
          <w:sz w:val="24"/>
          <w:szCs w:val="24"/>
        </w:rPr>
        <w:t>сельского совета</w:t>
      </w:r>
      <w:r>
        <w:rPr>
          <w:rFonts w:cs="Arial" w:ascii="Arial" w:hAnsi="Arial"/>
          <w:color w:val="000000"/>
          <w:sz w:val="24"/>
          <w:szCs w:val="24"/>
        </w:rPr>
        <w:t xml:space="preserve"> в целях реализации единой государственной политики в области предупреждения и ликвидации  чрезвычайных ситуаций и обеспечения пожарной безопасности, уменьшения ущерба от них.</w:t>
      </w:r>
    </w:p>
    <w:p>
      <w:pPr>
        <w:pStyle w:val="TextBodyIndent"/>
        <w:ind w:firstLine="485"/>
        <w:rPr/>
      </w:pPr>
      <w:r>
        <w:rPr>
          <w:rFonts w:cs="Arial" w:ascii="Arial" w:hAnsi="Arial"/>
          <w:sz w:val="24"/>
          <w:szCs w:val="24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Шпагин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TextBodyIndent"/>
        <w:ind w:firstLine="485"/>
        <w:rPr/>
      </w:pPr>
      <w:r>
        <w:rPr>
          <w:rFonts w:cs="Arial" w:ascii="Arial" w:hAnsi="Arial"/>
          <w:sz w:val="24"/>
          <w:szCs w:val="24"/>
        </w:rPr>
        <w:t>Комиссия является постоянно действующим органом сельсовета.  Комиссия осуществляет свою деятельность во взаимодействии с территориальными органами власти, их подразделениями, заинтересованными организациями и общественными объединениями.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задачи и права Комиссии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задачами Комиссии в соответствии с ее полномочиями являются: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разработка предложений по реализации единой государственной политики на территории сельсовета  в области предупреждения и ликвидации чрезвычайных ситуаций и обеспечения пожарной безопасно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координация деятельности органов управления и сил звена Алтайской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сматривает прогнозы чрезвычайных ситуаций на территории сельсовет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зрабатывает предложения по развитию и обеспечению функционирования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разрабатывает предложения по предупреждению и ликвидации чрезвычайных ситуаций на территории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и согласованных действий с сопредельными территориями городских, сельских  муниципальных образова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рганизует работу по подготовке предложений и аналитических материалов для главы сельсовета, а также рекомендаций для самоуправления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>по вопросам защиты населения и территорий края  от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запрашивать у органов власти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,  организаций и общественных объединений необходимые материалы и информацию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заслушивать на своих заседаниях представителей органов власти </w:t>
      </w:r>
      <w:r>
        <w:rPr>
          <w:rFonts w:cs="Arial" w:ascii="Arial" w:hAnsi="Arial"/>
          <w:sz w:val="24"/>
          <w:szCs w:val="24"/>
        </w:rPr>
        <w:t>сельского совета</w:t>
      </w:r>
      <w:r>
        <w:rPr>
          <w:rFonts w:cs="Arial" w:ascii="Arial" w:hAnsi="Arial"/>
          <w:color w:val="000000"/>
          <w:sz w:val="24"/>
          <w:szCs w:val="24"/>
        </w:rPr>
        <w:t>, организаций и общественных объединений;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носить в установленном порядке в сельский совет предложения по вопросам, требующим решения главы сельсовета.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Состав Комиссии: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Комиссии утверждается постановлением Администрации сельсовет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ем комиссии является глава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став комиссии входят руководители и заместители руководителей структурных подразделений сельсовета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>
          <w:rFonts w:cs="Arial" w:ascii="Arial" w:hAnsi="Arial"/>
          <w:sz w:val="24"/>
          <w:szCs w:val="24"/>
        </w:rPr>
        <w:t>сельского совета.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 Организация работы Комисси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седания Комиссии проводит ее председатель или по его поручению заместитель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 сельсовета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я Комиссии, принимаемые в соответствии с ее компетенцией, являются обязательными для сельсовета и иных  организаций, расположенных на территории сельсовет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6:00Z</dcterms:created>
  <dc:creator>opchs</dc:creator>
  <dc:description/>
  <cp:keywords/>
  <dc:language>en-US</dc:language>
  <cp:lastModifiedBy>Terminal</cp:lastModifiedBy>
  <cp:lastPrinted>2020-03-23T14:01:00Z</cp:lastPrinted>
  <dcterms:modified xsi:type="dcterms:W3CDTF">2020-03-31T06:11:00Z</dcterms:modified>
  <cp:revision>8</cp:revision>
  <dc:subject/>
  <dc:title>О комиссии администрации</dc:title>
</cp:coreProperties>
</file>