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АДМИНИСТРАЦИЯ ШПАГ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7.02.2021г.                                                                                                                      №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.Шпагино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  <w:t>Об утверждении Порядка составления и ведения  сводной бюджетной росписи средств бюджета Шпагинского сельсовета Заринского района Алтайского края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217, пунктом 1 статьи 219.1 Бюджетного кодекса Российской Федерации, Положением «О бюджетном устройстве, бюджетном процессе и финансовом контроле в муниципальном образовании Шпагинский сельсовет Заринского района Алтайского края, утвержденным решением  Собрания депутатов Шпагинского сельсовета Заринского района Алтайского края от 22.10.2020 №27, Уставом муниципального образования Шпагинский сельсовет Заринского района Алтайского края, постано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составления и ведения сводной бюджетной росписи средств бюджета Шпагинского сельсовета Заринского района Алтайского края на очередной финансовый год и плановый период.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01.01.2021г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Обнародовать настоящее постановление на информационных стендах в администрации Шпагинского сельсовета Заринского района Алтайского края и на официальном сайте администрации Шпагинского сельсовета Заринского района Алтайского края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М.И.Ерем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Шпагинского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 17.02.2021 г. №1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Шпагинског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Настоящий Порядок разработан в соответствии с Бюджетным кодексом Российской Федерации, решением Собрания депутатов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Заринского района от 22.10.2020 № 27 «Положение о бюджетном устройстве, бюджетном процессе и финансовом контроле в муниципальном образовании </w:t>
      </w:r>
      <w:r>
        <w:rPr>
          <w:rFonts w:cs="Arial" w:ascii="Arial" w:hAnsi="Arial"/>
          <w:sz w:val="24"/>
          <w:szCs w:val="24"/>
        </w:rPr>
        <w:t>Шпаги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Заринского района Алтайского края» в целях организации исполнения бюджета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518"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1.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роспись расходов бюджета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на текущий финансовый год в разрезе ведомственной структуры расходов бюджета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роспись источников финансирования дефицита бюджета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жденные показатели сводной бюджетной росписи должны соответствовать решению Собрания депутатов </w:t>
      </w:r>
      <w:r>
        <w:rPr>
          <w:rFonts w:cs="Arial" w:ascii="Arial" w:hAnsi="Arial"/>
          <w:sz w:val="24"/>
          <w:szCs w:val="24"/>
        </w:rPr>
        <w:t>Шпаг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Заринского района о бюджете на очередной финансовый год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сельсовета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) (расшифровка подписи)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2 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сельсовета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6:00Z</dcterms:created>
  <dc:creator>Zemfira</dc:creator>
  <dc:description/>
  <cp:keywords/>
  <dc:language>en-US</dc:language>
  <cp:lastModifiedBy>Terminal</cp:lastModifiedBy>
  <cp:lastPrinted>2021-02-25T11:59:00Z</cp:lastPrinted>
  <dcterms:modified xsi:type="dcterms:W3CDTF">2021-02-26T03:29:00Z</dcterms:modified>
  <cp:revision>6</cp:revision>
  <dc:subject/>
  <dc:title>ª</dc:title>
</cp:coreProperties>
</file>