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autoSpaceDE w:val="fals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ЯНОВСКОГО СЕЛЬСОВЕТА </w:t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НСКОГО РЙОНА АЛТАЙСКОГО КРАЯ</w:t>
      </w:r>
    </w:p>
    <w:p>
      <w:pPr>
        <w:pStyle w:val="Normal"/>
        <w:widowControl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ПОСТАНОВЛЕНИЕ   </w:t>
      </w:r>
    </w:p>
    <w:p>
      <w:pPr>
        <w:pStyle w:val="Normal"/>
        <w:keepNext w:val="true"/>
        <w:keepLines/>
        <w:widowControl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6.2021                                                                                                                    №  21</w:t>
      </w:r>
    </w:p>
    <w:p>
      <w:pPr>
        <w:pStyle w:val="Normal"/>
        <w:keepNext w:val="true"/>
        <w:keepLines/>
        <w:widowControl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keepNext w:val="true"/>
        <w:keepLines/>
        <w:widowControl/>
        <w:spacing w:lineRule="exact" w:line="240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1%80%D0%BE%D0%B5%D0%BA%D1%82%20%D0%90%D0%B4%D0%BC.%D1%80%D0%B5%D0%B3%D0%BB.%D0%BF%D0%BE%20%D0%B4%D0%B0%D1%87%D0%B5%20%D0%BF%D0%B8%D1%81%D1%8C%D0%BC%D0%B5%D0%BD%D0%BD%D1%8B%D1%85%20%D1%80%D0%B0%D0%B7%D1%8A%D1%8F%D1%81%D0%BD%D0%B5%D0%BD%D0%B8%D0%B9%20%D0%BD%D0%B0%D0%BB%D0%BE%D0%B3%D0%BE%D0%BF%D0%BB%D0%B0%D1%82%D0%B5%D0%BB%D1%8C%D1%89%D0%B8%D0%BA%D0%B0%D0%BC%201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а по предоставлению муниципальной </w:t>
      </w:r>
    </w:p>
    <w:p>
      <w:pPr>
        <w:pStyle w:val="Normal"/>
        <w:keepNext w:val="true"/>
        <w:keepLines/>
        <w:widowControl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по даче письменных разъяснений </w:t>
      </w:r>
    </w:p>
    <w:p>
      <w:pPr>
        <w:pStyle w:val="Normal"/>
        <w:keepNext w:val="true"/>
        <w:keepLines/>
        <w:widowControl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ам  и налоговым агентам </w:t>
      </w:r>
    </w:p>
    <w:p>
      <w:pPr>
        <w:pStyle w:val="Normal"/>
        <w:keepNext w:val="true"/>
        <w:keepLines/>
        <w:widowControl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применения муниципальных </w:t>
      </w:r>
    </w:p>
    <w:p>
      <w:pPr>
        <w:pStyle w:val="Normal"/>
        <w:keepNext w:val="true"/>
        <w:keepLines/>
        <w:widowControl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 о налогах и сборах»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г. N 210-ФЗ "Об организации предоставления государственных и муниципальных услуг", постановлением администрации Яновского сельсовета от 10.09.2012 № 31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Яновский сельсовет Заринского района Алтайского края» постановляю: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1%80%D0%BE%D0%B5%D0%BA%D1%82%20%D0%90%D0%B4%D0%BC.%D1%80%D0%B5%D0%B3%D0%BB.%D0%BF%D0%BE%20%D0%B4%D0%B0%D1%87%D0%B5%20%D0%BF%D0%B8%D1%81%D1%8C%D0%BC%D0%B5%D0%BD%D0%BD%D1%8B%D1%85%20%D1%80%D0%B0%D0%B7%D1%8A%D1%8F%D1%81%D0%BD%D0%B5%D0%BD%D0%B8%D0%B9%20%D0%BD%D0%B0%D0%BB%D0%BE%D0%B3%D0%BE%D0%BF%D0%BB%D0%B0%D1%82%D0%B5%D0%BB%D1%8C%D1%89%D0%B8%D0%BA%D0%B0%D0%BC%201.doc" \l "Par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 xml:space="preserve">2. Разместить Административ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%D0%9F%D1%80%D0%BE%D0%B5%D0%BA%D1%82%20%D0%90%D0%B4%D0%BC.%D1%80%D0%B5%D0%B3%D0%BB.%D0%BF%D0%BE%20%D0%B4%D0%B0%D1%87%D0%B5%20%D0%BF%D0%B8%D1%81%D1%8C%D0%BC%D0%B5%D0%BD%D0%BD%D1%8B%D1%85%20%D1%80%D0%B0%D0%B7%D1%8A%D1%8F%D1%81%D0%BD%D0%B5%D0%BD%D0%B8%D0%B9%20%D0%BD%D0%B0%D0%BB%D0%BE%D0%B3%D0%BE%D0%BF%D0%BB%D0%B0%D1%82%D0%B5%D0%BB%D1%8C%D1%89%D0%B8%D0%BA%D0%B0%D0%BC%201.doc" \l "Par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на официальном сайте Администрации Заринского район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Яновского сельсовета                                                           С.А. Ваулин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6"/>
          <w:szCs w:val="26"/>
        </w:rPr>
      </w:pPr>
      <w:r>
        <w:rPr>
          <w:rStyle w:val="Style15"/>
          <w:b w:val="false"/>
          <w:color w:val="000000"/>
        </w:rPr>
        <w:t xml:space="preserve">администрации </w:t>
      </w:r>
      <w:r>
        <w:rPr>
          <w:color w:val="000000"/>
          <w:sz w:val="26"/>
          <w:szCs w:val="26"/>
        </w:rPr>
        <w:t>сельсовета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</w:rPr>
        <w:t xml:space="preserve">от 15.06.2021 № 21 </w:t>
      </w:r>
    </w:p>
    <w:p>
      <w:pPr>
        <w:pStyle w:val="Heading1"/>
        <w:keepNext w:val="true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keepNext w:val="true"/>
        <w:keepLines/>
        <w:widowControl/>
        <w:spacing w:lineRule="exact" w:line="24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. Общие положения</w:t>
      </w:r>
    </w:p>
    <w:p>
      <w:pPr>
        <w:pStyle w:val="ConsPlus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Цели разработки Административного регламент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1. Целью разработки Административного регламента является 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  администрации Яновского сельсовета Заринского района Алтайского края (далее администрация сельсовета) при исполнении муниципальной услуги по рассмотрению и подготовке письменных разъяснений на обращения, поступившие в администрацию  сельсовета по вопросам применения муниципальных правовых актов о налогах и сборах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Описание заявителей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. Стандарт предоставления муниципальной услуги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структурного подразделения, предоставляющего муниципальную услугу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предоставляет  администрация Яновского сельсовет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ConsPlusNormal"/>
        <w:ind w:firstLine="680"/>
        <w:jc w:val="both"/>
        <w:rPr/>
      </w:pPr>
      <w:bookmarkStart w:id="0" w:name="Par62"/>
      <w:bookmarkEnd w:id="0"/>
      <w:r>
        <w:rPr>
          <w:sz w:val="26"/>
          <w:szCs w:val="26"/>
        </w:rPr>
        <w:t>2.4.1. Обращения заявителей по вопросам применения муниципальных правовых актов о налогах и сборах рассматриваются финансовым управлением в пределах своей компетенции в течение тридцати календарных дней со дня поступления соответствующего обращения. По решению руководителя 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татьей 34.2 части первой Налогового кодекса Российской Федерации;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- постановлением администрации Яновского сельсовета от 10.09.2012 № 31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Яновский сельсовет Заринского района Алтайского края»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bookmarkStart w:id="1" w:name="Par72"/>
      <w:bookmarkEnd w:id="1"/>
      <w:r>
        <w:rPr>
          <w:sz w:val="26"/>
          <w:szCs w:val="26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специалисту администрации сельсовета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муниципальной услуги является изложенное в свободной форме обращение заявителя, поступившее в  администрацию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ращени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дпись лица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дата обраще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должностным лицом 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bookmarkStart w:id="2" w:name="Par88"/>
      <w:bookmarkEnd w:id="2"/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финансовым управлением муниципальной услуги, законодательством Российской Федерации не предусмотрено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bookmarkStart w:id="3" w:name="Par92"/>
      <w:bookmarkEnd w:id="3"/>
      <w:r>
        <w:rPr>
          <w:sz w:val="26"/>
          <w:szCs w:val="26"/>
        </w:rPr>
        <w:t>2.8.1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8.3. Если в письменном обращении заявителя содержится вопрос, на который ему финансов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финансового управления или заместитель начальника финансового управ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финансовое управление. О данном решении уведомляется заявитель, направивший обращени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8.4.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bookmarkStart w:id="4" w:name="Par96"/>
      <w:bookmarkEnd w:id="4"/>
      <w:r>
        <w:rPr>
          <w:sz w:val="26"/>
          <w:szCs w:val="26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"/>
        <w:ind w:firstLine="680"/>
        <w:jc w:val="both"/>
        <w:rPr/>
      </w:pPr>
      <w:bookmarkStart w:id="5" w:name="Par97"/>
      <w:bookmarkEnd w:id="5"/>
      <w:r>
        <w:rPr>
          <w:sz w:val="26"/>
          <w:szCs w:val="26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hyperlink w:anchor="Par92">
        <w:r>
          <w:rPr>
            <w:rStyle w:val="InternetLink"/>
            <w:color w:val="000000"/>
            <w:sz w:val="26"/>
            <w:szCs w:val="26"/>
            <w:u w:val="none"/>
          </w:rPr>
          <w:t>пунктах 2.8.1</w:t>
        </w:r>
      </w:hyperlink>
      <w:r>
        <w:rPr>
          <w:sz w:val="26"/>
          <w:szCs w:val="26"/>
        </w:rPr>
        <w:t xml:space="preserve"> - </w:t>
      </w:r>
      <w:hyperlink w:anchor="Par96">
        <w:r>
          <w:rPr>
            <w:rStyle w:val="InternetLink"/>
            <w:color w:val="000000"/>
            <w:sz w:val="26"/>
            <w:szCs w:val="26"/>
            <w:u w:val="none"/>
          </w:rPr>
          <w:t>2.8.5</w:t>
        </w:r>
      </w:hyperlink>
      <w:r>
        <w:rPr>
          <w:sz w:val="26"/>
          <w:szCs w:val="26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8.7. Заявитель вправе вновь направить обращение в финансовое управл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лежит обязательной регистрации в течение 1 дня с момента его поступления в финансовое управлени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быть оснащены средствами связи и организационной техникой, оборудованы офисной мебелью, вход и передвижение по ним не должны создавать затруднений для лиц с ограниченными возможностям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граждан осуществляется с соблюдением мер безопасности в приемной финансового управления или в иных помещениях, которые обеспечивают комфортное расположение граждан и должностных лиц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ожидания гражданами предоставления муниципальной услуги оснащается телефоном, оборудуется столами и стульями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Информация о предоставлении муниципальной услуги размещается на информационных стендах в помещении финансового управления, в федеральной муниципальной информационной системе "Единый портал государственных и муниципальных услуг", на сайтах Администрации Заринского района и финансового управле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беспрепятственного получения услуги на базе муниципального автономного учреждения "Многофункциональный центр предоставления государственных и муниципальных услуг" по адресам: 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МФЦ организуется бесплатный туалет для посетителей, в том числе туалет, предназначенный для инвалидов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еспрепятственный доступ к объектам МФЦ, в которых предоставляется услуга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МФЦ, входа в такие объекты и выхода из них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й их жизнедеятельност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МФЦ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беспрепятственного получения муниципальной услуги инвалидам (включая инвалидов, использующих кресла-коляски и собак-проводников) по месту нахождения финансового управления обеспечены следующие условия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нарушения функции зрения и самостоятельного передвижения, по объекту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пуска в помещение собаки-проводника при наличии документа, подтверждающего ее специальное обучение,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обеспечение допуска на объект сурдопереводчика, тифлосурдопереводчика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обращения финансовым управлением гражданин имеет право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 xml:space="preserve">получать письменный ответ по существу поставленных в обращении вопросов, за исключением случаев, указанных в </w:t>
      </w:r>
      <w:hyperlink w:anchor="Par92">
        <w:r>
          <w:rPr>
            <w:rStyle w:val="InternetLink"/>
            <w:color w:val="000000"/>
            <w:sz w:val="26"/>
            <w:szCs w:val="26"/>
            <w:u w:val="none"/>
          </w:rPr>
          <w:t>пунктах 2.8.1</w:t>
        </w:r>
      </w:hyperlink>
      <w:r>
        <w:rPr>
          <w:sz w:val="26"/>
          <w:szCs w:val="26"/>
        </w:rPr>
        <w:t xml:space="preserve"> - </w:t>
      </w:r>
      <w:hyperlink w:anchor="Par97">
        <w:r>
          <w:rPr>
            <w:rStyle w:val="InternetLink"/>
            <w:color w:val="000000"/>
            <w:sz w:val="26"/>
            <w:szCs w:val="26"/>
            <w:u w:val="none"/>
          </w:rPr>
          <w:t>2.8.6</w:t>
        </w:r>
      </w:hyperlink>
      <w:r>
        <w:rPr>
          <w:sz w:val="26"/>
          <w:szCs w:val="26"/>
        </w:rPr>
        <w:t xml:space="preserve">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с заявлением о прекращении рассмотрения обраще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поступившие в финансовое управление в соответствии с его компетенцией, подлежат обязательному рассмотрению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финансового управления, ответственное за рассмотрение обращения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 xml:space="preserve">дает письменный ответ по существу поставленных в обращении вопросов, за исключением случаев, указанных в </w:t>
      </w:r>
      <w:hyperlink w:anchor="Par92">
        <w:r>
          <w:rPr>
            <w:rStyle w:val="InternetLink"/>
            <w:color w:val="000000"/>
            <w:sz w:val="26"/>
            <w:szCs w:val="26"/>
            <w:u w:val="none"/>
          </w:rPr>
          <w:t>пунктах 2.8.1</w:t>
        </w:r>
      </w:hyperlink>
      <w:r>
        <w:rPr>
          <w:sz w:val="26"/>
          <w:szCs w:val="26"/>
        </w:rPr>
        <w:t xml:space="preserve"> - </w:t>
      </w:r>
      <w:hyperlink w:anchor="Par97">
        <w:r>
          <w:rPr>
            <w:rStyle w:val="InternetLink"/>
            <w:color w:val="000000"/>
            <w:sz w:val="26"/>
            <w:szCs w:val="26"/>
            <w:u w:val="none"/>
          </w:rPr>
          <w:t>2.8.6</w:t>
        </w:r>
      </w:hyperlink>
      <w:r>
        <w:rPr>
          <w:sz w:val="26"/>
          <w:szCs w:val="26"/>
        </w:rPr>
        <w:t xml:space="preserve"> Административного регламента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bookmarkStart w:id="6" w:name="Par144"/>
      <w:bookmarkEnd w:id="6"/>
      <w:r>
        <w:rPr>
          <w:sz w:val="26"/>
          <w:szCs w:val="26"/>
        </w:rPr>
        <w:t>2.14.1. Сведения о местонахождении и графике работы финансового управления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правление расположено по адресу: 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для направления документов и обращений: 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для получения разъяснений (консультаций): 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ая: 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2. График работы финансового управления: 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суббота, воскресень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редпраздничные дни продолжительность времени работы финансового управления сокращается на 1 час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ем посетителей осуществляется ежедневно в рабочее время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 xml:space="preserve">2.14.3. Письменные обращения заявителей направляются по адресу, указанному в </w:t>
      </w:r>
      <w:hyperlink w:anchor="Par144">
        <w:r>
          <w:rPr>
            <w:rStyle w:val="InternetLink"/>
            <w:color w:val="000000"/>
            <w:sz w:val="26"/>
            <w:szCs w:val="26"/>
            <w:u w:val="none"/>
          </w:rPr>
          <w:t>пункте 2.14.1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в электронной форме направляются на электронную почту Финансового управления: 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являются бесплатными и могут осуществляться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(на основании письменного обращения)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ConsPlusNormal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4.4. Информация об услуге размещена в электронном виде на Едином портале государственных услуг Российской Федерации http://www.gosuslugi.ru и на Портале государственных и муниципальных услуг (функций) Алтайского кра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обеспечена возможность загрузки бланка заявления на компьютер получателя услуги, подачи в электронном виде заявки на получение услуги, получения информации о ходе исполнения услуги или получения информации об отказе в предоставлении услуги, а также обеспечена возможность получения результатов предоставления услуги в электронном виде, если это не запрещено федеральным законом. Доступ к порталу осуществляется путем проведения процедуры регистрации или при помощи Универсальной электронной карты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 Предоставление муниципальной услуги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1. Заявитель может подать обращение в муниципальное автономное учреждение "Многофункциональный центр предоставления государственных и муниципальных услуг" (далее - МФЦ) по адресам: 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2. При предоставлении муниципальной услуги ФМЦ взаимодействует с финансовым управлением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3. Заявитель лично (или через доверенное лицо) обращается к сотруднику МФЦ, представляя документ, удостоверяющий личность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4. Сотрудник МФЦ информирует заявителя о порядке и условиях получения муниципальной услуги через МФЦ, дате и сроках получения результатов муниципальной услуги в МФЦ, а также о порядке их получения по истечении указанных сроков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5. Сотрудник МФЦ представляет заявителю для заполнения бланк обращения на получение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6. Сотрудник МФЦ формирует в системе учета документов МФЦ перечень документов, представленных заявителем, и выдает заявителю расписку о приеме обращения с указанием регламентных сроков исполнения муниципальной услуги и контактных телефонов для получения заявителем информации о ходе исполн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7. Прием обращений о предоставлении муниципальной услуги осуществляется специалистами МФЦ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олный пакет документов заявителя и вместе с обращением направляет его в финансовое управлени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9. Результат предоставления муниципальной услуги направляется финансовым управлением в МФЦ в течение одного рабочего дня с момента подписа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10. При посещении заявителем МФЦ специалист МФЦ выдает заявителю под роспись оригинал документа, являющегося результатом предоставл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5.11. В случае не истребования заявителем результатов муниципальной услуги в течение одного года, результат муниципальной услуги в соответствии с актом о выделении к уничтожению документов, не подлежащих хранению, на основании номенклатуры дел, утвержденной начальником финансового управления, подлежит списанию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х процедур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услуги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х выполнения, в том числе особ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 Последовательность административных процедур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обращени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бращени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направление ответа на обращение заявителю.</w:t>
      </w:r>
    </w:p>
    <w:p>
      <w:pPr>
        <w:pStyle w:val="ConsPlusNormal"/>
        <w:ind w:firstLine="680"/>
        <w:jc w:val="both"/>
        <w:rPr/>
      </w:pPr>
      <w:hyperlink w:anchor="Par306">
        <w:r>
          <w:rPr>
            <w:rStyle w:val="InternetLink"/>
            <w:color w:val="000000"/>
            <w:sz w:val="26"/>
            <w:szCs w:val="26"/>
            <w:u w:val="none"/>
          </w:rPr>
          <w:t>Блок-схема</w:t>
        </w:r>
      </w:hyperlink>
      <w:r>
        <w:rPr>
          <w:sz w:val="26"/>
          <w:szCs w:val="26"/>
        </w:rPr>
        <w:t xml:space="preserve"> предоставления муниципальной услуги приведена в приложении к Административному регламенту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1. Прием и регистрация обращений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поступление обращения от заявителя в финансовое управление посредством почтовой, факсимильной связи либо в электронном вид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лежит обязательной регистрации в течение 1 дня с момента поступления в финансовое управлени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начальником финансового управления в установленном порядке как обычные письменные обраще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hyperlink w:anchor="Par72">
        <w:r>
          <w:rPr>
            <w:rStyle w:val="InternetLink"/>
            <w:color w:val="000000"/>
            <w:sz w:val="26"/>
            <w:szCs w:val="26"/>
            <w:u w:val="none"/>
          </w:rPr>
          <w:t>пунктами 2.6</w:t>
        </w:r>
      </w:hyperlink>
      <w:r>
        <w:rPr>
          <w:sz w:val="26"/>
          <w:szCs w:val="26"/>
        </w:rPr>
        <w:t xml:space="preserve"> - </w:t>
      </w:r>
      <w:hyperlink w:anchor="Par88">
        <w:r>
          <w:rPr>
            <w:rStyle w:val="InternetLink"/>
            <w:color w:val="000000"/>
            <w:sz w:val="26"/>
            <w:szCs w:val="26"/>
            <w:u w:val="none"/>
          </w:rPr>
          <w:t>2.7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обращений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шедшие регистрацию письменные обращения передаются начальнику финансового управле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, относится ли к компетенции финансового управления рассмотрение поставленных в обращении вопросов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характер, сроки действий и сроки рассмотрения обращени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исполнителя поручени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тавит исполнение поручений и рассмотрение обращения на контроль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шением начальника финансового управ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финансового орган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в течение 1 рабочего дня с момента передачи (поступления) документов от начальника финансового управления передает обращение для рассмотрения по существу вместе с приложенными документами начальнику отдела доходов, отраслей экономики и сферы услуг, копию обращения - начальнику отдела правовой работы и кадровой политик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3. Подготовка и направление ответов на обращение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 xml:space="preserve">Начальник отдела доходов, отраслей экономики и сферы услуг финансового управления обеспечивает рассмотрение обращения и подготовку ответа в сроки, установленные </w:t>
      </w:r>
      <w:hyperlink w:anchor="Par62">
        <w:r>
          <w:rPr>
            <w:rStyle w:val="InternetLink"/>
            <w:color w:val="000000"/>
            <w:sz w:val="26"/>
            <w:szCs w:val="26"/>
            <w:u w:val="none"/>
          </w:rPr>
          <w:t>п. 2.4.1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доходов, отраслей экономики и сферы услуг определяет специалиста в отделе, ответственного за предоставление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доходов, отраслей экономики и сферы услуг финансового управления (далее - уполномоченное должностное лицо) рассматривает поступившее заявление и оформляет письменное разъяснени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вет на вопрос предоставляется в простой, четкой и понятной форме за подписью начальника финансового управления либо лица, его замещающего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ответе также указываются и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обращения уполномоченное должностное лицо вправе привлекать иных должностных лиц финансового управления для оказания методической и консультативной помощ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та заявителю согласовывается с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а доходов, отраслей экономики и сферы услуг в срок не более 1 рабочего дня с момента получения проекта ответа на согласование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юристом финансового управления в срок не более 1 рабочего дня с момента получения проекта ответа на согласовани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дписывается начальником финансового управ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1.4. Письменное обращение, содержащее вопросы, решение которых не входит в компетенцию финансового органа, направляется в течение пяти календарных дней со дня его регистрации с уведомлением заявителя, направившего обращение о переадрес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V. Порядок и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должностными лицами финансового управления Административного регламента и иных правовых актов, устанавливающих требования к предоставлению муниципальной услуги, осуществляется начальником финансового управления, его заместителям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начальником финансового управле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финансового управления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доходов, отраслей экономики и сферы услуг и уполномоченные должностные лица, которым поручено рассмотрение обращений, несут персональную ответственность за сроки и качество рассмотрения поставленных в обращении вопросов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со стороны уполномоченных должностных лиц финансового управления должен быть постоянным, всесторонним и объективным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обращений могут осуществлять их авторы на основании информации, полученной в финансовом управлении, в том числе у исполнителя по телефону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действий (бездействия) финансового управ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 также его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финансового управления и его должностных лиц, принятых (осуществляемых) в ходе предоставл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является решение или действие (бездействие) финансового управления, должностного лица финансового управления по обращению заявителя, принятое (осуществленное) им в ходе предоставления муниципальной услуг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по основаниям, установленным статьей 11.1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документов или информации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, а также настоящим Административным регламентом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каз финансового управления, должностного лица финансово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, а также настоящим Административным регламентом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может обратиться с жалобой в порядке, установленном статьей 11.2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5.3.1. Основанием для начала процедуры досудебного (внесудебного) обжалования решения или действия (бездействия) финансового управления, должностного лица финансового управления является поступление в финансовое управление, администрацию сельсовета жалобы заявителя о его несогласии с результатом предоставления муниципальной услуги, изложенной с учетом требований, предусмотренных Административным регламентом, в письменной форме на бумажном носителе или в форме электронного документа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по электронной почте, а также может быть принята при личном приеме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3.2. Жалоба должна содержать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финансового управления, должностного лица финансового управления, решения и действия (бездействие) которых обжалуютс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финансового управления, должностного лица финансового управления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финансового управления, должностного лица финансового управления. Заявителем могут быть представлены документы (при наличии), подтверждающие свои доводы, либо их копии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3.3. Жалоба заявителя может быть направлена в досудебном (внесудебном) порядке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финансового управления - на решение или действие (бездействие) должностных лиц финансового управления;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главе сельсовета - на решение или действие (бездействие) начальника финансового управления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>5.3.4. Жалоба, поступившая в финансовое управление, администрацию сельсовета в письменной форме или в форме электронного докумен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финансового управления, должностного лица финансового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680"/>
        <w:jc w:val="both"/>
        <w:rPr/>
      </w:pPr>
      <w:bookmarkStart w:id="7" w:name="Par289"/>
      <w:bookmarkEnd w:id="7"/>
      <w:r>
        <w:rPr>
          <w:sz w:val="26"/>
          <w:szCs w:val="26"/>
        </w:rPr>
        <w:t>5.3.5. По результатам рассмотрения жалобы на решение или действие (бездействие), принятое (осуществленное) в ходе предоставления муниципальной услуги, начальник финансового управления, глава сельсовета принимает одно из следующих решений: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казать в удовлетворении жалобы.</w:t>
      </w:r>
    </w:p>
    <w:p>
      <w:pPr>
        <w:pStyle w:val="ConsPlusNormal"/>
        <w:ind w:firstLine="680"/>
        <w:jc w:val="both"/>
        <w:rPr/>
      </w:pPr>
      <w:bookmarkStart w:id="8" w:name="Par292"/>
      <w:bookmarkEnd w:id="8"/>
      <w:r>
        <w:rPr>
          <w:sz w:val="26"/>
          <w:szCs w:val="26"/>
        </w:rPr>
        <w:t xml:space="preserve">5.3.6. Не позднее дня, следующего за днем принятия решения, указанного в </w:t>
      </w:r>
      <w:hyperlink w:anchor="Par289">
        <w:r>
          <w:rPr>
            <w:rStyle w:val="InternetLink"/>
            <w:color w:val="000000"/>
            <w:sz w:val="26"/>
            <w:szCs w:val="26"/>
            <w:u w:val="none"/>
          </w:rPr>
          <w:t>пункте 5.3.5</w:t>
        </w:r>
      </w:hyperlink>
      <w:r>
        <w:rPr>
          <w:sz w:val="26"/>
          <w:szCs w:val="26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 xml:space="preserve">5.3.6.1. В случае признания жалобы подлежащей удовлетворению в ответе заявителю, указанном в </w:t>
      </w:r>
      <w:hyperlink w:anchor="Par292">
        <w:r>
          <w:rPr>
            <w:rStyle w:val="InternetLink"/>
            <w:color w:val="000000"/>
            <w:sz w:val="26"/>
            <w:szCs w:val="26"/>
            <w:u w:val="none"/>
          </w:rPr>
          <w:t>части 5.3.6</w:t>
        </w:r>
      </w:hyperlink>
      <w:r>
        <w:rPr>
          <w:sz w:val="26"/>
          <w:szCs w:val="26"/>
        </w:rPr>
        <w:t>, дается информация о действиях, осуществляемых Финансовым управлением, должностным лицом Финансового управ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680"/>
        <w:jc w:val="both"/>
        <w:rPr/>
      </w:pPr>
      <w:r>
        <w:rPr>
          <w:sz w:val="26"/>
          <w:szCs w:val="26"/>
        </w:rPr>
        <w:t xml:space="preserve">5.3.6.2. В случае признания жалобы не подлежащей удовлетворению в ответе заявителю, указанном в </w:t>
      </w:r>
      <w:hyperlink w:anchor="Par292">
        <w:r>
          <w:rPr>
            <w:rStyle w:val="InternetLink"/>
            <w:color w:val="000000"/>
            <w:sz w:val="26"/>
            <w:szCs w:val="26"/>
            <w:u w:val="none"/>
          </w:rPr>
          <w:t>части 5.3.6</w:t>
        </w:r>
      </w:hyperlink>
      <w:r>
        <w:rPr>
          <w:sz w:val="26"/>
          <w:szCs w:val="26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9" w:name="Par306"/>
      <w:bookmarkEnd w:id="9"/>
      <w:r>
        <w:rPr>
          <w:rFonts w:cs="Times New Roman" w:ascii="Times New Roman" w:hAnsi="Times New Roman"/>
        </w:rPr>
        <w:t>БЛОК-СХЕ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ступление в финансовое управление о предоставлении письменного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я по вопросам применения муниципальных правовых актов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 налогах и сборах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, первичная обработка, регистрация и проверка письменного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бращения (3 рабочих дня)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рка обращения на соответствие установленным требованиям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┬──────────────────────────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\│/                                      \│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┌─────────┴──────────┐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┌──────────┴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ответствует    │                  │  Не соответствует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└─────────┬──────────┘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└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\│/                                      \│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┌───────────┴───────────────────┐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┌────────────┴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нятие решения о рассмотрении│       │ Направление заявителю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щения (2 рабочих дня)  │       │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└───────────┬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┴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ся основания для рассмотрения обращения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существу вопроса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┬────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\│/                                    \│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┌───┴───┐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┌───┴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   │                              │  Нет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└───┬───┘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└───┬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\│/                                │Подготовка ответа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┌───┴──────────────────────────┐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заявителю о невозможности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ассмотрение вопроса          │      │ответа на поставленный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 существу (не более 30 дней)│      │вопрос в связи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└───┬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 отсутствием компетенции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\│/                                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┌───┴──────────────────────────┐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писание ответа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Требуется запрос в юридический│      │начальником финансового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дел или иные органы         │      │управления (2 рабочих дня)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└───┬──────────────────────┬───┘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\│/                    \│/         │Направление обращения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┌───┴───┐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┌───┴───┐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 невозможности ответа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   │              │  Нет  │      │на поставленный вопрос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└───┬───┘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└───────┘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в связи с отсутствием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компетенции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└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┴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готовка служебной записки  │     \┌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в юридический отдел или       ├──────┤Подготовка проекта ответа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запроса в другие отделы       │     /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└───────────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огласование проекта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твета (1 рабочий день)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писание ответа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чальником финансового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управления (2 рабочих дня)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└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┌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правление ответа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гражданина по существу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ставленных в нем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вопросов (1 рабочий день)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└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DejaVu Sans;MS Gothic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7:00Z</dcterms:created>
  <dc:creator>rma3</dc:creator>
  <dc:description/>
  <dc:language>en-US</dc:language>
  <cp:lastModifiedBy>админ</cp:lastModifiedBy>
  <cp:lastPrinted>2020-12-27T19:42:00Z</cp:lastPrinted>
  <dcterms:modified xsi:type="dcterms:W3CDTF">2021-06-10T02:47:00Z</dcterms:modified>
  <cp:revision>2</cp:revision>
  <dc:subject/>
  <dc:title/>
</cp:coreProperties>
</file>