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ЯНО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02.07.2018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№  12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Яново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Об отмене постановления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6"/>
          <w:szCs w:val="26"/>
        </w:rPr>
        <w:t>от 27.08.2010 № 16 «Об утверждении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я о проверке достоверности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и полноты сведений, представляемых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ражданами, претендующими на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замещение должностей муниципальной службы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6"/>
          <w:szCs w:val="26"/>
        </w:rPr>
        <w:t>в администрации сельсовета, муниципальными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служащими администрации сельсовета,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и соблюдения ограничений лицами,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замещающими муниципальные должности»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ротеста прокурора района от 19.06.2018 в соответствии с Уставом муниципального образования Яновский сельсовет Заринского района Алтайского края, в целях приведения муниципальных нормативно правовых актов в соответствие с действующим законодательством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 Постановление от 27.08.2010 № 16 «Об утверждении Положения о проверке достоверности и полноты сведений, представляемых гражданами, претендующими на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щение должностей муниципальной службы в администрации сельсовета, муниципальными служащими администрации сельсовета, и соблюдения ограничений лицами, замещающими муниципальные должности»  - отмени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обнародовать в установленном законом порядке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  С.А. Вау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6:00Z</dcterms:created>
  <dc:creator>Nik</dc:creator>
  <dc:description/>
  <cp:keywords/>
  <dc:language>en-US</dc:language>
  <cp:lastModifiedBy>User</cp:lastModifiedBy>
  <cp:lastPrinted>2018-07-04T11:10:00Z</cp:lastPrinted>
  <dcterms:modified xsi:type="dcterms:W3CDTF">2018-07-04T04:10:00Z</dcterms:modified>
  <cp:revision>3</cp:revision>
  <dc:subject/>
  <dc:title/>
</cp:coreProperties>
</file>