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ЯНОВ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02.07.2018      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№  11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</w:rPr>
        <w:t>с.Яново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от 26.10.2010 № 28 «Об утверждении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я о комиссии по соблюдению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»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ротеста прокурора района от 19.06.2018 в соответствии с Уставом муниципального образования Яновский сельсовет Заринского района Алтайского края, в целях приведения муниципальных нормативно правовых актов в соответствие с действующим законодательств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1. Внести в постановление от 26.10.2010 № 28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ab/>
        <w:t>1.1. Пункт а) части 1 статьи 3- отменить;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1.2  Статью 6 отменить.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  С.А. Ваул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8:00Z</dcterms:created>
  <dc:creator>Nik</dc:creator>
  <dc:description/>
  <cp:keywords/>
  <dc:language>en-US</dc:language>
  <cp:lastModifiedBy>User</cp:lastModifiedBy>
  <cp:lastPrinted>2018-07-04T11:09:00Z</cp:lastPrinted>
  <dcterms:modified xsi:type="dcterms:W3CDTF">2018-07-04T04:09:00Z</dcterms:modified>
  <cp:revision>6</cp:revision>
  <dc:subject/>
  <dc:title/>
</cp:coreProperties>
</file>