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3820</wp:posOffset>
            </wp:positionH>
            <wp:positionV relativeFrom="paragraph">
              <wp:posOffset>1949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>АДМИНИСТРАЦИЯ ШПАГИНСКОГО СЕЛЬСОВЕТА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.10.2022                                     ст.Шпагино</w:t>
        <w:tab/>
        <w:t xml:space="preserve">                 №0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«Обеспеч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ной безопасности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Шпагинского сельсовета</w:t>
      </w:r>
    </w:p>
    <w:p>
      <w:pPr>
        <w:pStyle w:val="Normal"/>
        <w:rPr/>
      </w:pPr>
      <w:r>
        <w:rPr>
          <w:sz w:val="26"/>
          <w:szCs w:val="26"/>
        </w:rPr>
        <w:t>на 2023-2024г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1.12.1994 года № 69-ФЗ «О пожарной безопасности», Федеральным законом «Об общих принципах организации местного самоуправления в Российской Федерации от 06.10.2003 № 131- ФЗ, Уставом муниципального образования Шпагинского сельсовета, и в целях обеспечения первичных мер пожарной безопасности на территории Шпагинского сельсовета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«Обеспечение пожарной безопасности на территории Шпагинского сельсовета на 2023-2024 гг.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Шпагинского сельсовета  Заринского района Алтайского кра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 xml:space="preserve">Контроль исполнения настоящего постановления оставляю за собо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Данное постановление вступает в силу с 01 января 2023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Администрации  сельсовета                                                           Е.В.Некр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7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ем Главы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дминистрации Шпагинского сельсовета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007.10.2022. № 00                                           </w:t>
      </w:r>
    </w:p>
    <w:p>
      <w:pPr>
        <w:pStyle w:val="Style17"/>
        <w:spacing w:before="0" w:after="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bookmarkStart w:id="0" w:name="BM1"/>
      <w:bookmarkEnd w:id="0"/>
      <w:r>
        <w:rPr>
          <w:b/>
          <w:bCs/>
          <w:sz w:val="26"/>
          <w:szCs w:val="26"/>
        </w:rPr>
        <w:t xml:space="preserve">Обеспечение пожарной безопасности на территории администр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пагинского сельсовета</w:t>
      </w:r>
      <w:r>
        <w:rPr>
          <w:rStyle w:val="StrongEmphasis"/>
          <w:sz w:val="26"/>
          <w:szCs w:val="26"/>
        </w:rPr>
        <w:t xml:space="preserve"> на 2023-2024 года»</w:t>
      </w:r>
    </w:p>
    <w:p>
      <w:pPr>
        <w:pStyle w:val="Style17"/>
        <w:spacing w:before="0" w:after="0"/>
        <w:ind w:left="360" w:hanging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аспорт муниципальной целевой программы «Обеспечение пожарной безопасности на территории  Администрации Шпагинского сельсовета 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rStyle w:val="StrongEmphasis"/>
          <w:b/>
          <w:sz w:val="26"/>
          <w:szCs w:val="26"/>
        </w:rPr>
        <w:t>на 2023-2024 года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«Обеспечение пожарной безопасности на территории Администрации Шпагинского сельсовета  на 2023-2024 год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Шпагинского сельсове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Шпагин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и</w:t>
            </w:r>
            <w:r>
              <w:rPr>
                <w:sz w:val="26"/>
                <w:szCs w:val="26"/>
              </w:rPr>
              <w:t>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будут осуществляться в 2023-2024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Шпагинского сельсовета </w:t>
            </w:r>
          </w:p>
        </w:tc>
      </w:tr>
      <w:tr>
        <w:trPr>
          <w:trHeight w:val="8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, направленных на реализацию программных мероприятий, составляет 8,4 тыс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уб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бюджета Администрация Шпагинского сельсовета 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контроль за исполнением муниципальной целевой программы осуществляет  глава  администрации Шпагин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7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Шпагинского сельсовет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 2023-2024гг.».</w:t>
      </w:r>
      <w:r>
        <w:rPr>
          <w:rStyle w:val="StrongEmphasis"/>
          <w:b w:val="false"/>
          <w:sz w:val="26"/>
          <w:szCs w:val="26"/>
        </w:rPr>
        <w:t> </w:t>
      </w:r>
    </w:p>
    <w:p>
      <w:pPr>
        <w:pStyle w:val="Style17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Цели и задачи Программы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Перечень мероприятий Программы, финансируемых за счет средств бюджета Шпагинского сельского поселения, приведен в приложении № 1.</w:t>
      </w:r>
    </w:p>
    <w:p>
      <w:pPr>
        <w:pStyle w:val="Style17"/>
        <w:ind w:firstLine="7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Механизм реализации и управления Программой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4. Ожидаемые результаты от реализации программных мероприятий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реализации Программы в сельских поселениях  Шпагинского сельсовета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администрации 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исков пожаров и смягчения возможных их последствий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населения и защищенности от угроз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выполнение требований пожарной безопасности, предписаний отдела надзорной  деятельности по Заринскому  району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ожарной безопас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рганизация управления за реализацией Программы 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6"/>
          <w:szCs w:val="26"/>
        </w:rPr>
        <w:t>и контроль за ходом ее выполнения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Управление процессом реализации Программы осуществляется заказчиком Программы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выполнения Программы осуществляют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Глава Администрации Шпагинского сельсовета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еализации Программы Глава Администрации Шпагинского сельсовета  представляет обобщенную информацию о ходе реализации мероприятий Программы Главе сельсовета.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Перечень мероприятий </w:t>
      </w:r>
      <w:r>
        <w:rPr>
          <w:rStyle w:val="StrongEmphasis"/>
          <w:sz w:val="26"/>
          <w:szCs w:val="26"/>
        </w:rPr>
        <w:t xml:space="preserve">муниципальной целевой программы «Пожарная безопасность на территории </w:t>
      </w:r>
      <w:r>
        <w:rPr>
          <w:b/>
          <w:sz w:val="26"/>
          <w:szCs w:val="26"/>
        </w:rPr>
        <w:t>Шпагинского</w:t>
      </w:r>
      <w:r>
        <w:rPr>
          <w:rStyle w:val="StrongEmphasis"/>
          <w:sz w:val="26"/>
          <w:szCs w:val="26"/>
        </w:rPr>
        <w:t xml:space="preserve"> сельсовета на 2023-2024 гг.»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финансируемых за счёт средств бюджета </w:t>
      </w:r>
      <w:r>
        <w:rPr>
          <w:b/>
          <w:sz w:val="26"/>
          <w:szCs w:val="26"/>
        </w:rPr>
        <w:t>Шпагинского</w:t>
      </w:r>
      <w:r>
        <w:rPr>
          <w:b/>
          <w:bCs/>
          <w:sz w:val="26"/>
          <w:szCs w:val="26"/>
        </w:rPr>
        <w:t xml:space="preserve"> сельсов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5"/>
        <w:gridCol w:w="1439"/>
        <w:gridCol w:w="1260"/>
        <w:gridCol w:w="2845"/>
      </w:tblGrid>
      <w:tr>
        <w:trPr>
          <w:trHeight w:val="69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 руб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 руб)</w:t>
            </w:r>
          </w:p>
        </w:tc>
      </w:tr>
      <w:tr>
        <w:trPr>
          <w:trHeight w:val="161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ддержки добровольным пожарным дружинам (закупка спецодежд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систематическое обновление методических материалов, плакатов, памяток на противопожарную тематику на информационных стендах  в населённых пунктах Шпагин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противопожарных полос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023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0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учения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-202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материальных затра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</w:t>
            </w:r>
          </w:p>
        </w:tc>
      </w:tr>
      <w:tr>
        <w:trPr/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2:00Z</dcterms:created>
  <dc:creator>Администрация</dc:creator>
  <dc:description/>
  <cp:keywords/>
  <dc:language>en-US</dc:language>
  <cp:lastModifiedBy>Terminal</cp:lastModifiedBy>
  <cp:lastPrinted>2022-10-17T13:15:00Z</cp:lastPrinted>
  <dcterms:modified xsi:type="dcterms:W3CDTF">2022-10-20T07:18:00Z</dcterms:modified>
  <cp:revision>8</cp:revision>
  <dc:subject/>
  <dc:title>Администрация Первомайского района</dc:title>
</cp:coreProperties>
</file>