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26035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ЯНОВ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20.09.2012                                                                  </w:t>
      </w:r>
      <w:r>
        <w:rPr>
          <w:rFonts w:cs="Arial" w:ascii="Arial" w:hAnsi="Arial"/>
          <w:sz w:val="24"/>
        </w:rPr>
        <w:t xml:space="preserve">                                                               №  34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с.Яново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88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  утверждении   Административн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гламента на предоставление муниципальной услуги «Выдача выписок из похозяйственных книг и иных справок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и законами от 27.07.2010г. № 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Уставом муниципального образования Яновский сельсовет Заринского района Алтайского края, Постановлением администрации Яновского сельсовета от 10.09.2012 № 31 «Об утверждении Порядка разработки, проведения экспертизы и утверждения административных регламентов предоставления муниципальных услуг (исполнения муниципальных функций) на территории муниципального образования Яновский сельсовет Заринского района Алтайского края»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>1. Утвердить Административный регламент на предоставление муниципальной        услуги «Выдача выписок из похозяйственных книг и иных справок» (прилагается).</w:t>
      </w:r>
    </w:p>
    <w:p>
      <w:pPr>
        <w:pStyle w:val="Style11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2. Обнародовать данное постановление в установленном законом порядке.</w:t>
      </w:r>
    </w:p>
    <w:p>
      <w:pPr>
        <w:pStyle w:val="Style11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Style11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   М.В. Колесов</w:t>
      </w:r>
    </w:p>
    <w:p>
      <w:pPr>
        <w:pStyle w:val="Style11"/>
        <w:spacing w:before="0" w:after="0"/>
        <w:jc w:val="center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</w:t>
      </w:r>
      <w:r>
        <w:rPr>
          <w:color w:val="000000"/>
          <w:sz w:val="26"/>
          <w:szCs w:val="26"/>
        </w:rPr>
        <w:t>постановлением А</w:t>
      </w:r>
      <w:r>
        <w:rPr>
          <w:sz w:val="26"/>
          <w:szCs w:val="26"/>
        </w:rPr>
        <w:t>дминистрации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Яновского сельсовета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от  20.09.2012  № 34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дминистративный регламент </w:t>
      </w:r>
    </w:p>
    <w:p>
      <w:pPr>
        <w:pStyle w:val="Style11"/>
        <w:spacing w:before="0" w:after="0"/>
        <w:jc w:val="center"/>
        <w:rPr/>
      </w:pPr>
      <w:r>
        <w:rPr>
          <w:bCs/>
          <w:color w:val="000000"/>
          <w:sz w:val="26"/>
          <w:szCs w:val="26"/>
        </w:rPr>
        <w:t>на предоставление муниципальной услуги</w:t>
      </w:r>
    </w:p>
    <w:p>
      <w:pPr>
        <w:pStyle w:val="ConsPlusTitle"/>
        <w:widowControl/>
        <w:jc w:val="center"/>
        <w:rPr/>
      </w:pPr>
      <w:r>
        <w:rPr>
          <w:b w:val="false"/>
          <w:bCs/>
          <w:color w:val="000000"/>
          <w:sz w:val="26"/>
          <w:szCs w:val="26"/>
        </w:rPr>
        <w:t>«</w:t>
      </w:r>
      <w:r>
        <w:rPr>
          <w:b w:val="false"/>
          <w:sz w:val="26"/>
          <w:szCs w:val="26"/>
        </w:rPr>
        <w:t>Выдача выписок из похозяйственных книг и иных справок</w:t>
      </w:r>
      <w:r>
        <w:rPr>
          <w:b w:val="false"/>
          <w:bCs/>
          <w:color w:val="000000"/>
          <w:sz w:val="26"/>
          <w:szCs w:val="26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Style11"/>
        <w:spacing w:before="0" w:after="0"/>
        <w:ind w:firstLine="709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  <w:t>1. Общие положения</w:t>
      </w:r>
    </w:p>
    <w:p>
      <w:pPr>
        <w:pStyle w:val="Style11"/>
        <w:spacing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1.1. Административный регламент осуществления муниципальной услуги – «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Выдача выписок из похозяйственных книг и иных справок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 xml:space="preserve"> (далее - муниципальная услуга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ую услугу предоставляет администрация </w:t>
      </w:r>
      <w:r>
        <w:rPr>
          <w:rFonts w:cs="Times New Roman" w:ascii="Times New Roman" w:hAnsi="Times New Roman"/>
          <w:sz w:val="26"/>
          <w:szCs w:val="26"/>
        </w:rPr>
        <w:t>Яновского сельсовета Заринского района Алтайского кр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администрация сельсовет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ственным исполнителем муниципальной услуги является секретарь администрации </w:t>
      </w:r>
      <w:r>
        <w:rPr>
          <w:rFonts w:cs="Times New Roman" w:ascii="Times New Roman" w:hAnsi="Times New Roman"/>
          <w:sz w:val="26"/>
          <w:szCs w:val="26"/>
        </w:rPr>
        <w:t>Яновского сельсовета Заринского района Алтай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нахождение администрации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: 659141, Алтайский край, Заринский район, село Яново, улица Центральная, 16, кабинет секретаря администрации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емные дни: понедельник – пятница с 08.00 до 16.20, перерыв - с 12.00 до 13.00, выходные - суббота, воскресень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ю по процедуре предоставления муниципальной услуги можно получить по телефону: 8(385-95) 38-4-38, а также на сайте администрации </w:t>
      </w:r>
      <w:r>
        <w:rPr>
          <w:rFonts w:cs="Times New Roman" w:ascii="Times New Roman" w:hAnsi="Times New Roman"/>
          <w:sz w:val="26"/>
          <w:szCs w:val="26"/>
        </w:rPr>
        <w:t>Яновского сельсовета Заринского района Алтайского кр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информационно - телекоммуникационной сети «Интернет», и по электронной почте администрации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selsovetjanov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" w:tgtFrame="Logical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6" w:tgtFrame="Logical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06.10.2003 г. 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8" w:tgtFrame="Logical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09 февраля 2009 года № 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0" w:tgtFrame="Logical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02.05.2006 № 5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рядке рассмотрения обращений граждан Российской Федерации»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1" w:tgtFrame="Logical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Яновский сельсовет;</w:t>
      </w:r>
    </w:p>
    <w:p>
      <w:pPr>
        <w:pStyle w:val="Style11"/>
        <w:spacing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1.3. Результатом предоставления муниципальной услуги является прием заявления и документов, а также выдача справки о месте жительства, справок о составе семьи, выписок из домовой книги и иных справ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. </w:t>
      </w:r>
      <w:r>
        <w:rPr>
          <w:rFonts w:cs="Times New Roman" w:ascii="Times New Roman" w:hAnsi="Times New Roman"/>
          <w:sz w:val="26"/>
          <w:szCs w:val="26"/>
        </w:rPr>
        <w:t xml:space="preserve">Стандарт предоставления муниципальной услуги (функции)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1"/>
        <w:spacing w:before="0" w:after="0"/>
        <w:ind w:firstLine="709"/>
        <w:rPr/>
      </w:pPr>
      <w:r>
        <w:rPr>
          <w:color w:val="000000"/>
          <w:sz w:val="26"/>
          <w:szCs w:val="26"/>
        </w:rPr>
        <w:t>2.1. Наименование муниципальной услуги – «</w:t>
      </w:r>
      <w:r>
        <w:rPr>
          <w:b/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>Выдача справок о месте жительства, справок о составе семьи, выписок из домовой книги и иных справок</w:t>
      </w:r>
      <w:r>
        <w:rPr>
          <w:b/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(далее - муниципальная услуг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Предоставление муниципальной услуги осуществляется секретарем администрации сельсовета (далее – ответственные исполнител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ателями муниципальной услуги являются граждане Российской Федерации, являющиеся жителям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Яновский сельсов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заявител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ем заявления и документов, а также выдача </w:t>
      </w:r>
      <w:r>
        <w:rPr>
          <w:rFonts w:cs="Times New Roman" w:ascii="Times New Roman" w:hAnsi="Times New Roman"/>
          <w:sz w:val="26"/>
          <w:szCs w:val="26"/>
        </w:rPr>
        <w:t>справки о месте жительства, справок о составе семьи, выписок из домовой книги и иных справок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Время получения ответа при индивидуальном устном консультировании не должно превышать 1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Правовое основание для предоставления муниципальной услуги являются нормативно правовые акты, перечисленные выше в пункте 1.2.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Необходимыми документами для предоставления муниципальной услуги являют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посредственного обращения заявителей (при личном обращении, по телефону, письменное обращение, обращение по электронной почте) с ответственными исполнител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мовая кни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кумент, удостоверяющий лич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 Основание для отказа в предоставлении муниципальной услуги является обращение гражданина, который в соответствии с настоящим регламентом не может быть получателем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 Муниципальная услуга предоставляется бесплат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9. Срок исполнения данного административного действия (принятие заявления, приложения) составляет не более 1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ый срок ожидания в очереди для получения муниципальной услуги - не более 1 ча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0. Запрос заявителя о предоставлении муниципальной услуги регистрируется в день поступления при личном обращении или получении по поч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1.Требование к местам предоставления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ещения, в которых предоставляется муниципальная услуга, содержат информационные стенды, места ожидания и приема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мещении администрацию на информационном стенде размещаются следующие информационные материал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стоящий административный регламен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обходимая оперативная информация о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 Показателями доступности и качества предоставления муниципальной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ктуаль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оевремен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четкость в изложении материа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лнота консульт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глядность форм подачи материа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добство и доступ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I. </w:t>
      </w:r>
      <w:r>
        <w:rPr>
          <w:rFonts w:cs="Times New Roman" w:ascii="Times New Roman" w:hAnsi="Times New Roman"/>
          <w:sz w:val="26"/>
          <w:szCs w:val="26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Основанием для начала исполнения административного действия по рассмотрению заявлений либо продлению срока рассмотрения заявления граждан является поступление документов от заявителя при личном обращении заявителя или по почте. Заявитель может обратиться к ответственному исполнителю лично либо через своего законного предста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правлении документов по поч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ием, регистрация документов от заявителя (в день обраще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ассмотрение заяв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едоставление </w:t>
      </w:r>
      <w:r>
        <w:rPr>
          <w:rFonts w:cs="Times New Roman" w:ascii="Times New Roman" w:hAnsi="Times New Roman"/>
          <w:sz w:val="26"/>
          <w:szCs w:val="26"/>
        </w:rPr>
        <w:t>справок о месте жительства, справок о составе семьи, выписок из домовой книги и иных справок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личном обращении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ием заявителя, проверка документов (в день обращени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едоставление </w:t>
      </w:r>
      <w:r>
        <w:rPr>
          <w:rFonts w:cs="Times New Roman" w:ascii="Times New Roman" w:hAnsi="Times New Roman"/>
          <w:sz w:val="26"/>
          <w:szCs w:val="26"/>
        </w:rPr>
        <w:t>справок о месте жительства, справок о составе семьи, выписок из домовой книги и иных справок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Ответственные исполнители определяют предмет обращения, проверяют документ, удостоверяющий личность заявителя.</w:t>
      </w:r>
    </w:p>
    <w:p>
      <w:pPr>
        <w:pStyle w:val="Style11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Результатом предоставления муниципальной услуги является прием заявления и документов, а также выдача </w:t>
      </w:r>
      <w:r>
        <w:rPr>
          <w:sz w:val="26"/>
          <w:szCs w:val="26"/>
        </w:rPr>
        <w:t>справки о месте жительства, справок о составе семьи, выписок из домовой книги и иных справ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Ответственный исполнител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езультату проверки заявлений производит сверку с базой данных, осуществляет подготовку проекта ответа или проекта ответа о выдаче </w:t>
      </w:r>
      <w:r>
        <w:rPr>
          <w:rFonts w:cs="Times New Roman" w:ascii="Times New Roman" w:hAnsi="Times New Roman"/>
          <w:sz w:val="26"/>
          <w:szCs w:val="26"/>
        </w:rPr>
        <w:t>справок о месте жительства, справок о составе семьи, выписок из домовой книги и иных справок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 об отказе в предоставлении информации из похозяйственной книги должен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едения о заявите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чину и основание для отказ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пособ обжалования принятого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6. Требования к форме и характеру взаимодействия ответственного исполнителя с заявител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 ответе на телефонные звонки ответственный исполнитель представляется, назвав свои фамилию, имя, отчество, должность, наименование отдела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 личном обращении заявителей ответственный исполнитель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конце консультирования (по телефону или лично) ответственный исполнитель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 исполнившего ответ на обращение. Ответ на письменное обращение подписывается главой администрации Яновского сельсовета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V. Порядок и формы контроля за предоставлением муниципаль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Текущий контроль за соблюдением последовательности действий при предоставлении муниципальной услуги осуществляется главой Яновского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Контроль полноты и качества предоставления муниципальной услуги осуществляется главой Яновского сельсове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ответственных исполн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V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 Заявители имеют право на обжалование действий (бездействия) и решений ответственных исполнителей, осуществляемых (принятых) в ходе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 Жалоба на действия (бездействие) и решения ответственных исполнителей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 адресу: 659141, Алтайский край, Заринский район, село Яново, улица Центральная,16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о телефону/факсу: 8(385-95) 38-4-38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о электронной почте: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selsovetjanov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3. Заявитель в своей письменной жалобе в обязательном порядке указывает либо наименование администрации Яновского сельсовета, либо фамилию, имя, отчество соответствующего ответственного исполнителя, либо должность соответствующе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алоба под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тветственного исполнителя (секретаря администрации сельсовета) – главе администрации Яновского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алоба может быть подана в форме устного обращения на личном приеме заявителей. Прием заявителей в администрации Яновского сельсовета осуществляется главой Яновского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заявителей главой Яновского сельсовета проводится по предварительной записи, которая осуществляется в соответствии с графиком приема граждан или по телеф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личном приеме заявитель предъявляет документ, удостоверяющий его лич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 может быть подана по электронной почте на адрес электронной почты администрации Яновского сельсовета, указанный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6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данно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4. Письменная жалоба и жалоба по электронной почте должны быть рассмотрены администрацией сельского поселения в течение 30 дней со дня их регистрации в администрации сельского поселения. В исключительных случаях, когда для проверки и решения, поставленных в жалобе вопросов требуется более длительный срок, допускается продление главой Яновского сельсовета сроков ее рассмотрения, но не более чем на 15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5. 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1630;fld=134" TargetMode="External"/><Relationship Id="rId4" Type="http://schemas.openxmlformats.org/officeDocument/2006/relationships/hyperlink" Target="../../C:%5Ccontent%5Cact%5C15d4560c-d530-4955-bf7e-f734337ae80b.html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yperlink" Target="../../C:%5Ccontent%5Cact%5C96e20c02-1b12-465a-b64c-24aa92270007.html" TargetMode="External"/><Relationship Id="rId7" Type="http://schemas.openxmlformats.org/officeDocument/2006/relationships/hyperlink" Target="consultantplus://offline/main?base=LAW;n=84602;fld=134" TargetMode="External"/><Relationship Id="rId8" Type="http://schemas.openxmlformats.org/officeDocument/2006/relationships/hyperlink" Target="../../C:%5Ccontent%5Cact%5Cbedb8d87-fb71-47d6-a08b-7000caa8861a.html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../../C:%5Ccontent%5Cact%5C4f48675c-2dc2-4b7b-8f43-c7d17ab9072f.html" TargetMode="External"/><Relationship Id="rId11" Type="http://schemas.openxmlformats.org/officeDocument/2006/relationships/hyperlink" Target="../../C:%5Ccontent%5Cact%5C7a1a8a15-2cf0-4f1f-96ed-59770d81dcad.doc" TargetMode="External"/><Relationship Id="rId12" Type="http://schemas.openxmlformats.org/officeDocument/2006/relationships/hyperlink" Target="consultantplus://offline/main?base=MOB;n=132063;fld=134;dst=10011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51:00Z</dcterms:created>
  <dc:creator>Nik</dc:creator>
  <dc:description/>
  <cp:keywords/>
  <dc:language>en-US</dc:language>
  <cp:lastModifiedBy>User</cp:lastModifiedBy>
  <cp:lastPrinted>2015-11-19T09:47:00Z</cp:lastPrinted>
  <dcterms:modified xsi:type="dcterms:W3CDTF">2017-08-01T02:18:00Z</dcterms:modified>
  <cp:revision>11</cp:revision>
  <dc:subject/>
  <dc:title/>
</cp:coreProperties>
</file>