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9.75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6574632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ЯНОВ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 xml:space="preserve">20.11.2015 № 27          </w:t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 внесении изменений в постановление от 20.09.2012 № 34 «Об утверждении  Административного регламента по предоставлению муниципальной услуги «Выдача справок о составе семьи, выписок из похозяйственных книг и иных справо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852"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27 июля 2010 года № 210-ФЗ «Об организации предоставления государственных и муниципальных услуг», Указом Президента Российской Федерации «Об основных направлениях совершенствования системы государственного управления», Уставом муниципального образования Яновский сельсовет Заринского района Алтайского края администрация сельсовета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1. Внести в Административный регламент по предоставлению муниципальной услуги «Выдача справок о составе семьи, выписок из похозяйственных книг и других справок», утвержденный постановлением администрации сельсовета от 20.09.2012 № 34 следующие изменен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 пункте 2.9 слова «не более 1 часа» заменить словами «не более 15 минут»;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пункт 6.4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заменить на пункт следующего содержания: «Жалоба, поступившая в администрацию сельского поселения, подлежит рассмотрению главой сельсовета  в течение пятнадцати рабочих дней со дня ее регистрации, а в случае обжалования отказа администрации сельского поселения в приеме документов у заявителя, 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ён»;</w:t>
      </w:r>
    </w:p>
    <w:p>
      <w:pPr>
        <w:pStyle w:val="Normal"/>
        <w:rPr/>
      </w:pPr>
      <w:r>
        <w:rPr>
          <w:sz w:val="26"/>
          <w:szCs w:val="26"/>
        </w:rPr>
        <w:t xml:space="preserve">- в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обавить пункт 6.7 следующего содержания: «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spacing w:before="0" w:after="0"/>
        <w:ind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2.Настоящее постановление обнародовать в установленном законом порядке.</w:t>
      </w:r>
    </w:p>
    <w:p>
      <w:pPr>
        <w:pStyle w:val="Normal"/>
        <w:autoSpaceDE w:val="false"/>
        <w:spacing w:before="0" w:after="0"/>
        <w:ind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6135" w:leader="none"/>
        </w:tabs>
        <w:spacing w:before="0" w:after="0"/>
        <w:ind w:right="-85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Глава сельсовета                                                                                        М.В. Колесов </w:t>
      </w: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6:00Z</dcterms:created>
  <dc:creator>Елена</dc:creator>
  <dc:description/>
  <cp:keywords/>
  <dc:language>en-US</dc:language>
  <cp:lastModifiedBy>User</cp:lastModifiedBy>
  <cp:lastPrinted>2015-11-18T11:17:00Z</cp:lastPrinted>
  <dcterms:modified xsi:type="dcterms:W3CDTF">2015-11-26T03:15:00Z</dcterms:modified>
  <cp:revision>8</cp:revision>
  <dc:subject/>
  <dc:title> </dc:title>
</cp:coreProperties>
</file>