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ЯНОВ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20.06.2013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№  25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с.Яново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6"/>
          <w:szCs w:val="26"/>
        </w:rPr>
        <w:t xml:space="preserve">Об </w:t>
      </w:r>
      <w:r>
        <w:rPr>
          <w:sz w:val="25"/>
          <w:szCs w:val="25"/>
        </w:rPr>
        <w:t xml:space="preserve">имущественной поддержк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убъектов малого и средне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принимательст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Администрации Янов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ельсовета Заринского райо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лтайского кра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ОСТАНОВЛЯЮ:</w:t>
      </w:r>
      <w:r>
        <w:rPr>
          <w:sz w:val="25"/>
          <w:szCs w:val="25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sz w:val="25"/>
          <w:szCs w:val="25"/>
        </w:rPr>
        <w:t>1.Утвердить прилагаемые:</w:t>
      </w:r>
    </w:p>
    <w:p>
      <w:pPr>
        <w:pStyle w:val="Normal"/>
        <w:ind w:left="360" w:firstLine="360"/>
        <w:jc w:val="both"/>
        <w:rPr/>
      </w:pPr>
      <w:r>
        <w:rPr>
          <w:sz w:val="25"/>
          <w:szCs w:val="25"/>
        </w:rPr>
        <w:t>порядок формирования, ведения, обязательного Перечня муниципального имущества Янов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предпринимательства на безвозмездной основе или на льготных условиях;</w:t>
      </w:r>
    </w:p>
    <w:p>
      <w:pPr>
        <w:pStyle w:val="Normal"/>
        <w:ind w:left="360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безвозмездной основе или на льготных условиях;</w:t>
      </w:r>
    </w:p>
    <w:p>
      <w:pPr>
        <w:pStyle w:val="Normal"/>
        <w:ind w:left="360" w:firstLine="360"/>
        <w:jc w:val="both"/>
        <w:rPr>
          <w:sz w:val="25"/>
          <w:szCs w:val="25"/>
        </w:rPr>
      </w:pPr>
      <w:r>
        <w:rPr>
          <w:sz w:val="25"/>
          <w:szCs w:val="25"/>
        </w:rPr>
        <w:t>положение о порядке и условиях пред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Яновского сельсовет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 предпринимательства на безвозмездной основе или на льготных условиях;</w:t>
      </w:r>
    </w:p>
    <w:p>
      <w:pPr>
        <w:pStyle w:val="Normal"/>
        <w:ind w:left="360" w:firstLine="360"/>
        <w:jc w:val="both"/>
        <w:rPr>
          <w:sz w:val="25"/>
          <w:szCs w:val="25"/>
        </w:rPr>
      </w:pPr>
      <w:r>
        <w:rPr>
          <w:sz w:val="25"/>
          <w:szCs w:val="25"/>
        </w:rPr>
        <w:t>перечень социально значимых видов деятельности, осуществляемых субъектами малого и среднего предпринимательства на территории муниципального образования Яновский сельсовет Заринского района Алтайского края.</w:t>
      </w:r>
    </w:p>
    <w:p>
      <w:pPr>
        <w:pStyle w:val="Normal"/>
        <w:ind w:left="360" w:firstLine="360"/>
        <w:jc w:val="both"/>
        <w:rPr>
          <w:sz w:val="25"/>
          <w:szCs w:val="25"/>
        </w:rPr>
      </w:pPr>
      <w:r>
        <w:rPr>
          <w:sz w:val="25"/>
          <w:szCs w:val="25"/>
        </w:rPr>
        <w:t>2. Постановление вступает в силу со дня его официального обнародования на информационных стендах в установленном порядке.</w:t>
      </w:r>
    </w:p>
    <w:p>
      <w:pPr>
        <w:pStyle w:val="Normal"/>
        <w:ind w:left="360" w:firstLine="360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вы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Глава сельсовета                                                                                               М.В.Колесов </w:t>
      </w:r>
      <w:r>
        <w:rPr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952"/>
        <w:gridCol w:w="4256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Ё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ов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6.2013  № 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формирования, ведения, обязательного опубликования Перечня муниципального имущества  Яновского сельсовета,  свободного  от   прав   третьих  лиц (за исключением имущественных прав субъектов малого и среднего предпринимательства),</w:t>
      </w:r>
      <w:r>
        <w:rPr>
          <w:sz w:val="26"/>
          <w:szCs w:val="26"/>
        </w:rPr>
        <w:t xml:space="preserve">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на  безвозмездной основе или на льготных услов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420" w:leader="none"/>
        </w:tabs>
        <w:ind w:left="0" w:hanging="0"/>
        <w:jc w:val="both"/>
        <w:rPr/>
      </w:pPr>
      <w:r>
        <w:rPr>
          <w:bCs/>
          <w:sz w:val="26"/>
          <w:szCs w:val="26"/>
        </w:rPr>
        <w:t>«Порядок формирования, ведения, обязательного опубликования Перечня муниципального имущества   Яновского сельсовета,  свободного  от   прав   третьих  лиц (за исключением имущественных прав субъектов малого и среднего предпринимательства),</w:t>
      </w:r>
      <w:r>
        <w:rPr>
          <w:sz w:val="26"/>
          <w:szCs w:val="26"/>
        </w:rPr>
        <w:t xml:space="preserve">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на  безвозмездной основе или на льготных условиях» (далее - Порядо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ет процедуру </w:t>
      </w:r>
      <w:r>
        <w:rPr>
          <w:bCs/>
          <w:sz w:val="26"/>
          <w:szCs w:val="26"/>
        </w:rPr>
        <w:t>формирования, ведения, обязательного опубликования перечня муниципального имущества Яновского сельсовет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6"/>
          <w:szCs w:val="26"/>
        </w:rPr>
        <w:t xml:space="preserve">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 Перечень включается муниципальное имущество, находящееся в собственности </w:t>
      </w:r>
      <w:r>
        <w:rPr>
          <w:bCs/>
          <w:sz w:val="26"/>
          <w:szCs w:val="26"/>
        </w:rPr>
        <w:t>Яновского сельсовета</w:t>
      </w:r>
      <w:r>
        <w:rPr>
          <w:sz w:val="26"/>
          <w:szCs w:val="26"/>
        </w:rPr>
        <w:t>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 (далее - объек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bCs/>
          <w:sz w:val="26"/>
          <w:szCs w:val="26"/>
        </w:rPr>
        <w:t>Муниципальное имущество Яновского сельсовета</w:t>
      </w:r>
      <w:r>
        <w:rPr>
          <w:sz w:val="26"/>
          <w:szCs w:val="26"/>
        </w:rPr>
        <w:t>, включенное в Перечень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бразующим инфраструктуру поддержки субъектов малого и среднего предпринимательства, и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еречень ведется в электронном виде и на бумажном носителе по форме согласно приложению к настоящему Порядку и включает в себя всю необходимую информацию, позволяющую идентифицировать объект, а также сведения о получателе поддержки, включенного в Перечень </w:t>
      </w:r>
      <w:r>
        <w:rPr>
          <w:bCs/>
          <w:sz w:val="26"/>
          <w:szCs w:val="26"/>
        </w:rPr>
        <w:t>муниципального имущества Яновского сельсовета</w:t>
      </w:r>
      <w:r>
        <w:rPr>
          <w:sz w:val="26"/>
          <w:szCs w:val="26"/>
        </w:rPr>
        <w:t xml:space="preserve"> и реквизитах решения об оказании поддерж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Формирование, ведение Перечня осуществляется  бухгалтером администрации Ян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В случае создания совещательного Органа по созданию условий для развития малого и среднего предпринимательства при администрации Яновского сельсовета  данный Орган принимает участие в формировании Перечня, в соответствии с Положением о совещательном Органе, утвержденным постановлением главы Яновского сельсовета. Глава Яновского сельсовета в течение 15 дней с момента получения Перечня, рассматривает его и принимает решение о согласовании Перечня  либо об  отказе в соглас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 случае отказа в согласовании Перечня администрацией Яновского сельсовета </w:t>
      </w:r>
      <w:r>
        <w:rPr>
          <w:bCs/>
          <w:sz w:val="26"/>
          <w:szCs w:val="26"/>
        </w:rPr>
        <w:t>муниципальное имущество Яновского сельсовета</w:t>
      </w:r>
      <w:r>
        <w:rPr>
          <w:sz w:val="26"/>
          <w:szCs w:val="26"/>
        </w:rPr>
        <w:t xml:space="preserve"> считается не включенным в Перечен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осле формирования и согласования Перечня с администрацией Яновского сельсовета Перечень подлежит передаче главе Яновского сельсовета для утвержд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Дальнейшее включение в Перечень (исключение из Перечня) </w:t>
      </w:r>
      <w:r>
        <w:rPr>
          <w:bCs/>
          <w:sz w:val="26"/>
          <w:szCs w:val="26"/>
        </w:rPr>
        <w:t>муниципального имущества Яновского сельсовета</w:t>
      </w:r>
      <w:r>
        <w:rPr>
          <w:sz w:val="26"/>
          <w:szCs w:val="26"/>
        </w:rPr>
        <w:t xml:space="preserve"> производится на основании постановления  главы Яновского сельсовета в порядке, предусмотренном пунктами 5-11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Информация о постановлениях  главы Яновского сельсовета, явившихся основанием для включения (исключения из Перечня) сведений о </w:t>
      </w:r>
      <w:r>
        <w:rPr>
          <w:bCs/>
          <w:sz w:val="26"/>
          <w:szCs w:val="26"/>
        </w:rPr>
        <w:t>муниципальном имуществе Яновского сельсовета</w:t>
      </w:r>
      <w:r>
        <w:rPr>
          <w:sz w:val="26"/>
          <w:szCs w:val="26"/>
        </w:rPr>
        <w:t>, подлежит внесению в Перечен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 Перечень, информация о включении в Перечень (исключении из Перечня) </w:t>
      </w:r>
      <w:r>
        <w:rPr>
          <w:bCs/>
          <w:sz w:val="26"/>
          <w:szCs w:val="26"/>
        </w:rPr>
        <w:t>муниципального имущества Яновского сельсовета</w:t>
      </w:r>
      <w:r>
        <w:rPr>
          <w:sz w:val="26"/>
          <w:szCs w:val="26"/>
        </w:rPr>
        <w:t>, изменения в Перечень подлежат обязательному  обнародованию  на стенде информаций в с. Яново, п.Каменушка, п.Залесиха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>12.  Опубликование, размещение информации, указанной в пункте 11 настоящего Порядка, обеспечивается администрацией Яновского сельсовета в течение 10 дней с момента утверждения Перечня, либо внесения изменений в него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13. Сведения, содержащиеся в Перечне, являются открытыми и общедоступными. Администрация Яновского сельсовета без взимания платы, по запросу любого заинтересованного лица, предоставляет в форме выписки информацию о наличии и составе </w:t>
      </w:r>
      <w:r>
        <w:rPr>
          <w:bCs/>
          <w:sz w:val="26"/>
          <w:szCs w:val="26"/>
        </w:rPr>
        <w:t>муниципального имущества Яновского сельсовета</w:t>
      </w:r>
      <w:r>
        <w:rPr>
          <w:sz w:val="26"/>
          <w:szCs w:val="26"/>
        </w:rPr>
        <w:t>, включенного в Переч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810"/>
        <w:gridCol w:w="4256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Ё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ов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0.06.2013  №  2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орядке и условиях </w:t>
      </w:r>
      <w:r>
        <w:rPr>
          <w:bCs/>
          <w:sz w:val="26"/>
          <w:szCs w:val="26"/>
        </w:rPr>
        <w:t>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Яновского сельсовет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6"/>
          <w:szCs w:val="26"/>
        </w:rPr>
        <w:t xml:space="preserve">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на безвозмездной основе или на льготных услов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объектов, включенных в перечень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имущества Яновского сельсовета, свободного от прав третьих лиц (за исключением имущественных прав субъектов малого и среднего предпринимательства),</w:t>
      </w:r>
      <w:r>
        <w:rPr>
          <w:rFonts w:cs="Times New Roman" w:ascii="Times New Roman" w:hAnsi="Times New Roman"/>
          <w:sz w:val="26"/>
          <w:szCs w:val="26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с соблюдением требований, установленных Федеральным законом от 26.07.2006 № 135-ФЗ 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О защите конкуренции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приобретени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имущества Яновского сельсове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аренду, включенного в Перечень, имеют субъекты малого и среднего предпринимательства, образующие инфраструктуру поддержки субъектов малого и среднего предпринимательства, отвечающие требованиям, установленным Федеральным законом от 24.07.2007 № 209-ФЗ 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О развитии малого и среднего предпринимательства в Российской Федерации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(далее - субъекты малого и среднего предпринимательства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предоставления в аренду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имущества Яновского сельсовета,</w:t>
      </w:r>
      <w:r>
        <w:rPr>
          <w:rFonts w:cs="Times New Roman" w:ascii="Times New Roman" w:hAnsi="Times New Roman"/>
          <w:sz w:val="26"/>
          <w:szCs w:val="26"/>
        </w:rPr>
        <w:t xml:space="preserve"> включенного в Перечень, являются результаты торгов, проведенных в порядке, предусмотренном статьей 17.1 Федерального закона от 26.07.2006 № 135-ФЗ "О защите конкуренции", за исключением предоставления в аренду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имущества Янов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унктом 5 настоящего Полож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53 Федерального закона от 26.07.2006 № 135-ФЗ "О защите конкуренции" до 1 июля 2015 года разрешается заключение на новый срок без проведения торгов договоров аренды, заключенных до 1 июля 2008 года с субъектами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. При этом заключение указанных в настоящем пункте договоров аренды возможно на срок не более чем до 1 июля 2015 го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участию в торгах на право заключения договоров аренды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имущества Яновского сельсовета</w:t>
      </w:r>
      <w:r>
        <w:rPr>
          <w:rFonts w:cs="Times New Roman" w:ascii="Times New Roman" w:hAnsi="Times New Roman"/>
          <w:sz w:val="26"/>
          <w:szCs w:val="26"/>
        </w:rPr>
        <w:t>, включенного в Перечень, допускаются исключительно субъекты малого и среднего предпринимательства, указание, о чем подлежит обязательному включению в условия торго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арендной платы, а также стартовый размер арендной платы при проведении торгов на право заключения договора аренды за использование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имущества Янов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, внесенного в Перечень, определяет бухгалтер  администрации Яновского сельсовета на основании отчета независимого оценщика, составленного в соответствии с Федеральным законом  от 29.07.1998 № 135-ФЗ "Об оценочной деятельности в Российской Федерации" (далее - Федеральный закон "Об оценочной деятельности в Российской Федерации")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й о заключении договоров аренды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имущества Янов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, включенного в Перечень, в порядке, указанном в пунктах 4, 5 настоящего Положения, организация и проведение торгов на право заключения договоров аренды, заключение, изменение, расторжение, заключенных по результатам торгов договоров аренды, контроль за использованием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имущества Янов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уплением арендной платы в бюджет поселения, обеспечиваются </w:t>
      </w:r>
      <w:r>
        <w:rPr>
          <w:rFonts w:cs="Times New Roman" w:ascii="Times New Roman" w:hAnsi="Times New Roman"/>
          <w:sz w:val="26"/>
          <w:szCs w:val="26"/>
        </w:rPr>
        <w:t>бухгалтером администрации Ян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е имущество Янов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, включенное в Перечень, может быть предоставлено в аренду только на долгосрочной основе. Срок договора аренды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имущества Янов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не может составлять менее одного года, за исключением случаев, предусмотренных пунктом 5 настоящего Положения.</w:t>
      </w:r>
    </w:p>
    <w:p>
      <w:pPr>
        <w:pStyle w:val="ConsPlusNormal"/>
        <w:widowControl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0.Муниципальное имущество Яновского сельсовета</w:t>
      </w:r>
      <w:r>
        <w:rPr>
          <w:rFonts w:cs="Times New Roman" w:ascii="Times New Roman" w:hAnsi="Times New Roman"/>
          <w:sz w:val="26"/>
          <w:szCs w:val="26"/>
        </w:rPr>
        <w:t>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1. В случае создания совещательного Органа по созданию условий для развития малого и среднего предпринимательства при администрации Яновского сельсовета  данный Орган принимает участие  в проведении процедур, связанных с предоставлением в аренду </w:t>
      </w:r>
      <w:r>
        <w:rPr>
          <w:bCs/>
          <w:sz w:val="26"/>
          <w:szCs w:val="26"/>
        </w:rPr>
        <w:t>муниципального имущества Яновского сельсовета</w:t>
      </w:r>
      <w:r>
        <w:rPr>
          <w:sz w:val="26"/>
          <w:szCs w:val="26"/>
        </w:rPr>
        <w:t>, в соответствии с Положением о совещательном Органе, утвержденным постановлением главы Яновского сельсовета.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810"/>
        <w:gridCol w:w="4716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Ё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ов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6.2013  № 25</w:t>
            </w:r>
          </w:p>
        </w:tc>
      </w:tr>
    </w:tbl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 значимых    видов   деятельности,  осуществляемых   субъектам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 на территории муниципального образования  Яновский сельсовет Заринского района Алтайского кр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Для целей применения «</w:t>
      </w:r>
      <w:r>
        <w:rPr>
          <w:sz w:val="26"/>
          <w:szCs w:val="26"/>
        </w:rPr>
        <w:t xml:space="preserve">Положения о порядке и условиях </w:t>
      </w:r>
      <w:r>
        <w:rPr>
          <w:bCs/>
          <w:sz w:val="26"/>
          <w:szCs w:val="26"/>
        </w:rPr>
        <w:t>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Яновского сельсовет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6"/>
          <w:szCs w:val="26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  безвозмездной основе или на льготных условиях» (далее – Положение) к субъектам </w:t>
      </w:r>
      <w:r>
        <w:rPr>
          <w:bCs/>
          <w:sz w:val="26"/>
          <w:szCs w:val="26"/>
        </w:rPr>
        <w:t xml:space="preserve">малого и среднего предпринимательства, занимающимся социально значимыми видами деятельности, относятся субъекты малого и среднего предпринимательства осуществляющие, в соответствии с действующими </w:t>
      </w:r>
      <w:r>
        <w:rPr>
          <w:sz w:val="26"/>
          <w:szCs w:val="26"/>
        </w:rPr>
        <w:t xml:space="preserve">Общероссийскими классификаторами видов экономической деятельности, </w:t>
      </w:r>
      <w:r>
        <w:rPr>
          <w:bCs/>
          <w:sz w:val="26"/>
          <w:szCs w:val="26"/>
        </w:rPr>
        <w:t>следующие виды экономической деятельност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2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КВЭД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е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е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древесины и производство изделий из дерева и  пробки, кроме меб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63.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0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очистка и распределение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торговля в неспециализированных магазин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3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равление эксплуатацией жилого фон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.01     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работка сточных 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.02     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работка прочих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3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, восстановление после загрязнения и аналогич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деятельность в области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3.02     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0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ая деятельность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риобретения субъектом малого и среднего предпринимательства </w:t>
      </w:r>
      <w:r>
        <w:rPr>
          <w:bCs/>
          <w:sz w:val="26"/>
          <w:szCs w:val="26"/>
        </w:rPr>
        <w:t>льгот, предусмотренных Положением,</w:t>
      </w:r>
      <w:r>
        <w:rPr>
          <w:sz w:val="26"/>
          <w:szCs w:val="26"/>
        </w:rPr>
        <w:t xml:space="preserve"> вид экономической деятельности, отнесенный к социально значимому виду деятельности, должен быть указан в Информационном письме об учёте в ЕГРПО в качестве основного вида экономическ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окументом, подтверждающим социально значимый вид экономической деятельности субъекта малого и среднего предпринимателя, является Информационное письмо об учёте в ЕГРПО, содержащее сведения о видах экономической деятельности юридического лица (индивидуального предпринимателя)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8"/>
        </w:tabs>
        <w:ind w:left="39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50:00Z</dcterms:created>
  <dc:creator>Nik</dc:creator>
  <dc:description/>
  <cp:keywords/>
  <dc:language>en-US</dc:language>
  <cp:lastModifiedBy>User</cp:lastModifiedBy>
  <cp:lastPrinted>2013-06-24T09:47:00Z</cp:lastPrinted>
  <dcterms:modified xsi:type="dcterms:W3CDTF">2013-08-28T04:29:00Z</dcterms:modified>
  <cp:revision>6</cp:revision>
  <dc:subject/>
  <dc:title/>
</cp:coreProperties>
</file>