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R Cyr MT;Times New Roman" w:hAnsi="Times NR Cyr MT;Times New Roman" w:cs="Times NR Cyr MT;Times New Roman"/>
          <w:sz w:val="24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8760</wp:posOffset>
            </wp:positionH>
            <wp:positionV relativeFrom="paragraph">
              <wp:posOffset>-1035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R Cyr MT;Times New Roman" w:ascii="Times NR Cyr MT;Times New Roman" w:hAnsi="Times NR Cyr MT;Times New Roman"/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Я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            </w:t>
        <w:tab/>
        <w:tab/>
        <w:tab/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12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Об утверждении Административного регламента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Яновского сельсовета Заринского района от  10.09.2012 № 31 «Об утверждении Порядка разработки, проведения экспертизы и утверждения административных регламентов предоставления муниципальных услуг (исполнения муниципальных функций) на территории муниципального образования Яновский сельсовет Заринского района Алтайского края»,                                                                Уставом муниципального образования Яновский сельсовет Заринского района Алтайского края администрация сельсовета 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>ПОСТАНОВЛЯЕТ:</w:t>
      </w:r>
    </w:p>
    <w:p>
      <w:pPr>
        <w:pStyle w:val="Style21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 (прилагается).</w:t>
      </w:r>
    </w:p>
    <w:p>
      <w:pPr>
        <w:pStyle w:val="Style21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Style21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новление администрации сельсовета от 27.12.2012 № 44 «Об утверждении Административного регламента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;</w:t>
      </w:r>
    </w:p>
    <w:p>
      <w:pPr>
        <w:pStyle w:val="Style21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тавновление администрации сельсовета от 11.12.2013 № 40 «О внесении изменений в постановление от 27.12.2012 № 44  «Об утверждении Административного регламента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;</w:t>
      </w:r>
    </w:p>
    <w:p>
      <w:pPr>
        <w:pStyle w:val="Style21"/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авновление администрации сельсовета от 20.02.2015 № 8 «О внесении изменений в постановление от 27.12.2012 № 44  «Об утверждении Административного регламента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ru-RU"/>
        </w:rPr>
        <w:t>3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 в разделе «Административные регламенты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Style21"/>
        <w:spacing w:lineRule="auto" w:line="240"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Глава сельсовета                                                                                          М.В. Колес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5 № 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Title"/>
        <w:ind w:firstLine="56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ind w:firstLine="56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редоставлению муниципальной услуги</w:t>
      </w:r>
    </w:p>
    <w:p>
      <w:pPr>
        <w:pStyle w:val="ConsPlusTitle"/>
        <w:ind w:firstLine="56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едоставление объектов движимого и недвижимого имущества, находящихся в муниципальной собственности в аренду»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Административный регламент (далее – Регламент) по предоставлению муниципальной услуги «Предоставление объектов движимого и недвижимого имущества, находящихся в муниципальной собственности в аренду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администрация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м исполнителем муниципальной услуги является секретарь администрации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659141, Алтайский край, Заринский район, село Яново, улица Центральная, 16, кабинет секретаря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: понедельник – пятница  с 08.00 до 16.20, перерыв - с 12.00 до 13.00, выходные - суббота, воскресен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8(385-95) 38-4-38, а также на сайте администрации </w:t>
      </w:r>
      <w:r>
        <w:rPr>
          <w:rFonts w:cs="Times New Roman" w:ascii="Times New Roman" w:hAnsi="Times New Roman"/>
          <w:sz w:val="26"/>
          <w:szCs w:val="26"/>
        </w:rPr>
        <w:t>Яновского сельсовета Заринского района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 - телекоммуникационной сети «Интернет», и по электронной почте 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elsovetjanovo</w:t>
      </w:r>
      <w:r>
        <w:rPr>
          <w:rFonts w:cs="Times New Roman" w:ascii="Times New Roman" w:hAnsi="Times New Roman"/>
          <w:sz w:val="26"/>
          <w:szCs w:val="26"/>
        </w:rPr>
        <w:t>2013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ая услуга по предоставлению объектов движимого и недвижимого имущества, находящихся в муниципальной собственности в аренду предоставляется  гражданам, в том числе: иностранным гражданам и лицам без гражданства, гражданам, осуществляющим предпринимательскую деятельность без образования юридического лица, юридическим лицам любой организационно-правовой формы, в том числе иностранным, если федеральным законодательством не предусмотрено иное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ind w:firstLine="56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 Наименование муниципальной услуги: предоставление объектов движимого и недвижимого имущества, находящихся в муниципальной собственности в аренду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Муниципальная услуга предоставляется администрацией Яновского сельсовета Заринского района Алтайского края (далее по тексту – администрация). 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предоставления муниципальной услуги осуществляется сотрудником администрации сельсовета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ключения договоров аренды в отношении муниципального имущества, находящегося в оперативном управлении муниципальных учреждений, в предоставлении муниципальной услуги участвуют такие муниципальные учрежд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 о передаче в аренду объекта имущества, находящегося в муниципальной собственност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ый отказ от передачи муниципального имущества в арен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 Сроки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Максимальный срок прохождения всех административных процедур, необходимых для получения муниципальной услуги, составляет не более четырех меся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 Сроки прохождения отдельных административных процедур указаны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Запрос заявителя о предоставлении муниципальной услуги регистрируется специалистом администрации  в день поступ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Правовые основания для  предоставления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е муниципальной услуги осуществляется на основании: 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с внесенными поправками (Собрание законодательства Российской Федерации, 26.01.2009, N 4, ст. 445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м кодексом Российской Федерации, часть вторая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а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обрание законодательства Российской Федерации, 29.01.1996, N 5, ст. 410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N 135-ФЗ "О защите конкуренции" (Собрание законодательства Российской Федерации, 31.07.2006, N 31 (1 ч.), ст. 3434) (далее - Закон о конкуренции);</w:t>
      </w:r>
    </w:p>
    <w:p>
      <w:pPr>
        <w:pStyle w:val="ConsPlusNormal"/>
        <w:widowControl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Российская газета, N 37, 24.02.2010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составляется по форме согласно приложению 1 к настояще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заявлением заявители самостоятельно представляют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учредительных документов со всеми изменениями и дополнениями (для юрид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удостоверяющий личность, или предъявляют копии всех его л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информационного взаимодействия могут быть затребованы для юридических ли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статус субъектов малого и среднего предпринимательства (для субъектов малого и среднего предприниматель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идетельства о внесении записи в Единый государственный реестр юридических лиц или индивидуальных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лению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в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ление должно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1. Общие требования к оформлению документов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заявление должно быть оформлено рукописным или машинописным способом; в случае если заявление заполнено машинописным способом, заявитель в нижней части заявления ставит свою подпись и дату подачи заявл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 документы предоставляются на русском языке либо имеют </w:t>
        <w:br/>
        <w:t xml:space="preserve">в установленном законом порядке заверенный перевод на русский язык;     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 документах не должно быть подчисток, приписок, зачеркнутых слов и иных исправлений;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ксты на документах, полученных посредством светокопирования, должны быть разборчивы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необходимые для получения муниципальной услуги, предоставляемые заявителем  в форме электронных документов (далее – документы) должны соответствовать следующим требованиям: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текстовых документов должны иметь форматы - .</w:t>
      </w:r>
      <w:r>
        <w:rPr>
          <w:sz w:val="26"/>
          <w:szCs w:val="26"/>
        </w:rPr>
        <w:t>odt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doc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txt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rtf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электронных таблиц должны иметь форматы  -  .</w:t>
      </w:r>
      <w:r>
        <w:rPr>
          <w:sz w:val="26"/>
          <w:szCs w:val="26"/>
        </w:rPr>
        <w:t>ods</w:t>
      </w:r>
      <w:r>
        <w:rPr>
          <w:sz w:val="26"/>
          <w:szCs w:val="26"/>
          <w:lang w:val="ru-RU"/>
        </w:rPr>
        <w:t>, .</w:t>
      </w:r>
      <w:r>
        <w:rPr>
          <w:sz w:val="26"/>
          <w:szCs w:val="26"/>
        </w:rPr>
        <w:t>xls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графических изображений должны иметь формат -  .</w:t>
      </w:r>
      <w:r>
        <w:rPr>
          <w:sz w:val="26"/>
          <w:szCs w:val="26"/>
        </w:rPr>
        <w:t>jpeg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 файлы документов, относящиеся к одному заявлению, подлежат вложению в общую папку и должны предоставляться в виде архива документов с форматом  .</w:t>
      </w:r>
      <w:r>
        <w:rPr>
          <w:sz w:val="26"/>
          <w:szCs w:val="26"/>
        </w:rPr>
        <w:t>zip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>Заверение каждого документа производиться отсоединенной электронной подписью, формируемой с использованием средств электронной подписи, выдаваемой уполномоченным центром единой системы удостоверяющих центров. Определение случаев, при которых допускается использование простой электронной подписи и (или) усиленной электронной подписи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/>
        <w:jc w:val="both"/>
        <w:textAlignment w:val="top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>Документы необходимые для предоставления муниципальной услуги, подписанные электронной подписью и поданные заявителем с соблюдением указанных требований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по муниципальной услуге, предоставляется заявителю в форме электронного документа соответствующего вышеуказанным требованиям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2. Специалист, предоставляющий  муниципальную услугу, не  вправе требовать от заявител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редоставления документов и информации или осуществления действий, предоставление или осуществление которых не предусмотрено настоящим регламентом;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</w:t>
      </w:r>
      <w:r>
        <w:rPr>
          <w:sz w:val="26"/>
          <w:szCs w:val="26"/>
        </w:rPr>
        <w:t xml:space="preserve">Перечень </w:t>
      </w:r>
      <w:r>
        <w:rPr>
          <w:color w:val="000000"/>
          <w:sz w:val="26"/>
          <w:szCs w:val="26"/>
        </w:rPr>
        <w:t xml:space="preserve">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сутствие полного комплекта документов, указанных в п. 2.6. регламент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соответствие документов требованиям, изложенным в п. 2.6.1 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ственности муниципального образования Яновский сельсовет отсутствуют объекты имущества, которые могут быть предоставлены в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предоставление заявителями не в полном объеме документов, необходимых для принятия решени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заявителем документы содержат неполную или неточную информ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антимонопольного органа в удовлетворении ходатайства на предоставление муниципальной пре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обратилось лицо, не подтверждающее свои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документы, состав, форма или содержание которых не соответствуют требованиям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ьба заявителя, выраженная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«Предоставление объектов движимого и недвижимого имущества, находящихся в муниципальной собственности в аренду»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аксимальное время ожидания получателем услуги в очереди к специалисту, ответственному за предоставление информации об объектах недвижимого имущества, находящихся в муниципальной собственности и предназначенных для сдачи в аренду, не должно превышать 15 минут при подаче и получении документов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материалам с образцами 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ещения, в которых исполняется муниципальная услуга, должны содержать места для ожидания приёма заявителям, которые должны быть оборудованы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  <w:t xml:space="preserve">Прием заявителей осуществляется в специально выделенных для этих целей местах, оборудованных информационными табличками (вывесками) с указанием </w:t>
      </w:r>
      <w:r>
        <w:rPr>
          <w:sz w:val="26"/>
          <w:szCs w:val="26"/>
          <w:lang w:val="ru-RU"/>
        </w:rPr>
        <w:t>фамилии, имени, отчества должностного лица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rFonts w:eastAsia="Arial CYR"/>
          <w:sz w:val="26"/>
          <w:szCs w:val="26"/>
          <w:lang w:val="ru-RU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  <w:r>
        <w:rPr>
          <w:sz w:val="26"/>
          <w:szCs w:val="26"/>
          <w:lang w:val="ru-RU"/>
        </w:rPr>
        <w:t xml:space="preserve">  Информационные материалы о предоставляемой услуге располагаются  в доступном для получателя муниципальной услуги месте и содержат следующие обязательные сведения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сторасположение, почтовый адрес, график (режим) работы, номера телефонов, адрес электронной почты отдела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бразцы заявлений о предоставлении объектов в аренду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вышестоящих органов и должностных лиц, куда может быть подана жалоба на действие (бездействие) органа, предоставляющего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 должна  хорошо просматриваться  и читаться, основные моменты и наиболее важные места должны быть выделен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2 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возможности направления заявления о постановке на учёт           в электронном виде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ступность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информации о порядке предоставления муниципальной услуги на официальном сайте муниципального образования Заринский район в разделе «Муниципальные услуги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тсутствие поданных в установленном порядке жалоб на действия (бездействие) должностных лиц отдела, осуществленные 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13. Предоставление муниципальной услуги в электронном вид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размещение информации об услуге в Едином портале государственных                   и муниципальных услуг (функций), на сайте муниципального образования Зарин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обеспечение возможности для заявителей получения муниципальной услуги в электронном виде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left="70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последовательности предоставления муниципальной услуги дано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2 к настоящему Административному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ем заявлений и документов от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заявители представляют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документов специалист администрации проверяет комплектность документов, правильность заполнения заявления. Если документы не прошли контроль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наличии оснований для отказа в предоставлении муниципальной услуги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охождения контроля документов заявление регистрируется  специалистом  администрации путем присвоения входящего номера и даты поступления документа. Затем заявление передаётся главе сельсовета. Срок выполнения административной процедуры -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лава сельсовета  принимает решение о способе заключения договора аренды муниципального имущества с заявителем либо об отказе в предоставлении ему муниципальной услуги, затем передает документы специалисту администрации на исполнение. Срок выполнения административной процедуры - 3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оставление муниципальной услуги путем проведения конкурса или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оведении конкурса или аукциона принимается в случае, если заявитель не входит в перечень лиц, с которыми возможно заключение договора аренды без проведения конкурса или аукциона (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курен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оведении конкурса или аукциона по предоставлению в аренду муниципального имущества, предоставление муниципальной услуги осуществляется специалистом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от 10.02.2010 N 6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муниципального имущества заключается администрацией сельсовета с победителем конкурса или аукциона на основании протокола проведения конкурса или аукциона в срок, установленный конкурсной документацией и указанный в сообщении о проведении конкурса, или в течение пяти дней с даты подведения итогов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формления договора аренды - 2 месяца (с даты подачи заявки на участие в конкурсе или аукцион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редоставление муниципального имущества в аренду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26 июля 2006 года N 135-ФЗ "О защите конкуренции", без проведения аукциона ил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едоставлении муниципальной услуги без проведения конкурса или аукциона специалист администрации подготавливает проект постановления администрац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муниципального имущества и акт приема-передачи оформляются соответствующим специалистом администрации  на основании распоряжения администрац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формления договора аренды - 3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оставление муниципального имущества в аренду путем предоставления муниципальной пре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подает письменное обращение на имя главы Яновского сельсовета с просьбой о предоставлении муниципальной преференции исключительно в цел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ку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подготавливает ходатайство администрации сельсовета в соответствующий антимонопольный орган о даче согласия на предоставление муниципальной преференции и совместно с заявителем формирует пакет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 ФЗ "О защите конкуренц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гласования соответствующего антимонопольного органа предоставления заявителю муниципальной помощи в форме передачи муниципального имущества в аренду издается распоряжение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и акт приема-передачи имущества оформляются специалистом администрации  на основании распоряжение администрации сельсовета. Максимальный срок оформления договора аренды - 4 меся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соответствующего антимонопольного органа на предоставление муниципальной преференции в форме передачи муниципального имущества в аренду специалист администрации оформляет письменный отказ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сельсове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Контроль полноты и качества предоставления муниципальной услуги включает в себя проведение проверок, выявление и устранение нару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3. Плановые и внеплановые проверки полноты и качества  предоставления муниципальной услуги осуществляются на основании распоряжения главы сельсове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могут рассматриваться все вопросы, связанные  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Должностные лица органа, предоставляющего муниципальную услугу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5. Контроль за предоставлением муниципальной услуги может осуществляться со стороны граждан, их объединений и организаций путём направления в адрес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ложений о совершенствовании нормативных правовых актов, регламентирующих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бщений о нарушении законов и иных нормативных правовых актов, недостатках в работе должностных лиц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алоб по фактам нарушения должностными лицами органа, предоставляющего муниципальную услугу, прав, свобод или законных интересов граждан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bookmarkStart w:id="0" w:name="sub_1101"/>
      <w:bookmarkEnd w:id="0"/>
      <w:r>
        <w:rPr>
          <w:sz w:val="26"/>
          <w:szCs w:val="26"/>
          <w:lang w:val="ru-RU"/>
        </w:rPr>
        <w:tab/>
        <w:t>5.1. Предмет досудебного (внесудебного) обжалования заявителем решений и действий (бездействия) администрации сельского поселения, либо муниципального служащего, ответственного за предоставление муниципальной услуги.</w:t>
      </w:r>
    </w:p>
    <w:p>
      <w:pPr>
        <w:pStyle w:val="Normal"/>
        <w:jc w:val="both"/>
        <w:rPr/>
      </w:pPr>
      <w:bookmarkStart w:id="1" w:name="sub_1101"/>
      <w:bookmarkEnd w:id="1"/>
      <w:r>
        <w:rPr>
          <w:sz w:val="26"/>
          <w:szCs w:val="26"/>
          <w:lang w:val="ru-RU"/>
        </w:rPr>
        <w:tab/>
        <w:t>5.1.1. Заявитель может обратиться с жалобой на нарушение порядка предоставления муниципальной услуги (далее – жалоба), в том числе в следующих случаях:</w:t>
      </w:r>
    </w:p>
    <w:p>
      <w:pPr>
        <w:pStyle w:val="Normal"/>
        <w:jc w:val="both"/>
        <w:rPr/>
      </w:pPr>
      <w:bookmarkStart w:id="2" w:name="sub_110101"/>
      <w:bookmarkEnd w:id="2"/>
      <w:r>
        <w:rPr>
          <w:sz w:val="26"/>
          <w:szCs w:val="26"/>
          <w:lang w:val="ru-RU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3" w:name="sub_110101"/>
      <w:bookmarkStart w:id="4" w:name="sub_110102"/>
      <w:bookmarkEnd w:id="3"/>
      <w:bookmarkEnd w:id="4"/>
      <w:r>
        <w:rPr>
          <w:sz w:val="26"/>
          <w:szCs w:val="26"/>
          <w:lang w:val="ru-RU"/>
        </w:rPr>
        <w:tab/>
        <w:t>- нарушение срока предоставления муниципальной услуги;</w:t>
      </w:r>
    </w:p>
    <w:p>
      <w:pPr>
        <w:pStyle w:val="Normal"/>
        <w:jc w:val="both"/>
        <w:rPr/>
      </w:pPr>
      <w:bookmarkStart w:id="5" w:name="sub_110102"/>
      <w:bookmarkStart w:id="6" w:name="sub_110103"/>
      <w:bookmarkEnd w:id="5"/>
      <w:bookmarkEnd w:id="6"/>
      <w:r>
        <w:rPr>
          <w:sz w:val="26"/>
          <w:szCs w:val="26"/>
          <w:lang w:val="ru-RU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bookmarkStart w:id="7" w:name="sub_110103"/>
      <w:bookmarkStart w:id="8" w:name="sub_110104"/>
      <w:bookmarkEnd w:id="7"/>
      <w:bookmarkEnd w:id="8"/>
      <w:r>
        <w:rPr>
          <w:sz w:val="26"/>
          <w:szCs w:val="26"/>
          <w:lang w:val="ru-RU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bookmarkStart w:id="9" w:name="sub_110104"/>
      <w:bookmarkStart w:id="10" w:name="sub_110105"/>
      <w:bookmarkEnd w:id="9"/>
      <w:bookmarkEnd w:id="10"/>
      <w:r>
        <w:rPr>
          <w:sz w:val="26"/>
          <w:szCs w:val="26"/>
          <w:lang w:val="ru-RU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11" w:name="sub_110105"/>
      <w:bookmarkStart w:id="12" w:name="sub_110106"/>
      <w:bookmarkEnd w:id="11"/>
      <w:bookmarkEnd w:id="12"/>
      <w:r>
        <w:rPr>
          <w:sz w:val="26"/>
          <w:szCs w:val="26"/>
          <w:lang w:val="ru-RU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13" w:name="sub_110106"/>
      <w:bookmarkStart w:id="14" w:name="sub_110107"/>
      <w:bookmarkEnd w:id="13"/>
      <w:bookmarkEnd w:id="14"/>
      <w:r>
        <w:rPr>
          <w:sz w:val="26"/>
          <w:szCs w:val="26"/>
          <w:lang w:val="ru-RU"/>
        </w:rPr>
        <w:tab/>
        <w:t>- отказ администрации сельского поселения, муниципального служащего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bookmarkStart w:id="15" w:name="sub_110107"/>
      <w:bookmarkStart w:id="16" w:name="sub_1102"/>
      <w:bookmarkEnd w:id="15"/>
      <w:bookmarkEnd w:id="16"/>
      <w:r>
        <w:rPr>
          <w:sz w:val="26"/>
          <w:szCs w:val="26"/>
          <w:lang w:val="ru-RU"/>
        </w:rPr>
        <w:tab/>
        <w:t>5.2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17" w:name="sub_1102"/>
      <w:bookmarkStart w:id="18" w:name="sub_11021"/>
      <w:bookmarkEnd w:id="17"/>
      <w:bookmarkEnd w:id="18"/>
      <w:r>
        <w:rPr>
          <w:sz w:val="26"/>
          <w:szCs w:val="26"/>
          <w:lang w:val="ru-RU"/>
        </w:rPr>
        <w:tab/>
        <w:t xml:space="preserve">5.2.1. Жалоба подается в письменной форме на бумажном носителе, в электронной форме на имя главы сельсовета и рассматриваются главой сельсовета. </w:t>
      </w:r>
    </w:p>
    <w:p>
      <w:pPr>
        <w:pStyle w:val="Normal"/>
        <w:jc w:val="both"/>
        <w:rPr/>
      </w:pPr>
      <w:bookmarkStart w:id="19" w:name="sub_11021"/>
      <w:bookmarkStart w:id="20" w:name="sub_11022"/>
      <w:bookmarkEnd w:id="19"/>
      <w:bookmarkEnd w:id="20"/>
      <w:r>
        <w:rPr>
          <w:sz w:val="26"/>
          <w:szCs w:val="26"/>
          <w:lang w:val="ru-RU"/>
        </w:rPr>
        <w:tab/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Normal"/>
        <w:jc w:val="both"/>
        <w:rPr/>
      </w:pPr>
      <w:bookmarkStart w:id="21" w:name="sub_11022"/>
      <w:bookmarkEnd w:id="21"/>
      <w:r>
        <w:rPr>
          <w:sz w:val="26"/>
          <w:szCs w:val="26"/>
          <w:lang w:val="ru-RU"/>
        </w:rPr>
        <w:tab/>
        <w:t>5.2.4. Жалоба должна содержать:</w:t>
      </w:r>
    </w:p>
    <w:p>
      <w:pPr>
        <w:pStyle w:val="Normal"/>
        <w:jc w:val="both"/>
        <w:rPr>
          <w:sz w:val="26"/>
          <w:szCs w:val="26"/>
          <w:lang w:val="ru-RU"/>
        </w:rPr>
      </w:pPr>
      <w:bookmarkStart w:id="22" w:name="sub_110251"/>
      <w:bookmarkEnd w:id="22"/>
      <w:r>
        <w:rPr>
          <w:sz w:val="26"/>
          <w:szCs w:val="26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23" w:name="sub_110251"/>
      <w:bookmarkStart w:id="24" w:name="sub_110252"/>
      <w:bookmarkEnd w:id="23"/>
      <w:bookmarkEnd w:id="24"/>
      <w:r>
        <w:rPr>
          <w:sz w:val="26"/>
          <w:szCs w:val="26"/>
          <w:lang w:val="ru-RU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25" w:name="sub_110252"/>
      <w:bookmarkStart w:id="26" w:name="sub_110253"/>
      <w:bookmarkEnd w:id="25"/>
      <w:bookmarkEnd w:id="26"/>
      <w:r>
        <w:rPr>
          <w:sz w:val="26"/>
          <w:szCs w:val="26"/>
          <w:lang w:val="ru-RU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27" w:name="sub_110253"/>
      <w:bookmarkStart w:id="28" w:name="sub_110254"/>
      <w:bookmarkEnd w:id="27"/>
      <w:bookmarkEnd w:id="28"/>
      <w:r>
        <w:rPr>
          <w:sz w:val="26"/>
          <w:szCs w:val="26"/>
          <w:lang w:val="ru-RU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29" w:name="sub_110254"/>
      <w:bookmarkStart w:id="30" w:name="sub_11026"/>
      <w:bookmarkEnd w:id="29"/>
      <w:bookmarkEnd w:id="30"/>
      <w:r>
        <w:rPr>
          <w:sz w:val="26"/>
          <w:szCs w:val="26"/>
          <w:lang w:val="ru-RU"/>
        </w:rPr>
        <w:tab/>
        <w:t xml:space="preserve">5.2.5. Жалоба, поступившая в администрацию сельского поселения, подлежит рассмотрению главой сельсовета  в течение пятнадцати рабочих дней со дня ее регистрации, а в случае обжалования отказа администрации сельского поселения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ён. </w:t>
      </w:r>
    </w:p>
    <w:p>
      <w:pPr>
        <w:pStyle w:val="Normal"/>
        <w:jc w:val="both"/>
        <w:rPr/>
      </w:pPr>
      <w:bookmarkStart w:id="31" w:name="sub_11026"/>
      <w:bookmarkStart w:id="32" w:name="sub_11027"/>
      <w:bookmarkEnd w:id="31"/>
      <w:bookmarkEnd w:id="32"/>
      <w:r>
        <w:rPr>
          <w:sz w:val="26"/>
          <w:szCs w:val="26"/>
          <w:lang w:val="ru-RU"/>
        </w:rPr>
        <w:tab/>
        <w:t>5.2.6. По результатам рассмотрения жалобы глава сельсовета, принимает одно из следующих решений:</w:t>
      </w:r>
    </w:p>
    <w:p>
      <w:pPr>
        <w:pStyle w:val="Normal"/>
        <w:jc w:val="both"/>
        <w:rPr/>
      </w:pPr>
      <w:bookmarkStart w:id="33" w:name="sub_11027"/>
      <w:bookmarkStart w:id="34" w:name="sub_110271"/>
      <w:bookmarkEnd w:id="33"/>
      <w:bookmarkEnd w:id="34"/>
      <w:r>
        <w:rPr>
          <w:sz w:val="26"/>
          <w:szCs w:val="26"/>
          <w:lang w:val="ru-RU"/>
        </w:rPr>
        <w:tab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bookmarkStart w:id="35" w:name="sub_110271"/>
      <w:bookmarkStart w:id="36" w:name="sub_110272"/>
      <w:bookmarkEnd w:id="35"/>
      <w:bookmarkEnd w:id="36"/>
      <w:r>
        <w:rPr>
          <w:sz w:val="26"/>
          <w:szCs w:val="26"/>
          <w:lang w:val="ru-RU"/>
        </w:rPr>
        <w:tab/>
        <w:t>- отказывает в удовлетворении жалобы.</w:t>
      </w:r>
    </w:p>
    <w:p>
      <w:pPr>
        <w:pStyle w:val="Normal"/>
        <w:jc w:val="both"/>
        <w:rPr/>
      </w:pPr>
      <w:bookmarkStart w:id="37" w:name="sub_110272"/>
      <w:bookmarkEnd w:id="37"/>
      <w:r>
        <w:rPr>
          <w:sz w:val="26"/>
          <w:szCs w:val="26"/>
          <w:lang w:val="ru-RU"/>
        </w:rPr>
        <w:tab/>
        <w:t>5.2.7. Не позднее дня, следующего за днем принятия решения, указанного в п. 5.2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, незамедлительно направляет имеющиеся материалы в орган прокуратур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left="284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 Предоставление объектов движим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движимого имущества, находящихс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й собственности в аренду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Ян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инициалы, фамилия, наименование юрид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заявителя, номера телефон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в аренду (наименование объекта и его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__________________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заявителем способ получения ответа на запрос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154" w:hanging="0"/>
        <w:rPr>
          <w:sz w:val="28"/>
          <w:szCs w:val="28"/>
          <w:lang w:val="ru-RU"/>
        </w:rPr>
      </w:pPr>
      <w:r>
        <w:rPr>
          <w:b/>
          <w:bCs/>
          <w:spacing w:val="-3"/>
          <w:position w:val="7"/>
          <w:sz w:val="28"/>
          <w:szCs w:val="28"/>
          <w:lang w:val="ru-RU"/>
        </w:rPr>
        <w:t>ОБРАЗЕЦ   ЗАПОЛНЕНИЯ</w:t>
      </w:r>
    </w:p>
    <w:p>
      <w:pPr>
        <w:pStyle w:val="Normal"/>
        <w:shd w:fill="FFFFFF" w:val="clear"/>
        <w:jc w:val="right"/>
        <w:rPr>
          <w:spacing w:val="-7"/>
          <w:sz w:val="26"/>
          <w:szCs w:val="26"/>
          <w:u w:val="single"/>
          <w:lang w:val="ru-RU"/>
        </w:rPr>
      </w:pPr>
      <w:r>
        <w:rPr>
          <w:spacing w:val="-7"/>
          <w:sz w:val="26"/>
          <w:szCs w:val="26"/>
          <w:u w:val="single"/>
          <w:lang w:val="ru-RU"/>
        </w:rPr>
        <w:t>Главе Яновского сельсовета</w:t>
      </w:r>
    </w:p>
    <w:p>
      <w:pPr>
        <w:pStyle w:val="Normal"/>
        <w:shd w:fill="FFFFFF" w:val="clear"/>
        <w:jc w:val="right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u w:val="single"/>
          <w:lang w:val="ru-RU"/>
        </w:rPr>
        <w:t>Заринского района Алтайского края</w:t>
      </w:r>
    </w:p>
    <w:p>
      <w:pPr>
        <w:pStyle w:val="Normal"/>
        <w:shd w:fill="FFFFFF" w:val="clear"/>
        <w:ind w:left="5990" w:hanging="0"/>
        <w:jc w:val="right"/>
        <w:rPr>
          <w:spacing w:val="-13"/>
          <w:sz w:val="26"/>
          <w:szCs w:val="26"/>
          <w:u w:val="single"/>
          <w:lang w:val="ru-RU"/>
        </w:rPr>
      </w:pPr>
      <w:r>
        <w:rPr>
          <w:spacing w:val="-13"/>
          <w:sz w:val="26"/>
          <w:szCs w:val="26"/>
          <w:u w:val="single"/>
          <w:lang w:val="ru-RU"/>
        </w:rPr>
        <w:t>Колесову М.В.</w:t>
      </w:r>
    </w:p>
    <w:p>
      <w:pPr>
        <w:pStyle w:val="Normal"/>
        <w:shd w:fill="FFFFFF" w:val="clear"/>
        <w:ind w:left="-142" w:hanging="0"/>
        <w:jc w:val="right"/>
        <w:rPr>
          <w:spacing w:val="-13"/>
          <w:sz w:val="26"/>
          <w:szCs w:val="26"/>
          <w:u w:val="single"/>
          <w:lang w:val="ru-RU"/>
        </w:rPr>
      </w:pPr>
      <w:r>
        <w:rPr>
          <w:spacing w:val="-12"/>
          <w:sz w:val="26"/>
          <w:szCs w:val="26"/>
          <w:u w:val="single"/>
          <w:lang w:val="ru-RU"/>
        </w:rPr>
        <w:t>От ИП Иванова Ивана Ивановича</w:t>
      </w:r>
    </w:p>
    <w:p>
      <w:pPr>
        <w:pStyle w:val="Normal"/>
        <w:shd w:fill="FFFFFF" w:val="clear"/>
        <w:ind w:left="3686" w:hanging="0"/>
        <w:jc w:val="right"/>
        <w:rPr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(указывается фамилия, имя, отчество)</w:t>
      </w:r>
    </w:p>
    <w:p>
      <w:pPr>
        <w:pStyle w:val="Normal"/>
        <w:shd w:fill="FFFFFF" w:val="clear"/>
        <w:ind w:left="3744" w:right="48" w:hanging="0"/>
        <w:jc w:val="right"/>
        <w:rPr>
          <w:sz w:val="26"/>
          <w:szCs w:val="26"/>
          <w:lang w:val="ru-RU"/>
        </w:rPr>
      </w:pPr>
      <w:r>
        <w:rPr>
          <w:spacing w:val="-8"/>
          <w:sz w:val="26"/>
          <w:szCs w:val="26"/>
          <w:u w:val="single"/>
          <w:lang w:val="ru-RU"/>
        </w:rPr>
        <w:t>проживающего(ей) по адресу: 1824 Псковская область, г.Новоржев ул.Победы , д.</w:t>
      </w:r>
    </w:p>
    <w:p>
      <w:pPr>
        <w:pStyle w:val="Normal"/>
        <w:shd w:fill="FFFFFF" w:val="clear"/>
        <w:ind w:left="4493" w:right="14" w:hanging="0"/>
        <w:jc w:val="right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u w:val="single"/>
          <w:lang w:val="ru-RU"/>
        </w:rPr>
        <w:t xml:space="preserve">Паспорт 58 99 06196 выд </w:t>
      </w:r>
      <w:r>
        <w:rPr>
          <w:spacing w:val="-8"/>
          <w:sz w:val="26"/>
          <w:szCs w:val="26"/>
          <w:u w:val="single"/>
          <w:lang w:val="ru-RU"/>
        </w:rPr>
        <w:t>ОВД Новоржевского района 25.08.2000 го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(указывается полный почтовый адрес, паспортные  </w:t>
      </w:r>
      <w:r>
        <w:rPr>
          <w:spacing w:val="-10"/>
          <w:sz w:val="28"/>
          <w:szCs w:val="28"/>
          <w:lang w:val="ru-RU"/>
        </w:rPr>
        <w:t>данные)</w:t>
      </w:r>
    </w:p>
    <w:p>
      <w:pPr>
        <w:pStyle w:val="Normal"/>
        <w:shd w:fill="FFFFFF" w:val="clear"/>
        <w:ind w:left="-709" w:hanging="0"/>
        <w:jc w:val="right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контактный телефон</w:t>
      </w:r>
      <w:r>
        <w:rPr>
          <w:spacing w:val="-6"/>
          <w:sz w:val="28"/>
          <w:szCs w:val="28"/>
          <w:lang w:val="ru-RU"/>
        </w:rPr>
        <w:t xml:space="preserve"> 88114321616 </w:t>
      </w:r>
    </w:p>
    <w:p>
      <w:pPr>
        <w:pStyle w:val="Normal"/>
        <w:shd w:fill="FFFFFF" w:val="clear"/>
        <w:ind w:left="4651" w:hanging="0"/>
        <w:rPr>
          <w:spacing w:val="-12"/>
          <w:position w:val="-6"/>
          <w:sz w:val="26"/>
          <w:szCs w:val="26"/>
          <w:lang w:val="ru-RU"/>
        </w:rPr>
      </w:pPr>
      <w:r>
        <w:rPr>
          <w:spacing w:val="-12"/>
          <w:position w:val="-6"/>
          <w:sz w:val="26"/>
          <w:szCs w:val="26"/>
          <w:lang w:val="ru-RU"/>
        </w:rPr>
      </w:r>
    </w:p>
    <w:p>
      <w:pPr>
        <w:pStyle w:val="Normal"/>
        <w:shd w:fill="FFFFFF" w:val="clear"/>
        <w:ind w:left="4651" w:hanging="0"/>
        <w:rPr>
          <w:sz w:val="26"/>
          <w:szCs w:val="26"/>
          <w:lang w:val="ru-RU"/>
        </w:rPr>
      </w:pPr>
      <w:r>
        <w:rPr>
          <w:spacing w:val="-12"/>
          <w:position w:val="-6"/>
          <w:sz w:val="26"/>
          <w:szCs w:val="26"/>
          <w:lang w:val="ru-RU"/>
        </w:rPr>
        <w:t>ЗАЯВЛЕНИЕ</w:t>
      </w:r>
    </w:p>
    <w:p>
      <w:pPr>
        <w:pStyle w:val="Normal"/>
        <w:shd w:fill="FFFFFF" w:val="clear"/>
        <w:ind w:left="29" w:hanging="0"/>
        <w:rPr>
          <w:sz w:val="26"/>
          <w:szCs w:val="26"/>
          <w:lang w:val="ru-RU"/>
        </w:rPr>
      </w:pPr>
      <w:r>
        <w:rPr>
          <w:spacing w:val="-3"/>
          <w:sz w:val="26"/>
          <w:szCs w:val="26"/>
          <w:u w:val="single"/>
          <w:lang w:val="ru-RU"/>
        </w:rPr>
        <w:t>Прошу предоставить в аренду помещения сроком на 1 год, площадью</w:t>
      </w:r>
    </w:p>
    <w:p>
      <w:pPr>
        <w:pStyle w:val="Normal"/>
        <w:shd w:fill="FFFFFF" w:val="clear"/>
        <w:ind w:left="24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u w:val="single"/>
          <w:lang w:val="ru-RU"/>
        </w:rPr>
        <w:t>асположенное по адресу с.Яново, ул.Центральная, д.5, для ведения</w:t>
      </w:r>
    </w:p>
    <w:p>
      <w:pPr>
        <w:pStyle w:val="Normal"/>
        <w:shd w:fill="FFFFFF" w:val="clear"/>
        <w:ind w:left="19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u w:val="single"/>
          <w:lang w:val="ru-RU"/>
        </w:rPr>
        <w:t>предпринимательской деятельности.</w:t>
      </w:r>
    </w:p>
    <w:p>
      <w:pPr>
        <w:pStyle w:val="Normal"/>
        <w:shd w:fill="FFFFFF" w:val="clear"/>
        <w:ind w:left="19" w:hanging="0"/>
        <w:rPr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8"/>
          <w:sz w:val="26"/>
          <w:szCs w:val="26"/>
          <w:lang w:val="ru-RU"/>
        </w:rPr>
        <w:t>К заявлению прилагаются следующие документы:</w:t>
      </w:r>
    </w:p>
    <w:p>
      <w:pPr>
        <w:pStyle w:val="Normal"/>
        <w:shd w:fill="FFFFFF" w:val="clear"/>
        <w:ind w:left="14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-ксерокопия паспорта заявителя;</w:t>
      </w:r>
    </w:p>
    <w:p>
      <w:pPr>
        <w:pStyle w:val="Normal"/>
        <w:shd w:fill="FFFFFF" w:val="clear"/>
        <w:ind w:left="14" w:hanging="0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>-копия  учредительных документов;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копия свидетельства о внесении записи в Единый государственный реестр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>юридических лиц (индивидуальных предпринимателей);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-копия свидетельства о постановке на учет в налоговом органе по месту нахождения</w:t>
      </w:r>
      <w:r>
        <w:rPr>
          <w:spacing w:val="-5"/>
          <w:sz w:val="26"/>
          <w:szCs w:val="26"/>
          <w:lang w:val="ru-RU"/>
        </w:rPr>
        <w:t xml:space="preserve"> на территории Российской Федерации налогоплательщика;</w:t>
      </w:r>
    </w:p>
    <w:p>
      <w:pPr>
        <w:pStyle w:val="Normal"/>
        <w:shd w:fill="FFFFFF" w:val="clear"/>
        <w:ind w:left="10" w:hanging="0"/>
        <w:rPr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  <w:t>-копия лицензии на осуществление деятельности, (если вид деятельности потенциального</w:t>
      </w:r>
      <w:r>
        <w:rPr>
          <w:spacing w:val="-6"/>
          <w:sz w:val="26"/>
          <w:szCs w:val="26"/>
          <w:lang w:val="ru-RU"/>
        </w:rPr>
        <w:t xml:space="preserve"> арендатора требует лицензирования;)</w:t>
      </w:r>
    </w:p>
    <w:p>
      <w:pPr>
        <w:pStyle w:val="Normal"/>
        <w:shd w:fill="FFFFFF" w:val="clear"/>
        <w:ind w:left="29" w:hanging="0"/>
        <w:rPr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-справка налогового органа об отсутствии задолженности по налогам и иным</w:t>
      </w:r>
    </w:p>
    <w:p>
      <w:pPr>
        <w:pStyle w:val="Normal"/>
        <w:shd w:fill="FFFFFF" w:val="clear"/>
        <w:ind w:left="14" w:hanging="0"/>
        <w:rPr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  <w:t>обязательным платежам на дату представления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я 2012 года                       ________________  Иванов И.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" Предоставление объектов движим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движимого имущества, находящихс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й собственности в аренду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116205</wp:posOffset>
                </wp:positionV>
                <wp:extent cx="24479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9.15pt;width:192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763905</wp:posOffset>
                </wp:positionV>
                <wp:extent cx="1270" cy="2768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60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1040130</wp:posOffset>
                </wp:positionV>
                <wp:extent cx="380047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Рассмотрение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81.9pt;width:299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Рассмотрение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535430</wp:posOffset>
                </wp:positionV>
                <wp:extent cx="66675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602105</wp:posOffset>
                </wp:positionV>
                <wp:extent cx="19050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1602105</wp:posOffset>
                </wp:positionV>
                <wp:extent cx="88582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2897505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2897505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2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300228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23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4364355</wp:posOffset>
                </wp:positionV>
                <wp:extent cx="7334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4373880</wp:posOffset>
                </wp:positionV>
                <wp:extent cx="333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3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1306830</wp:posOffset>
                </wp:positionV>
                <wp:extent cx="1181100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0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0">
                <wp:simplePos x="0" y="0"/>
                <wp:positionH relativeFrom="column">
                  <wp:posOffset>5568315</wp:posOffset>
                </wp:positionH>
                <wp:positionV relativeFrom="paragraph">
                  <wp:posOffset>1335405</wp:posOffset>
                </wp:positionV>
                <wp:extent cx="57150" cy="1990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0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4450080</wp:posOffset>
                </wp:positionV>
                <wp:extent cx="6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4450080</wp:posOffset>
                </wp:positionV>
                <wp:extent cx="63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1983105</wp:posOffset>
                </wp:positionV>
                <wp:extent cx="1524000" cy="923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Предоставление имущества путем проведения аукциона,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2.75pt;mso-wrap-distance-left:9.05pt;mso-wrap-distance-right:9.05pt;mso-wrap-distance-top:0pt;mso-wrap-distance-bottom:0pt;margin-top:156.1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Предоставление имущества путем проведения аукциона,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1983105</wp:posOffset>
                </wp:positionV>
                <wp:extent cx="1524000" cy="9239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Предоставление имущества без проведения аукциона,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2.75pt;mso-wrap-distance-left:9.05pt;mso-wrap-distance-right:9.05pt;mso-wrap-distance-top:0pt;mso-wrap-distance-bottom:0pt;margin-top:156.1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Предоставление имущества без проведения аукциона,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1983105</wp:posOffset>
                </wp:positionV>
                <wp:extent cx="1524000" cy="1028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Предоставление имущества путем предоставления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81pt;mso-wrap-distance-left:9.05pt;mso-wrap-distance-right:9.05pt;mso-wrap-distance-top:0pt;mso-wrap-distance-bottom:0pt;margin-top:156.1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Предоставление имущества путем предоставления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3211830</wp:posOffset>
                </wp:positionV>
                <wp:extent cx="1228725" cy="12477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ведение аукциона,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98.25pt;mso-wrap-distance-left:9.05pt;mso-wrap-distance-right:9.05pt;mso-wrap-distance-top:0pt;mso-wrap-distance-bottom:0pt;margin-top:252.9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роведение аукциона,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3107055</wp:posOffset>
                </wp:positionV>
                <wp:extent cx="1228725" cy="1352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Решение Собрания депутатов о предоставлении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6.5pt;mso-wrap-distance-left:9.05pt;mso-wrap-distance-right:9.05pt;mso-wrap-distance-top:0pt;mso-wrap-distance-bottom:0pt;margin-top:244.6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Решение Собрания депутатов о предоставлении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3316605</wp:posOffset>
                </wp:positionV>
                <wp:extent cx="1428750" cy="11906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Согласование соответствующего антимонопо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Да      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3.75pt;mso-wrap-distance-left:9.05pt;mso-wrap-distance-right:9.05pt;mso-wrap-distance-top:0pt;mso-wrap-distance-bottom:0pt;margin-top:261.1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Согласование соответствующего антимонопольного орг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Да      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0665</wp:posOffset>
                </wp:positionH>
                <wp:positionV relativeFrom="paragraph">
                  <wp:posOffset>3316605</wp:posOffset>
                </wp:positionV>
                <wp:extent cx="971550" cy="1381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Отказ заявителю в предоставлении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8.75pt;mso-wrap-distance-left:9.05pt;mso-wrap-distance-right:9.05pt;mso-wrap-distance-top:0pt;mso-wrap-distance-bottom:0pt;margin-top:261.1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Отказ заявителю в предоставлении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885</wp:posOffset>
                </wp:positionH>
                <wp:positionV relativeFrom="paragraph">
                  <wp:posOffset>4935855</wp:posOffset>
                </wp:positionV>
                <wp:extent cx="5114925" cy="390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Заключение с заявителем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30.75pt;mso-wrap-distance-left:9.05pt;mso-wrap-distance-right:9.05pt;mso-wrap-distance-top:0pt;mso-wrap-distance-bottom:0pt;margin-top:388.6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Заключение с заявителем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а  сельсовета                                                                                     М.В. Коле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type w:val="nextPage"/>
      <w:pgSz w:w="11906" w:h="16838"/>
      <w:pgMar w:left="130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bidi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0">
    <w:name w:val="consplusnonformat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6CEBBFEA9E1795975395B781A89170BC53B25E267CBCD00EBA2A1C3610479C68EBC8A5FB7E86CA340D1J7t7K" TargetMode="External"/><Relationship Id="rId4" Type="http://schemas.openxmlformats.org/officeDocument/2006/relationships/hyperlink" Target="consultantplus://offline/ref=4B26CEBBFEA9E179597527566E76D41F08C6622DEA35969B05E1F7JFt9K" TargetMode="External"/><Relationship Id="rId5" Type="http://schemas.openxmlformats.org/officeDocument/2006/relationships/hyperlink" Target="consultantplus://offline/ref=4B26CEBBFEA9E179597527566E76D41F0BCC672AE467C19954B4F9FC94680E2E81C1E5C81BBAEF69JAt0K" TargetMode="External"/><Relationship Id="rId6" Type="http://schemas.openxmlformats.org/officeDocument/2006/relationships/hyperlink" Target="consultantplus://offline/ref=4B26CEBBFEA9E179597527566E76D41F0BCC672FE160C19954B4F9FC94J6t8K" TargetMode="External"/><Relationship Id="rId7" Type="http://schemas.openxmlformats.org/officeDocument/2006/relationships/hyperlink" Target="consultantplus://offline/ref=4B26CEBBFEA9E179597527566E76D41F0BCC6721E566C19954B4F9FC94J6t8K" TargetMode="External"/><Relationship Id="rId8" Type="http://schemas.openxmlformats.org/officeDocument/2006/relationships/hyperlink" Target="consultantplus://offline/ref=4B26CEBBFEA9E179597527566E76D41F0BCC672EE764C19954B4F9FC94J6t8K" TargetMode="External"/><Relationship Id="rId9" Type="http://schemas.openxmlformats.org/officeDocument/2006/relationships/hyperlink" Target="consultantplus://offline/ref=4B26CEBBFEA9E1795975395B781A89170BC53B25E267CBCD00EBA2A1C3610479C68EBC8A5FB7E86CA341DBJ7t1K" TargetMode="External"/><Relationship Id="rId10" Type="http://schemas.openxmlformats.org/officeDocument/2006/relationships/hyperlink" Target="consultantplus://offline/ref=4B26CEBBFEA9E1795975395B781A89170BC53B25E267CBCD00EBA2A1C3610479C68EBC8A5FB7E86CA341DBJ7t3K" TargetMode="External"/><Relationship Id="rId11" Type="http://schemas.openxmlformats.org/officeDocument/2006/relationships/hyperlink" Target="consultantplus://offline/ref=4B26CEBBFEA9E1795975395B781A89170BC53B25E267CBCD00EBA2A1C3610479C68EBC8A5FB7E86CA340DEJ7t4K" TargetMode="External"/><Relationship Id="rId12" Type="http://schemas.openxmlformats.org/officeDocument/2006/relationships/hyperlink" Target="consultantplus://offline/ref=4B26CEBBFEA9E179597527566E76D41F0BCC6721E566C19954B4F9FC94680E2E81C1E5C81BBAEC65JAtAK" TargetMode="External"/><Relationship Id="rId13" Type="http://schemas.openxmlformats.org/officeDocument/2006/relationships/hyperlink" Target="consultantplus://offline/ref=4B26CEBBFEA9E179597527566E76D41F0BCC6721E566C19954B4F9FC94680E2E81C1E5CFJ1t9K" TargetMode="External"/><Relationship Id="rId14" Type="http://schemas.openxmlformats.org/officeDocument/2006/relationships/hyperlink" Target="consultantplus://offline/ref=4B26CEBBFEA9E179597527566E76D41F0BCC672EE764C19954B4F9FC94680E2E81C1E5JCtDK" TargetMode="External"/><Relationship Id="rId15" Type="http://schemas.openxmlformats.org/officeDocument/2006/relationships/hyperlink" Target="consultantplus://offline/ref=4B26CEBBFEA9E179597527566E76D41F0BCC6721E566C19954B4F9FC94680E2E81C1E5C81BBAEF6CJAt3K" TargetMode="External"/><Relationship Id="rId16" Type="http://schemas.openxmlformats.org/officeDocument/2006/relationships/hyperlink" Target="consultantplus://offline/ref=4B26CEBBFEA9E179597527566E76D41F0BCC6721E566C19954B4F9FC94680E2E81C1E5CFJ1tFK" TargetMode="External"/><Relationship Id="rId17" Type="http://schemas.openxmlformats.org/officeDocument/2006/relationships/hyperlink" Target="consultantplus://offline/ref=4B26CEBBFEA9E179597527566E76D41F0BCC6721E566C19954B4F9FC94680E2E81C1E5C0J1tB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9:00Z</dcterms:created>
  <dc:creator>VlasovaNP</dc:creator>
  <dc:description/>
  <cp:keywords/>
  <dc:language>en-US</dc:language>
  <cp:lastModifiedBy>User</cp:lastModifiedBy>
  <cp:lastPrinted>2015-11-17T15:47:00Z</cp:lastPrinted>
  <dcterms:modified xsi:type="dcterms:W3CDTF">2015-11-18T04:57:00Z</dcterms:modified>
  <cp:revision>3</cp:revision>
  <dc:subject/>
  <dc:title/>
</cp:coreProperties>
</file>