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38266757" r:id="rId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АДМИНИСТРАЦИЯ  </w:t>
      </w:r>
      <w:r>
        <w:rPr>
          <w:b/>
          <w:color w:val="000000"/>
        </w:rPr>
        <w:t>ШПАГИНСКОГО</w:t>
      </w:r>
      <w:r>
        <w:rPr>
          <w:b/>
          <w:sz w:val="26"/>
          <w:szCs w:val="26"/>
        </w:rPr>
        <w:t xml:space="preserve">  СЕЛЬСОВЕ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 </w:t>
      </w:r>
    </w:p>
    <w:p>
      <w:pPr>
        <w:pStyle w:val="Normal"/>
        <w:widowControl w:val="false"/>
        <w:rPr/>
      </w:pPr>
      <w:r>
        <w:rPr/>
        <w:t>26.11.2024</w:t>
        <w:tab/>
        <w:tab/>
        <w:tab/>
        <w:tab/>
        <w:tab/>
        <w:tab/>
        <w:tab/>
        <w:tab/>
        <w:t xml:space="preserve">                                  № 34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т. Шпаг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Шпагинский сельсовет Заринского района Алтайского края на 2025 год 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е депутатов Шпагинского сельсовета Заринского района Алтайского края от 20.12.2021 №</w:t>
      </w:r>
      <w:bookmarkStart w:id="0" w:name="_GoBack"/>
      <w:bookmarkEnd w:id="0"/>
      <w:r>
        <w:rPr>
          <w:sz w:val="26"/>
          <w:szCs w:val="28"/>
        </w:rPr>
        <w:t>45 «Об утверждении Положения о муниципальном контроле в сфере благоустройства на территории муниципального образования Шпагинский сельсовет Заринского района Алтайского края»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Шпагинский сельсовет Заринского района Алтайского края на 2025 год (прилагается)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обнародовать в соответствии с Уставом муниципального образования сельское поселение Шпагинский сельсовет 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8"/>
        </w:rPr>
        <w:t>3. Настоящее постановление вступает в силу с 1 января 2025 года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Глава   администрации сельсовета                                            Е.В. Некрасов</w:t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Шпагинского сельсовета Заринского района Алтайского края от 26.11.2024 №34 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ностям по муниципальному контролю в сфере благоустройств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на территории </w:t>
      </w:r>
      <w:bookmarkStart w:id="1" w:name="_Hlk117497900"/>
      <w:r>
        <w:rPr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пагинский сельсовет Заринского района Алтайского края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2025 г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сельское поселение Шпагинский сельсовет Зар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Шпагинского сельсовета Заринского района Алтайского края (далее по тексту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firstLine="42"/>
              <w:rPr/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firstLine="42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ежегодно не позднее 30 января года, следующего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годом обобщения правоприменительной практи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 -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sz w:val="26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1:00Z</dcterms:created>
  <dc:creator>Оксана</dc:creator>
  <dc:description/>
  <cp:keywords/>
  <dc:language>en-US</dc:language>
  <cp:lastModifiedBy>sat</cp:lastModifiedBy>
  <cp:lastPrinted>2022-09-21T08:59:00Z</cp:lastPrinted>
  <dcterms:modified xsi:type="dcterms:W3CDTF">2024-11-26T10:04:00Z</dcterms:modified>
  <cp:revision>4</cp:revision>
  <dc:subject/>
  <dc:title/>
</cp:coreProperties>
</file>