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3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75881876" r:id="rId2"/>
        </w:objec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АДМИНИСТРАЦИЯ  ШПАГИНСКОГО  СЕЛЬСОВЕТА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</w:rPr>
        <w:t>ЗАРИНСКОГО  РАЙОНА   АЛТАЙСКОГО  КРАЯ</w:t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23.11.2023</w:t>
        <w:tab/>
        <w:tab/>
        <w:tab/>
        <w:tab/>
        <w:tab/>
        <w:tab/>
        <w:tab/>
        <w:tab/>
        <w:t xml:space="preserve">                                     </w:t>
        <w:tab/>
        <w:t xml:space="preserve">     № 5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в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тков средств на единый счет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Шпаг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озврата привлечен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орядок привлечения остатков средств на единый счет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Шпагинский сельсовет Заринского района Алтайского края </w:t>
      </w:r>
      <w:r>
        <w:rPr>
          <w:rFonts w:cs="Times New Roman" w:ascii="Times New Roman" w:hAnsi="Times New Roman"/>
          <w:sz w:val="26"/>
          <w:szCs w:val="26"/>
        </w:rPr>
        <w:t>и возврата привлеченных средств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овета                                                       Е.В. Некр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Шпаги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3.11.2023 №5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влечения остатков средств на единый счет Бюджета муниципального образования Шпагинский сельсовет Заринского района 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устанавливает условия и порядок привлечения финансовым органом Бюджета муниципального образования Шпагинский сельсовет Заринского района Алтайского края (далее – Финансовый орган) на единый счет Бюджета муниципального образования Шпагинский сельсовет Заринского района Алтайского края (далее – Бюджет) остатков средств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643016134941700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и порядок привлечения остатков средств на единый счет Бюдж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6:00Z</dcterms:created>
  <dc:creator>StryapyshevaEA</dc:creator>
  <dc:description/>
  <dc:language>en-US</dc:language>
  <cp:lastModifiedBy>Terminal</cp:lastModifiedBy>
  <cp:lastPrinted>2023-11-23T08:34:00Z</cp:lastPrinted>
  <dcterms:modified xsi:type="dcterms:W3CDTF">2023-12-05T07:20:00Z</dcterms:modified>
  <cp:revision>3</cp:revision>
  <dc:subject/>
  <dc:title/>
</cp:coreProperties>
</file>