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100"/>
      <w:bookmarkStart w:id="1" w:name="sub_2100"/>
      <w:bookmarkEnd w:id="1"/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ШПАГИНСКОГО СЕЛЬСОВЕТА</w:t>
        <w:br/>
        <w:t xml:space="preserve">           ЗАРИНСКОГО РАЙОНА АЛТАЙСКОГО КРАЯ</w:t>
        <w:br/>
      </w:r>
      <w:r>
        <w:rPr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  <w:b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 2024                                                                                                                           №   1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.Шпаг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 Администрации Шпагинского сельсовета Заринского района Алтайсколго края от 10.04.2014 №8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чете муниципального имущества и ведении реестра муниципального имущества администрацией Шпагинского сельсовета Заринского района Алтайского края»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 октября 2013 № 131-ФЗ «Об общих принципах организации местного самоуправления в РФ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/>
      </w:pPr>
      <w:bookmarkStart w:id="2" w:name="_Hlk150424045"/>
      <w:bookmarkEnd w:id="2"/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Шпагинского сельсовета Заринского района Алтайского края от 10.04.2014 №8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чете муниципального имущества и ведении реестра муниципального имущества администрацией Шпагинского сельсовета Зар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читать утратившим силу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Опубликовать настоящее постановление в установленном законом порядке и разместить на официальном сайте Администрации Заринского района на странице сельсовет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_Hlk150424045"/>
      <w:bookmarkStart w:id="4" w:name="_Hlk150424045"/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арции сельсовета                                             Е.В.Некрасов</w:t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  <w:bookmarkStart w:id="5" w:name="sub_2110"/>
            <w:bookmarkStart w:id="6" w:name="sub_2110"/>
            <w:bookmarkEnd w:id="6"/>
          </w:p>
        </w:tc>
      </w:tr>
    </w:tbl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2:00Z</dcterms:created>
  <dc:creator>piskareva</dc:creator>
  <dc:description/>
  <dc:language>en-US</dc:language>
  <cp:lastModifiedBy>Terminal</cp:lastModifiedBy>
  <cp:lastPrinted>2024-05-29T13:48:00Z</cp:lastPrinted>
  <dcterms:modified xsi:type="dcterms:W3CDTF">2024-05-29T06:49:00Z</dcterms:modified>
  <cp:revision>3</cp:revision>
  <dc:subject/>
  <dc:title>ОБРАЗЕЦ</dc:title>
</cp:coreProperties>
</file>