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4920</wp:posOffset>
            </wp:positionH>
            <wp:positionV relativeFrom="paragraph">
              <wp:posOffset>-1270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АДМИНИСТРАЦИЯ ЗАРИНСКОГО РАЙОНА </w:t>
      </w:r>
    </w:p>
    <w:p>
      <w:pPr>
        <w:pStyle w:val="Heading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03.2020                                                                                                    № 17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г. Заринск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илении мер пожарной безопасности в весенне-летний период 2020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Федерального закона Российской Федерации от 21 декабря 1994 года № 68-ФЗ «О защите населения и территорий от чрезвычайных ситуаций природного и техногенного характера», Федерального закона Российской Федерации от 21 декабря 1994 года № 69-ФЗ «О пожарной безопасности», в соответствии со статьёй 5.18 Закона Алтайского края «О пожарной безопасности в Алтайском крае», а также в целях обеспечения противопожарного режима в весенне-летний период 2020 года Администрация Заринского район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ить на территории Заринского района дополнительные противопожарные мероприятия в период с 01.04.2020 г. по 01.07.2020 г., а именно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комендовать: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Главам администраций сельсоветов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овать проведение субботников по очистке от горючих отходов (мусора, тары, опавших листьев, сухой травы) территории населенных пунктов, предприятий, а также участков, прилегающих к жилых домам, дачным и иным постройкам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сти расширенные совещания, на которых рассмотреть вопросы обеспечения пожарной безопасности подведомственных объектов в летний пожароопасный период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готовить распорядительные документы об усилении противопожарной защиты подведомственных объектов с принятием конкретных планов неотложных противопожарных мероприятий, установить контроль за их исполнением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екомендовать руководителям подведомственных объектов установить соответствующий противопожарный режим и строго выполнять требования пожарной безопасност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сти проверку внутреннего противопожарного водопровода подведомственных объектов и организовать устранение неисправностей, а также принять меры по доукомплектованию пожарных кранов недостающим противопожарным инвентарем, очистке водоемов, приспособленных для целей пожаротушения, и обеспечению подъездов к ним, оборудованию и ремонту пирсов для забора воды из естественных источник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новить указатели наименований муниципальных образований, улиц и номеров домов, обязать балансодержателей жилых и общественных зданий разместить на видных местах фасадов указатели мест расположения пожарных гидрантов и водоемов в соответствии с требованиями правил пожарной безопасност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муниципальных образованиях, находящихся в непосредственной близости от лесных массивов, принять меры, исключающие возможность перехода огня при возникновении лесных пожаров на здания и сооруже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случае ухудшения пожарной обстановки устанавливать особый противопожарный режим на подведомственной территории, в том числе и в местах летнего отдыха детей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овать обучение населения мерам пожарной безопасности, информирование о пожаробезопасном поведении в быту, лесных массивах, а также действиях в случае возникновения пожаров, в том числе через средства массовой информ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И.о. председателя комитета Администрации района по сельскому хозяйству (А.Г. Звягина)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ять меры по недопущению сжигания стерни на сельскохозяйственных угодьях района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овать очистку территории сельскохозяйственных предприятий от горючих отход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проведении профилактической работы с населением и землепользователями обращать внимание на недопустимость сжигания стерни и соломы, размещения стогов в охранной зоне воздушных линий электропередач.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1.3. </w:t>
      </w:r>
      <w:r>
        <w:rPr>
          <w:sz w:val="28"/>
          <w:szCs w:val="28"/>
          <w:lang w:val="ru-RU" w:eastAsia="ru-RU"/>
        </w:rPr>
        <w:t xml:space="preserve">Отделу по обеспечению полномочий в области лесных отношений по Тягунскому лесничеству Управления лесами Алтайского края </w:t>
      </w:r>
      <w:r>
        <w:rPr>
          <w:sz w:val="28"/>
          <w:szCs w:val="28"/>
          <w:lang w:eastAsia="ru-RU"/>
        </w:rPr>
        <w:t>(</w:t>
      </w:r>
      <w:r>
        <w:rPr>
          <w:sz w:val="28"/>
          <w:szCs w:val="28"/>
          <w:lang w:val="ru-RU" w:eastAsia="ru-RU"/>
        </w:rPr>
        <w:t>Л.В.Горяйнова</w:t>
      </w:r>
      <w:r>
        <w:rPr>
          <w:sz w:val="28"/>
          <w:szCs w:val="28"/>
          <w:lang w:eastAsia="ru-RU"/>
        </w:rPr>
        <w:t xml:space="preserve">): 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ять меры к ограничению в период высокой пожарной опасности доступа граждан и автотранспортных средств в лесные массивы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овать работу по устройству минерализованных полос вдоль лесных массив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тивопожарной пропаганде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егулярному освещению в средствах массовой информации вопросов сохранения лесов, выполнения правил пожарной безопасности в лесах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Комитету Администрации района по образованию и делам молодежи (И.В. Сироткина), КГБУЗ «Центральная городская больница г. Заринск» (А.В. Бракоренко), комитету Администрации района по культуре (М.А. Савченко)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сти дополнительный инструктаж с персоналом подведомственных учреждений и учащимися по соблюдению требований пожарной безопасности, о действиях в случае возникновения пожара и практические занятия по эвакуации людей и материальных ценностей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зять на особый контроль вопросы обеспечения пожарной безопасности объектов с массовым пребыванием людей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овать обучение работников в соответствующих учебных центрах по программам противопожарного минимума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овать проведение в общеобразовательных учреждениях конкурсов, викторин, занятий по вопросам пожаробезопасного поведения, бесед с учащимися и родительских собраний по предупреждению пожаров, возникающих в результате детской шалости с огнем в период летних каникул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овать проведение противопожарного инструктажа с лицами, находящимися на патронажном учете в службе соцобеспече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сти очистку территории подведомственных учреждений от горючих отход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сти комиссионную приемку образовательных учреждений к новому учебному году с привлечением органов государственного пожарного надз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5 ПСО  ФПС ГПС ГУ МЧС России по Алтайскому краю» (К.Г.Назаренко) силами личного состава организовать проведение проверок противопожарного состояния частного и муниципального жилого сектора, а также организовать рейды по выявлению и пресечению фактов сжигания мусора на территории населенных пунктов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ть утратившим силу постановление Администрации района от 16.03.2018 № 167 «Об усилении мер противопожарной безопасности в весеннее - летний пожароопасный период 2018 г.»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разместить на сайте Администрации района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 xml:space="preserve">Контроль за исполнением настоящего постановления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номочия главы района                                                          В.К. Тимирязев                                                                              </w:t>
      </w:r>
    </w:p>
    <w:sectPr>
      <w:type w:val="nextPage"/>
      <w:pgSz w:w="11906" w:h="16838"/>
      <w:pgMar w:left="1701" w:right="1134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09" w:leader="none"/>
      </w:tabs>
      <w:spacing w:before="0" w:after="120"/>
      <w:jc w:val="center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rFonts w:eastAsia="DejaVu Sans;MS Mincho"/>
      <w:color w:val="000000"/>
      <w:kern w:val="2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eastAsia="DejaVu Sans;MS Mincho"/>
      <w:color w:val="000000"/>
      <w:kern w:val="2"/>
      <w:sz w:val="24"/>
      <w:szCs w:val="24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DejaVu Sans;MS Mincho"/>
      <w:color w:val="000000"/>
      <w:kern w:val="2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;MS Mincho"/>
      <w:color w:val="000000"/>
      <w:kern w:val="2"/>
      <w:sz w:val="24"/>
      <w:szCs w:val="24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1:58:00Z</dcterms:created>
  <dc:creator>User</dc:creator>
  <dc:description/>
  <cp:keywords/>
  <dc:language>en-US</dc:language>
  <cp:lastModifiedBy>gochs</cp:lastModifiedBy>
  <cp:lastPrinted>2020-04-07T12:33:00Z</cp:lastPrinted>
  <dcterms:modified xsi:type="dcterms:W3CDTF">2020-04-08T02:53:00Z</dcterms:modified>
  <cp:revision>105</cp:revision>
  <dc:subject/>
  <dc:title/>
</cp:coreProperties>
</file>