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1717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/>
      </w:pPr>
      <w:r>
        <w:rPr>
          <w:sz w:val="26"/>
        </w:rPr>
        <w:t>АДМИНИСТРАЦИЯ СТАРОДРАЧЕНИНСКОГО СЕЛЬСОВЕТА ЗАРИНСКОГО РАЙОНА  АЛТАЙСКОГО КРАЯ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0.01.2019                                                                                                           № 2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Стародрачени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установлении стоимо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, предоставляемых согласн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нтированному перечню услуг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огребению</w:t>
            </w:r>
          </w:p>
          <w:p>
            <w:pPr>
              <w:pStyle w:val="Normal"/>
              <w:jc w:val="both"/>
              <w:rPr>
                <w:vanish/>
                <w:sz w:val="26"/>
                <w:szCs w:val="26"/>
              </w:rPr>
            </w:pPr>
            <w:r>
              <w:rPr>
                <w:vanish/>
                <w:sz w:val="26"/>
                <w:szCs w:val="26"/>
              </w:rPr>
              <w:t>Развития Р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пунктом 3 статьи 9 Федерального закона от 12.01.1996 г. №8-ФЗ «О погребении и похоронном деле», Администрация Стародраченинского сельсовета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Установить с 01 февраля 2019 года стоимость услуг, предоставляемых согласно гарантированному перечню услуг  по погребению, установленному пунктом 1 статьи 9 Федерального закона от 12.01.1996 г.№8-ФЗ «О погребении и похоронном деле», в размере 6838, 44 рублей с учетом районного коэффициен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Постановление  Администрации Стародраченинского сельсовета от 30.01.2018 №1 «Об установлении стоимости услуг, предоставляемых  согласно гарантированному перечню услуг по  погребению», считать утратившим силу с 01 февраля 2019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 настоящее постановление  на информационных стендах  Администрации сельсовета в установленном порядке и  на сайте Администрации Заринского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Контроль  за исполнением  настоящего постановления  оставляю за собой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родраченинского сельсовета                                                           В.Н.Столярова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1:26:00Z</dcterms:created>
  <dc:creator>Nik</dc:creator>
  <dc:description/>
  <dc:language>en-US</dc:language>
  <cp:lastModifiedBy>Пользователь Windows</cp:lastModifiedBy>
  <cp:lastPrinted>2018-02-13T14:02:00Z</cp:lastPrinted>
  <dcterms:modified xsi:type="dcterms:W3CDTF">2019-02-01T01:26:00Z</dcterms:modified>
  <cp:revision>2</cp:revision>
  <dc:subject/>
  <dc:title/>
</cp:coreProperties>
</file>