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1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стоим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, предоставляемых соглас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му перечню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гребению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9 Федерального закона от 12.01.1996 г. №8-ФЗ «О погребении и похоронном деле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с 01 февраля 2021 года стоимость услуг, предоставляемых согласно гарантированному перечню услуг  по погребению, установленному пунктом 1 статьи 9 Федерального закона от 12.01.1996 г.№8-ФЗ «О погребении и похоронном деле», в размере 7388, 73  рублей с учетом районного коэффици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 Администрации Стародраченинского сельсовета от 27.01.2020 №2 «Об установлении стоимости услуг, предоставляемых  согласно гарантированному перечню услуг по  погребению», считать утратившим силу с 01 февраля 2021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1:00Z</dcterms:created>
  <dc:creator>Nik</dc:creator>
  <dc:description/>
  <cp:keywords/>
  <dc:language>en-US</dc:language>
  <cp:lastModifiedBy>Пользователь Windows</cp:lastModifiedBy>
  <cp:lastPrinted>2020-08-05T11:29:00Z</cp:lastPrinted>
  <dcterms:modified xsi:type="dcterms:W3CDTF">2021-02-02T04:43:00Z</dcterms:modified>
  <cp:revision>4</cp:revision>
  <dc:subject/>
  <dc:title/>
</cp:coreProperties>
</file>