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1.2020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ерх-Камышен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20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7043,59 рублей с учетом районного коэффициен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Постановление администрации Верх-Камышенского сельсовета от 25.01.2019 г. № 4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20 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Заринского района Алтайского кра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Заринского района Алтайского края 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elsovety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erkhkam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56"/>
        <w:gridCol w:w="318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596" w:hanging="596"/>
              <w:rPr/>
            </w:pPr>
            <w:r>
              <w:rPr/>
              <w:drawing>
                <wp:inline distT="0" distB="0" distL="0" distR="0">
                  <wp:extent cx="189738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2:00Z</dcterms:created>
  <dc:creator>1</dc:creator>
  <dc:description/>
  <dc:language>en-US</dc:language>
  <cp:lastModifiedBy>Сельсовет</cp:lastModifiedBy>
  <cp:lastPrinted>2019-11-05T12:36:00Z</cp:lastPrinted>
  <dcterms:modified xsi:type="dcterms:W3CDTF">2020-01-29T06:12:00Z</dcterms:modified>
  <cp:revision>2</cp:revision>
  <dc:subject/>
  <dc:title>Верх-камышенка</dc:title>
</cp:coreProperties>
</file>