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СТАРОДРАЧЕНИНСКОГО СЕЛЬСОВЕТА ЗАРИНСКОГО РАЙОНА  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01.2020                                                                                                           № 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Стародрач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стоим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, предоставляемых соглас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рованному перечню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гребению</w:t>
            </w:r>
          </w:p>
          <w:p>
            <w:pPr>
              <w:pStyle w:val="Normal"/>
              <w:jc w:val="both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  <w:t>Развития 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3 статьи 9 Федерального закона от 12.01.1996 г. №8-ФЗ «О погребении и похоронном деле», Администрация Стародраченин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с 01 февраля 2020 года стоимость услуг, предоставляемых согласно гарантированному перечню услуг  по погребению, установленному пунктом 1 статьи 9 Федерального закона от 12.01.1996 г.№8-ФЗ «О погребении и похоронном деле», в размере 7043, 59  рублей с учетом районного коэффицие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 Администрации Стародраченинского сельсовета от 30.01.2019 №2 «Об установлении стоимости услуг, предоставляемых  согласно гарантированному перечню услуг по  погребению», считать утратившим силу с 01 февраля 2020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 настоящее постановление  на информационных стендах  Администрации сельсовета в установленном порядке и  на сайте Администрации Зари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 за исполнением  настоящего постановления  оставляю за собой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драченинского сельсовета                                                           В.Н.Столярова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2:00Z</dcterms:created>
  <dc:creator>Nik</dc:creator>
  <dc:description/>
  <dc:language>en-US</dc:language>
  <cp:lastModifiedBy>Пользователь Windows</cp:lastModifiedBy>
  <cp:lastPrinted>2020-01-27T13:41:00Z</cp:lastPrinted>
  <dcterms:modified xsi:type="dcterms:W3CDTF">2020-01-27T06:42:00Z</dcterms:modified>
  <cp:revision>2</cp:revision>
  <dc:subject/>
  <dc:title/>
</cp:coreProperties>
</file>