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РИНСКОГО РАЙОНА  АЛТАЙСКОГО КРА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285" w:leader="none"/>
        </w:tabs>
        <w:ind w:left="1440" w:hanging="432"/>
        <w:rPr>
          <w:b/>
          <w:b/>
          <w:szCs w:val="32"/>
        </w:rPr>
      </w:pPr>
      <w:r>
        <w:rPr>
          <w:b/>
          <w:szCs w:val="28"/>
        </w:rPr>
        <w:t xml:space="preserve">                   </w:t>
      </w:r>
      <w:r>
        <w:rPr>
          <w:b/>
          <w:szCs w:val="32"/>
        </w:rPr>
        <w:t>П О С Т А Н О В Л Е Н И Е</w:t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10.2020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986405" cy="213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б утверждении Положения об организации обучения населения мерам пожарной безопасности, пропаганды в области пожарной безопасности, оказании содействия  распространению пожарно-технических знаний на территории муниципального образования Верх-Камышенский сельсовет Зарин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68.05pt;mso-wrap-distance-left:0pt;mso-wrap-distance-right:9.05pt;mso-wrap-distance-top:0pt;mso-wrap-distance-bottom:0pt;margin-top:-0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б утверждении Положения об организации обучения населения мерам пожарной безопасности, пропаганды в области пожарной безопасности, оказании содействия  распространению пожарно-технических знаний на территории муниципального образования Верх-Камышенский сельсовет Зар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Утвердить положение «Об организации обучения населения мерам пожарной  безопасности  и  пропаганды  в  области   пожарной</w:t>
        <w:tab/>
        <w:t xml:space="preserve"> безопасности, оказании содействия распространению пожарно-технических знаний»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Верх-Камышенский сельсовет Заринского района 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>(прилагается)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 Постановление вступает в силу после его официального обнародования на информационном стенде в здании администрации Верх-Камышенского сельсовета Заринского района Алтайского края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Заринского района Алтайского края 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arinra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elsovety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verkhka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oc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А.В. Малее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Верх-Камышенского сельсовета  Заринского района Алтайского края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26.10.2020  № 33</w:t>
      </w:r>
    </w:p>
    <w:p>
      <w:pPr>
        <w:pStyle w:val="ListParagraph"/>
        <w:shd w:fill="FFFFFF" w:val="clear"/>
        <w:spacing w:lineRule="atLeast" w:line="375" w:before="0" w:after="0"/>
        <w:ind w:left="426" w:right="0" w:hanging="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ListParagraph"/>
        <w:shd w:fill="FFFFFF" w:val="clear"/>
        <w:spacing w:lineRule="atLeast" w:line="375" w:before="0" w:after="0"/>
        <w:ind w:left="426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ОРГАНИЗАЦИИ ОБУЧЕНИЯ НА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ЕРАМ ПОЖАРНОЙ БЕЗОПАСНОСТИ И ПРОПАГАНДЫ В ОБЛАСТИ ПОЖАРНОЙ БЕЗОПАСНОСТИ, ОКАЗАНИИ СОДЕЙСТВИЯ РАСПРОСТРАНЕНИЮ ПОЖАРНО–ТЕХНИЧЕСКИХ  ЗНАНИЙ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ТЕРРИТОРИИ МУНИЦИПАЛЬНОГО ОБРАЗОВАНИЯ                        ВЕРХ-КАМЫШЕНСКИЙ СЕЛЬСОВЕТ ЗАР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Правилами пожарной безопасности в Российской Федерации (ППБ 01-03), а также другими муниципальными актами администрации Верх-Камышенского сельсовета Заринского района Алтайского кра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 Настоящее Положение устанавливает общий порядок организации и проведения обучения населения мерам пожарной безопасности, пропаганды в области пожарной безопасности, оказании содействия распространению пожарно-технических знаний на территор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Верх-Камышенский сельсовет Заринского района Алтайского края (далее на территории администрации Верх-Камышенского сельсовета)</w:t>
      </w:r>
      <w:r>
        <w:rPr>
          <w:rFonts w:cs="Times New Roman" w:ascii="Times New Roman" w:hAnsi="Times New Roman"/>
          <w:sz w:val="27"/>
          <w:szCs w:val="27"/>
          <w:lang w:eastAsia="ru-RU"/>
        </w:rPr>
        <w:t>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Обучение мерам пожар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ниципальных служащих и неработающего населения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 Обучение мерам пожарной безопасности обязаны проходить все сотрудники администрации сель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 Обучение мерам пожарной безопасности сотрудников администрации сельсовета и неработающего населения </w:t>
      </w:r>
      <w:r>
        <w:rPr>
          <w:rFonts w:cs="Times New Roman" w:ascii="Times New Roman" w:hAnsi="Times New Roman"/>
          <w:sz w:val="27"/>
          <w:szCs w:val="27"/>
        </w:rPr>
        <w:t>на территории администрации Верх-Камышенского сельсовета</w:t>
      </w:r>
      <w:r>
        <w:rPr>
          <w:rFonts w:cs="Times New Roman" w:ascii="Times New Roman" w:hAnsi="Times New Roman"/>
          <w:sz w:val="27"/>
          <w:szCs w:val="27"/>
          <w:lang w:eastAsia="ru-RU"/>
        </w:rPr>
        <w:t>, проводится в объёме типовой программы пожарно-технического минимума  (приложение 1 и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 Должностное лицо администрации сельсовета, на которого возложено исполнение обязанностей в области пожарной безопасности организу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разработку мероприятий по вопросам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своевременное выполнение мероприятий по обеспечению пожарной безопас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1. Должностное лицо администрации сельсовета, на которого возложено исполнение обязанностей в области пожарной безопасности, устанавлив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орядок и сроки проведения противопожарного инструктаж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место проведения противопожарного инструктажа и обучение по программе пожарно-технического минимум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4. Ответственность за организацию своевременного и качественного обучения сотрудников администрации сельсовета  и неработающего населения на  территории администрации Верх-Камышенского сельсовета,  мерам пожарной безопасности возлагается на главу Администрации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Обучение мерам пожарной безопасности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 Обучение мерам пожарной безопасности сотрудников администрации сельсовета  и неработающего населения на  территории администрации Верх-Камышенского сельсовета проводится в объёме инструктажа по пожарной безопас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2. Противопожарный инструктаж граждан по месту проживания или временного пребывания проводится должностным лицом администрации сельсовета, на которого возложено исполнение обязанностей в области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. Пожарно-технический минимум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 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ё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 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Противопожарный инструктаж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1. Инструктаж по пожарной безопасности (далее противопожарный инструктаж) – ознакомление сотрудников администрации сельсовета и неработающего населения </w:t>
      </w:r>
      <w:r>
        <w:rPr>
          <w:rFonts w:cs="Times New Roman" w:ascii="Times New Roman" w:hAnsi="Times New Roman"/>
          <w:sz w:val="27"/>
          <w:szCs w:val="27"/>
        </w:rPr>
        <w:t>на территории администрации  Верх-Камышенского сельсовета</w:t>
      </w:r>
      <w:r>
        <w:rPr>
          <w:rFonts w:cs="Times New Roman" w:ascii="Times New Roman" w:hAnsi="Times New Roman"/>
          <w:sz w:val="27"/>
          <w:szCs w:val="27"/>
          <w:lang w:eastAsia="ru-RU"/>
        </w:rPr>
        <w:t>, с соответствующими инструкциями пожарной безопасности под роспись в ведомости или в специальном журнал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 Противопожарный инструктаж в зависимости от характера и времени проведения подразделяется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ввод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ервичный на рабочем мес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овтор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внепланов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целев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 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сель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4. Первичный противопожарный инструктаж проводится непосредственно на рабочем мес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5. 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6. Внеплановый противопожарный инструктаж проводится в объеме первичного инструкта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неплановый противопожарный инструктаж проводится в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 изменение действующего законодательства в области пожарной безопасности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ожаров на территории администрации Верх-Камышенского сельсов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мотивированного требования органов государственного пожарного надз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7. Целевой противопожарный инструктаж проводится в аварийных ситуация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Целевой инструктаж проводится непосредственно главой Администрации сельсовета и фиксируется в журнале или в разрешительных документах на выполнение рабо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8. О проведении первичного, повторного и внепланового противопожарного инструктажа лицо, проводившее инструктаж с сотрудниками администрации сельсовета и неработающим населением на территории Администрации Верх-Камышенского сельсовета, делает запись в специальных журналах инструктажа по пожарной безопасности соответствен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670" w:hanging="0"/>
        <w:jc w:val="right"/>
        <w:rPr>
          <w:color w:val="FF0000"/>
          <w:sz w:val="27"/>
          <w:szCs w:val="27"/>
        </w:rPr>
      </w:pPr>
      <w:r>
        <w:rPr>
          <w:sz w:val="27"/>
          <w:szCs w:val="27"/>
          <w:lang w:eastAsia="ru-RU"/>
        </w:rPr>
        <w:t xml:space="preserve">К Положению об организации обучения населения мерам пожарной безопасности на территории </w:t>
      </w:r>
      <w:r>
        <w:rPr>
          <w:sz w:val="27"/>
          <w:szCs w:val="27"/>
        </w:rPr>
        <w:t xml:space="preserve">муниципального образования Верх-Камышенский сельсовет Заринского района Алтайского края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ИПОВ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ЖАРНО-ТЕХНИЧЕСКОГО МИНИМУМА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 Основные причины возникновения пожаров в жилых дом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сновные требования Правил пожарной безопасности в Российской Федера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организационные вопро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 Предупреждение пожаров от основных причи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 Порядок содержания территорий, чердачных и подвальных помещ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 Специфические особенности противопожарной защиты жилых домов повышенной этаж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 Вызов пожарной охраны и действия граждан в случае возникновения пожа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 Виды ответственности за нарушение требований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 Средства противопожарной защиты и тушения пожа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 Порядок организации действий при возникновении пожа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70" w:hanging="0"/>
        <w:jc w:val="right"/>
        <w:rPr>
          <w:color w:val="FF0000"/>
          <w:sz w:val="27"/>
          <w:szCs w:val="27"/>
        </w:rPr>
      </w:pPr>
      <w:r>
        <w:rPr>
          <w:sz w:val="27"/>
          <w:szCs w:val="27"/>
          <w:lang w:eastAsia="ru-RU"/>
        </w:rPr>
        <w:t xml:space="preserve">К Положению об организации обучения населения мерам пожарной безопасности на территории </w:t>
      </w:r>
      <w:r>
        <w:rPr>
          <w:sz w:val="27"/>
          <w:szCs w:val="27"/>
        </w:rPr>
        <w:t xml:space="preserve">муниципального образования Верх-Камышенский сельсовет Заринского района Алтайского края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руппового обучения населения мерам пожарной безопасности по месту жительств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1. Вводная. Пожарная опасность – проблема человечества (5 мин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Тема№ 2. Пожары от электрических сетей и электрооборудования, их профилактика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3. Пожары от печного отопления, их профилактика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4. Пожарная опасность керосиновых приборов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5. Дети – виновники пожаров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6. Неосторожное обращение с огнем – причина пожара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7. Пожары при проведении Новогодних мероприятий, их профилактика (3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8. Пожарная безопасность при пользовании бытовыми газовыми приборами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9. Пожарная опасность предметов бытовой химии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ма № 12. Действия в случае возникновения пожара (10 мин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мечание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 Темы №№ 1, 2, 5, 6, 7, 9, 12 рассматриваются для всех групп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Тема № 9 используется для ответа на вопросы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того: обязательных – 35 мин, по выбору – 25 минут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670" w:hanging="0"/>
        <w:jc w:val="right"/>
        <w:rPr>
          <w:color w:val="FF0000"/>
          <w:sz w:val="27"/>
          <w:szCs w:val="27"/>
        </w:rPr>
      </w:pPr>
      <w:r>
        <w:rPr>
          <w:sz w:val="27"/>
          <w:szCs w:val="27"/>
          <w:lang w:eastAsia="ru-RU"/>
        </w:rPr>
        <w:t xml:space="preserve">К Положению об организации обучения населения мерам пожарной безопасности на территории </w:t>
      </w:r>
      <w:r>
        <w:rPr>
          <w:sz w:val="27"/>
          <w:szCs w:val="27"/>
        </w:rPr>
        <w:t xml:space="preserve">муниципального образования Верх-Камышенский сельсовет Заринского района Алтайского края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ЖУРНАЛ (ВЕДОМОСТЬ) № ________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чета проведения инструктажей по пожар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именование сельского поселения ________________________________________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есто проведения инструктажа __________________________________________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д инструктажа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 проведения инструктажа "____" _____________ 20__ г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структаж провел 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246" w:type="dxa"/>
        <w:jc w:val="left"/>
        <w:tblInd w:w="-5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977"/>
        <w:gridCol w:w="2410"/>
        <w:gridCol w:w="1701"/>
        <w:gridCol w:w="244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ж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структируем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 инструктажа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 и подпись лица, проводившего инструктаж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5670" w:hanging="0"/>
        <w:jc w:val="right"/>
        <w:rPr>
          <w:color w:val="FF0000"/>
          <w:sz w:val="27"/>
          <w:szCs w:val="27"/>
        </w:rPr>
      </w:pPr>
      <w:r>
        <w:rPr>
          <w:sz w:val="27"/>
          <w:szCs w:val="27"/>
          <w:lang w:eastAsia="ru-RU"/>
        </w:rPr>
        <w:t xml:space="preserve">К Положению об организации обучения населения мерам пожарной безопасности на территории </w:t>
      </w:r>
      <w:r>
        <w:rPr>
          <w:sz w:val="27"/>
          <w:szCs w:val="27"/>
        </w:rPr>
        <w:t xml:space="preserve">муниципального образования Верх-Камышенский сельсовет Заринского района Алтайского края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чета обучения населения мерам пожарной безопасности по месту жительств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ественный инструктор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обучению населения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сельского поселения 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т 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кончен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530" w:type="dxa"/>
        <w:jc w:val="left"/>
        <w:tblInd w:w="-8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4380"/>
        <w:gridCol w:w="2160"/>
        <w:gridCol w:w="1789"/>
      </w:tblGrid>
      <w:tr>
        <w:trPr/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рес (улица, № дома (квартиры)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 И. О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обучения (инструктажа) владельца дома (квартиры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пи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ладельца дома (квартиры)</w:t>
            </w:r>
          </w:p>
        </w:tc>
      </w:tr>
      <w:tr>
        <w:trPr/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 и подпись лица, проводившего инструктаж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GKH</dc:creator>
  <dc:description/>
  <cp:keywords/>
  <dc:language>en-US</dc:language>
  <cp:lastModifiedBy>Сельсовет</cp:lastModifiedBy>
  <cp:lastPrinted>2020-11-09T09:04:00Z</cp:lastPrinted>
  <dcterms:modified xsi:type="dcterms:W3CDTF">2020-11-09T02:06:00Z</dcterms:modified>
  <cp:revision>9</cp:revision>
  <dc:subject/>
  <dc:title>Об обеспечении беспрепятственного проезда</dc:title>
</cp:coreProperties>
</file>