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260350</wp:posOffset>
            </wp:positionV>
            <wp:extent cx="71818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 ВЕРХ-КАМЫШЕНСКОГО 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РИНСКОГО РАЙОНА  АЛТАЙСКОГО КРА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6285" w:leader="none"/>
        </w:tabs>
        <w:ind w:left="1440" w:hanging="0"/>
        <w:rPr/>
      </w:pPr>
      <w:r>
        <w:rPr>
          <w:b/>
          <w:szCs w:val="28"/>
          <w:u w:val="none"/>
        </w:rPr>
        <w:t xml:space="preserve">             </w:t>
      </w:r>
      <w:r>
        <w:rPr>
          <w:b/>
          <w:sz w:val="32"/>
          <w:szCs w:val="32"/>
          <w:u w:val="none"/>
        </w:rPr>
        <w:t>П О С Т А Н О В Л Е Н И Е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6.10.2020     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мероприятий по обеспечению пожарной безопасности в планы, схемы и программы развития территории муниципального образования Верх-Камышенский  сельсовет Заринского района 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. 19 Федерального закона от 21 декабря 1994 г. № 69-ФЗ «О пожарной безопасности», на основании ч. 2 статьи 63 Федерального закона от 22 июля 2008 г. № 123-ФЗ «Технический регламент о требованиях пожарной безопасности», Устава муниципального образования Верх-Камышенский сельсовет Заринского района Алтайского кра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"/>
          <w:szCs w:val="2"/>
        </w:rPr>
      </w:pPr>
      <w:r>
        <w:rPr>
          <w:color w:val="000000"/>
          <w:sz w:val="27"/>
          <w:szCs w:val="27"/>
        </w:rPr>
        <w:t xml:space="preserve">Включать мероприятия по обеспечению пожарной безопасности в планы, схемы и программы развития территории муниципального образования </w:t>
      </w:r>
      <w:r>
        <w:rPr>
          <w:sz w:val="27"/>
          <w:szCs w:val="27"/>
        </w:rPr>
        <w:t>Верх-Камышенский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сельсовет Заринского района Алтайского края</w:t>
      </w:r>
      <w:r>
        <w:rPr>
          <w:color w:val="000000"/>
          <w:sz w:val="27"/>
          <w:szCs w:val="27"/>
        </w:rPr>
        <w:t xml:space="preserve"> издаваемые (принимаемые) в пределах полномочий Администрации Верх-Камышенского сельсовета Заринского района Алтайского края, установленных статьей 14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"/>
          <w:szCs w:val="2"/>
        </w:rPr>
      </w:pPr>
      <w:r>
        <w:rPr>
          <w:color w:val="000000"/>
          <w:sz w:val="27"/>
          <w:szCs w:val="27"/>
        </w:rPr>
        <w:t xml:space="preserve">Утвердить мероприятия по обеспечению пожарной безопасности на территории муниципального образования Верх-Камышенский сельсовет Заринского района Алтайского края, включаемые в планы, схемы и программы развития территории </w:t>
      </w:r>
      <w:r>
        <w:rPr>
          <w:sz w:val="27"/>
          <w:szCs w:val="27"/>
        </w:rPr>
        <w:t>муниципального образования Верх-Камышенский  сельсовет Заринского района Алтайского края</w:t>
      </w:r>
      <w:r>
        <w:rPr>
          <w:color w:val="000000"/>
          <w:sz w:val="27"/>
          <w:szCs w:val="27"/>
        </w:rPr>
        <w:t xml:space="preserve"> (Приложение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"/>
          <w:szCs w:val="2"/>
        </w:rPr>
      </w:pPr>
      <w:r>
        <w:rPr>
          <w:sz w:val="27"/>
          <w:szCs w:val="27"/>
        </w:rPr>
        <w:t>Постановление вступает в силу после его официального обнародования на информационном стенде в здании администрации Верх-Камышенского сельсовета Заринского района Алтайского края и 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  странице администрации Верх-Камышенского сельсовета Заринского района Алтайского края 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zarinray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selsovety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verkhkam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oc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sz w:val="2"/>
          <w:szCs w:val="2"/>
        </w:rPr>
      </w:pPr>
      <w:r>
        <w:rPr>
          <w:color w:val="000000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А.В. Малеева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spacing w:before="0" w:after="0"/>
        <w:ind w:left="0" w:hanging="0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Верх-Камышенского сельсовета                                                                              Заринского района Алтайского края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10.2020 № 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беспечению пожарной безопасности на территории муниципального образования Верх-Камышенский сельсовет Заринского района Алтайского края, включаемые в планы, схемы и программы развития территории </w:t>
      </w:r>
      <w:r>
        <w:rPr>
          <w:b/>
          <w:sz w:val="28"/>
          <w:szCs w:val="28"/>
        </w:rPr>
        <w:t>муниципального образования Верх-Камышенский  сельсовет Заринского района Алтайского края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87"/>
        <w:gridCol w:w="2429"/>
        <w:gridCol w:w="4406"/>
      </w:tblGrid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правовое обеспечение мер пожарной безопасности на территории поселени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, принятие и актуализация нормативных правовых актов  Администрации Верх-Камышенского сельсовета Заринского района Алтайского края по вопрос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 (в том числе разработка и принятие муниципальных целевых программ по вопросам обеспечения пожарной безопасности, иных программ, плана привлечения сил и средств для тушения пожаров, иных постановлений, распоряжений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обучения населения мерам пожарной безопасности, пожарно-профилактической работы в жилом сектор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пределение формы социально значимых работ при участии граждан в обеспечении первичных мер пожарной безопасности;</w:t>
            </w:r>
          </w:p>
          <w:p>
            <w:pPr>
              <w:pStyle w:val="Normal"/>
              <w:spacing w:before="28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тверждения перечня первичных средств пожаротушения для  индивидуальных жилых дом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ктуализация при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Верх-Камышенского сельсовета </w:t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Повышение роли Администрации Верх-Камышенского сельсовета, органов территориального общественного самоуправления, населения в обеспечении пожарной безопасности на территории посел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о отдельному графику совместных комплексных проверок состояния работы Администрации поселения по обеспечению первичных мер пожарной  безопасности в границах населенных пункт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ПС ФПС ГПС ФГКУ «5 отряд ФПС по Алтайскому краю» (по согласованию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проведение проверок состояния работы Администрации Верх-Камышенского сельсовета   по обеспечению первичных мер пожарной  безопасности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7"/>
                <w:szCs w:val="27"/>
              </w:rPr>
              <w:t>1) реализовать полномочия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Верх-Камышенского сельского посел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7"/>
                <w:szCs w:val="27"/>
              </w:rPr>
              <w:t>2) разработать и осуществить мероприятия по обеспечению пожарной безопасности Верх-Камышенского сельского поселения  и объектов муниципальной собственности, которые предусмотрены в плане и программе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  <w:p>
            <w:pPr>
              <w:pStyle w:val="Normal"/>
              <w:spacing w:before="28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разработать и организовать выполнение муниципальной целевой программы по вопросам обеспечения пожарной безопасности на территории муниципального образования Верх-Камышенский сельсовет Заринского района Алтайского кра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7"/>
                <w:szCs w:val="27"/>
              </w:rPr>
              <w:t>4) при необходимости установить особый противопожарный режим на территории муниципального образования Верх-Камышенский сельсовет, а также дополнительные требования пожарной безопасности на время его действия;</w:t>
            </w:r>
          </w:p>
          <w:p>
            <w:pPr>
              <w:pStyle w:val="Normal"/>
              <w:spacing w:before="28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обеспечить возможность беспрепятственного проезда пожарной техники к месту пожар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7"/>
                <w:szCs w:val="27"/>
              </w:rPr>
              <w:t>6) создать условия по обеспечению возможности сообщения о пожаре и оповещения населения Верх-Камышенского сельского поселения  о пожар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7"/>
                <w:szCs w:val="27"/>
              </w:rPr>
              <w:t>7) организовать обучение населения Верх-Камышенского сельского поселения  мерам пожарной безопасности и пропаганду в области пожарной безопасности, содействие распространению пожарно-технических знаний;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) проводить социальное и экономическое стимулирование участия граждан и организаций в добровольной пожарной охране (добровольной пожарной команде, добровольной пожарной дружине), в том числе участия в борьбе с пожарам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годно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дминистрация Верх-Камышен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предложений населением, руководителями организаций, предприятий и учреждений в план работы Администрации Верх-Камышенского сельсовета  о рассмотрении вопроса о работе администрации по обеспечению   первичных мер  пожарной безопасности на территории муниципального образования Верх-Камышенский сельсо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ерх-Камышен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дготовить и проводить следующие мероприят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7"/>
                <w:szCs w:val="27"/>
              </w:rPr>
              <w:t>- уточнить списочный состав добровольных пожарных дружин (команд) по населенным пунктам на территории муниципального образования Верх-Камышенский сельсовет, иметь сведения об обеспеченности первичными средствами пожаротушения, доукомплектовать ими добровольных  пожарны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овать проверку  противопожарного водоснабжения с привлечением членов Добровольной пожарной охраны, ДНД, Службы пожаротушения ПЧ;</w:t>
            </w:r>
          </w:p>
          <w:p>
            <w:pPr>
              <w:pStyle w:val="Normal"/>
              <w:spacing w:before="28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зготовление схемы размещения пожарных водоемов на территории поселения (по населенным пунктам при наличии таких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становка в каждом населенном пункте устройств по оповещению населения о пожаре, стихийном бедствии (сигналы громкого бо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а раза го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ерх-Камышенского сельсовета</w:t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состояния источников противопожарного водоснабжения расположенных на территории муниципального  образования Верх-Камышенский сельсовет Заринского района Алтайского кр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а раза в го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ерх-Камышенского сельсовета совместно с  41 ПС ФПС ГПС ФГКУ «5 отряд ФПС по Алтайскому краю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жарной безопасности жилых и общественных зданий, находящихся в муниципальной собственности муниципального  образования Верх-Камышенский сельсовет Заринского района Алтайского кр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ерх-Камышен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овать инструктаж по правилам пожарной безопасности со всеми работниками Администрации сельсовета с регистрацией в журнале инструктаж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Правилам проведения инструктаж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ерх-Камышен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вести в готовность естественные и искусственные водоемы (при наличии таковых)  в населенных пунктах, проверить гидранты, обновить таблички и указател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квартально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контроль соблюдения правил пожарной безопасности при проведении массовых мероприятий: детских утренников, вечеров отдыха, дискотек и др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ерх-Камышенского сельсовета совместно с членами Добровольной пожарной охраны, ДНД и с  41 ПС ФПС ГПС ФГКУ «5 отряд ФПС по Алтайскому краю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рейды в частном секторе по соблюдению правил пожарной безопасност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квартально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ерх-Камышенского сельсовета совместно с членами ДНД и членами добровольной пожарной охраны Верх-камышен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ить и привести в готовность имеющееся в наличии пожарное оборудование и инвента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ерх-Камышенского сельсовета совместно с членами Добровольной пожарной охраны и членами ДН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муниципального заказа на поставки товаров (приобретение пожарно-технического оборудования и запасных частей, средств индивидуальной защиты органов дыхания и оборудования для их обслуживания и огнетушащих средств и т.п. товаров), выполнение работ и оказание услуг, связанных с решением вопросов обеспечения первичных мер пожарной безопасност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ерх-Камышен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 по установке, проверке и поддержанию в работоспособном состоянии  в населенных пунктах устройств по оповещению населения о пожаре, стихийном бедств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жегодно при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Верх-Камышенского сельсовет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собраниях населения регулярно решать вопросы пожарной безопасности в населенных пунктах.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а раза в го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ерх-Камышен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</w:t>
            </w:r>
            <w:r>
              <w:rPr>
                <w:sz w:val="27"/>
                <w:szCs w:val="27"/>
              </w:rPr>
              <w:t>нформировать населения о   проблемах и путях   обеспечения пожарной безопасности, направленного    на  предупреждение пожаров и гибели людей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ерх-Камышен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ь работу по выявлению нуждающихся в ремонте отопительных печей и электросетей престарелых граждан и инвалидов, проживающих как в муниципальном, так и в частном жилье.      Информировать соответствующие организации и учреждения о выявленных недостатках и осуществлять контроль за их устранением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ерх-Камышенского сельсовета совместно с Женсоветом, Советом Ветеранов,  ДНД и членами Добровольной пожарной охран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оказание помощи населения в  тушении пожаров на территории сельского 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ерх-Камышенского сельсовета совместно с членами ДНД и членами Добровольной пожарной охраны.</w:t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4.Обеспечение финансирования в вопросах повышения материально-технического оснащения и готовности пожарной охраны посел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sz w:val="27"/>
                <w:szCs w:val="27"/>
              </w:rPr>
              <w:t xml:space="preserve">Перечень мероприятий включен в 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муниципальную целевую Программу «Пожарная безопасность на территории администрации Верх-Камышенского сельсовета Заринского района Алтайского края на 2019-2020 г.г.» </w:t>
            </w:r>
            <w:r>
              <w:rPr>
                <w:sz w:val="27"/>
                <w:szCs w:val="27"/>
              </w:rPr>
              <w:t xml:space="preserve">Утвержденный Постановлением администрации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7"/>
                <w:szCs w:val="27"/>
              </w:rPr>
              <w:t>Верх-Камышенского сельсовета</w:t>
            </w:r>
          </w:p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инского района Алтайского края от                                                                                              04.04.2019г. № 17</w:t>
            </w:r>
            <w:r>
              <w:rPr>
                <w:bCs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(финансирование за счёт средств бюджета администрации                               Верх-Камышенского</w:t>
            </w:r>
            <w:r>
              <w:rPr>
                <w:rStyle w:val="StrongEmphasis"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сельсовета Заринского района Алтайского края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дминистрация Верх-Камышенского сельсовета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36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/>
  </w:style>
  <w:style w:type="character" w:styleId="Applestylespan">
    <w:name w:val="apple-style-span"/>
    <w:qFormat/>
    <w:rPr/>
  </w:style>
  <w:style w:type="character" w:styleId="Style16">
    <w:name w:val="Подзаголовок Знак"/>
    <w:basedOn w:val="Style12"/>
    <w:qFormat/>
    <w:rPr>
      <w:b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720" w:firstLine="720"/>
      <w:jc w:val="center"/>
    </w:pPr>
    <w:rPr>
      <w:b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inray.ru/selsovety/verkhkam/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7:00Z</dcterms:created>
  <dc:creator>комп</dc:creator>
  <dc:description/>
  <cp:keywords/>
  <dc:language>en-US</dc:language>
  <cp:lastModifiedBy>Сельсовет</cp:lastModifiedBy>
  <cp:lastPrinted>2020-11-09T08:46:00Z</cp:lastPrinted>
  <dcterms:modified xsi:type="dcterms:W3CDTF">2020-11-09T01:50:00Z</dcterms:modified>
  <cp:revision>16</cp:revision>
  <dc:subject/>
  <dc:title>АДМИНИСТРАЦИЯ  НОЛИНСКОГО  РАЙОНА</dc:title>
</cp:coreProperties>
</file>