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2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4150519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17                                                                                                            №  6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внесении изменений в  Административный</w:t>
      </w:r>
    </w:p>
    <w:p>
      <w:pPr>
        <w:pStyle w:val="Style14"/>
        <w:spacing w:lineRule="auto" w:line="240"/>
        <w:ind w:lef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>регламент</w:t>
      </w:r>
      <w:r>
        <w:rPr>
          <w:sz w:val="26"/>
          <w:szCs w:val="26"/>
        </w:rPr>
        <w:t xml:space="preserve"> предоставления муниципальной услуги                                                                   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едоставление  разрешения на условно                                                                              разрешенный    вид  использования земельного                                                          участка или объекта капитального строительства»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целью приведения административных регламентов по предоставлению муниципальных услуг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/>
        <w:t>1</w:t>
      </w:r>
      <w:r>
        <w:rPr>
          <w:sz w:val="26"/>
          <w:szCs w:val="26"/>
        </w:rPr>
        <w:t xml:space="preserve">. Внести в постановление администрации Верх-Камышенского сельсовета от 26.04.2017 № 17 «Об утверждении Административного регламента по предоставлению муниципальной услуги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оставление  разрешения на условно    разрешенный    вид  использования земельного участка или объекта капитального строительства»» следующие изменения:</w:t>
      </w:r>
    </w:p>
    <w:p>
      <w:pPr>
        <w:pStyle w:val="Style14"/>
        <w:spacing w:lineRule="auto" w:line="240" w:before="0" w:after="0"/>
        <w:ind w:left="0" w:firstLine="561"/>
        <w:contextualSpacing/>
        <w:rPr/>
      </w:pPr>
      <w:r>
        <w:rPr>
          <w:sz w:val="26"/>
          <w:szCs w:val="26"/>
        </w:rPr>
        <w:t xml:space="preserve">- пункт 2.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 чита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6"/>
          <w:szCs w:val="26"/>
        </w:rPr>
        <w:t>«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2.17.4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7.2. Органами, предоставляющими муниципальную услугу, выполняются требования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>1)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6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Верх-Камышенского сельсовета, ответственного за его исполнение, и т.п. осуществляет специалист администрации Верх-Камыше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4. Информационные стенды должны размещаться на видном и доступном для граждан месте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5. 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интернет-сайта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порядок обжалования решений, действий (бездействия) должностных лиц администрации Верх-Камыше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лава сельсовета                                                                            И.С. Бут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167C773D7DED88A684B93AFB8585681A21B891DB7DA5B5A5DACB8A39R7n1C" TargetMode="External"/><Relationship Id="rId5" Type="http://schemas.openxmlformats.org/officeDocument/2006/relationships/hyperlink" Target="consultantplus://offline/ref=02167C773D7DED88A684B93AFB8585681928BC93D072A5B5A5DACB8A3971244DB806F5B508BF9311RDn4C" TargetMode="External"/><Relationship Id="rId6" Type="http://schemas.openxmlformats.org/officeDocument/2006/relationships/hyperlink" Target="consultantplus://offline/ref=02167C773D7DED88A684B93AFB8585681928BC93D072A5B5A5DACB8A3971244DB806F5B508BF9313RDnEC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6:00Z</dcterms:created>
  <dc:creator>User</dc:creator>
  <dc:description/>
  <cp:keywords/>
  <dc:language>en-US</dc:language>
  <cp:lastModifiedBy>User</cp:lastModifiedBy>
  <cp:lastPrinted>2017-10-31T12:42:00Z</cp:lastPrinted>
  <dcterms:modified xsi:type="dcterms:W3CDTF">2017-10-31T04:46:00Z</dcterms:modified>
  <cp:revision>2</cp:revision>
  <dc:subject/>
  <dc:title>                                                                                                                                          </dc:title>
</cp:coreProperties>
</file>