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691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Style16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3.2019 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мерах по усилению охраны лес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пожаров в пожароопасный сезон</w:t>
      </w:r>
    </w:p>
    <w:p>
      <w:pPr>
        <w:pStyle w:val="Normal"/>
        <w:jc w:val="left"/>
        <w:rPr/>
      </w:pPr>
      <w:r>
        <w:rPr>
          <w:sz w:val="26"/>
          <w:szCs w:val="26"/>
        </w:rPr>
        <w:t>2019 года и пожарной безопасно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территории Верх-Камышенского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Федерального закона Российской Федерации «О пожарной безопасности», лесного кодекса Российской Федерации, в целях обеспечения противопожарной охраны лесов сельсовета, своевременных мер по предупреждению и борьбы с лесными пожарами на территории Верх-Камышенского сельсове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ОСТАНОВЛЯЮ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для оперативной проработки по тушению лесных пожаров на территории Верх-Камышенского сельсовета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ановить порядок привлечения противопожарной техники и транспортных средств учреждений и организаций для тушения лесных пожаров на своей территори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в населенных пунктах по вопросам соблюдения правил пожарной безопасност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нести до населения номера телефонов, по которым необходимо известить о возникновении лесного пожар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а создания минерализованных полос, сделать опашку вокруг населенных пунктов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А.В. М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19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шению лесных пожаров на территории Верх-Камы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Малеева Алена Васильевна — глава администрации сельсовета, руководитель рабочей группы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ичкалев Александр Александрович — лесничий лесхоза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бзев Александр Викторович — кочегар котельн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Малков Сергей Викторович — электрик Верх-Камышенской с.о.ш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Ломакин Николай Александрович — кочегар котельной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ридунов Николай Александрович — кочегар котельн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Малеев Александр Николаевич — предприниматель</w:t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8.   Маслов Андрей Александрович – руководитель ООО «Андреев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7:00Z</dcterms:created>
  <dc:creator>Admin</dc:creator>
  <dc:description/>
  <dc:language>en-US</dc:language>
  <cp:lastModifiedBy>Секретарь</cp:lastModifiedBy>
  <cp:lastPrinted>2018-03-30T09:04:00Z</cp:lastPrinted>
  <dcterms:modified xsi:type="dcterms:W3CDTF">2019-02-22T02:57:00Z</dcterms:modified>
  <cp:revision>2</cp:revision>
  <dc:subject/>
  <dc:title/>
</cp:coreProperties>
</file>