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2pt;height:57.5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2044576744" r:id="rId2"/>
        </w:objec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2.02.2019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ерх-Камышенк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</w:rPr>
              <w:t>Об организации и проведении мероприятий по предупреждению и ликвидации чрезвычайных ситуаций в период весеннего половодья на территории Верх-Камышенского сельсовета Заринского района Алтайского края в 2019 году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В целях уменьшения риска возникновения чрезвычайных ситуаций и возможного ущерба, обеспечения безопасности населения, устойчивого функционирования объектов экономики района в период весеннего половодья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основных организационно-технических и профилактических мероприятий по защите населения и территорий сельсовета в  период прохождения весеннего паводка в  2019 году согласно прилож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всех форм собствен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 21 марта 2019 года  разработать комплекс мероприятий по подготовке к пропуску ледохода и паводковых вод в весенне-летний период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рганизовать контроль за состоянием дамб, уровнем воды в водоемах, а при повышении уровня организовать контрольный сброс воды, не наносящий ущерба объектам народного хозяйства и населенным пункта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а период паводковых вод создать аварийные бригады, обеспечив их необходимой техникой (бульдозеры, автотранспорт и т.д.), инвентарем,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вести работы по недопущению затопления подвалов, инженерных коммуникаций, погребов и других хранилищ материальных ценно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весеннего паводка предлож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редседателю СПК «Жданова» Гридунову С.Д и ООО «Андреевское» обеспечить готовность дорог, мостов к пропуску транспортных средств в период весеннего половодья. Создать необходимый запас инертных материалов для предотвращения и ликвидации чрезвычайных ситуаций, для проведения аварийно-спасательных  и других неотложных работ привлекать население, автотракторную технику, другие силы и средства предприятий, организаций, учреждений независимо от форм собственности, находящихся в зоне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ыставить аншлаги о запрещении выхода на ле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 мероприятиях по пропуску паводковых вод предусмотреть эвакуацию населения, скота, материальных ценностей из зон возможного подтопл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вкладке «сельсоветы»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</w:t>
        <w:tab/>
        <w:t xml:space="preserve">                                                    А.В. Малеева</w:t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х-Камышенского  сельсовета от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2.02.2019 № 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на период весеннего паводка 2019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2"/>
        <w:gridCol w:w="1468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чистку снега у плотин, откосов, больших насыпей и выемок, угрожающих оползн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необходимые работы по герметизации скважин и колодцев, осуществлять работу по отводу от них паводковых в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ить аншлаги о запрещении выхода на л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л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3:00Z</dcterms:created>
  <dc:creator>User</dc:creator>
  <dc:description/>
  <cp:keywords/>
  <dc:language>en-US</dc:language>
  <cp:lastModifiedBy>Секретарь</cp:lastModifiedBy>
  <cp:lastPrinted>2019-02-22T09:27:00Z</cp:lastPrinted>
  <dcterms:modified xsi:type="dcterms:W3CDTF">2019-02-22T03:28:00Z</dcterms:modified>
  <cp:revision>4</cp:revision>
  <dc:subject/>
  <dc:title>АДМИНИСТРАЦИЯ ВЕРХ-КАМЫШЕНСКОГО СЕЛЬСОВЕТА</dc:title>
</cp:coreProperties>
</file>