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22.02.2019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№  7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  создании патрульно-маневренной и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атрульных групп на территории муниципального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разования Верх-Камышенский</w:t>
      </w:r>
      <w:r>
        <w:rPr>
          <w:sz w:val="26"/>
          <w:szCs w:val="26"/>
        </w:rPr>
        <w:t xml:space="preserve"> сельсовет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ринского района Алтайского края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с пунктом 4 статьи 3 Устава муниципального образования Верх-Камышенский сельсовет Заринского района Алтайского края, с целью предупреждения, ликвидации и профилактики пожаров на территории муниципального образования Верх-Камышенский сельсовет Заринского района Алтайского края</w:t>
      </w:r>
    </w:p>
    <w:p>
      <w:pPr>
        <w:pStyle w:val="Normal"/>
        <w:spacing w:lineRule="auto" w:line="216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1. Создать и утвердить состав патрульно-маневренную группу с целью предупреждения, ликвидации и профилактики пожаров на территории муниципального образования  Верх-Камышенский сельсовет Заринского района Алтайского края (приложение 1).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Создать и утвердить состав патрульных групп с целью предупреждения, ликвидации и профилактики пожаров на территории муниципального образования  Верх-Камышенский сельсовет Заринского района Алтайского края (приложение 2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о порядк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обнародования.    </w:t>
      </w:r>
    </w:p>
    <w:p>
      <w:pPr>
        <w:pStyle w:val="2"/>
        <w:rPr>
          <w:i/>
          <w:i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 xml:space="preserve">                                                   А.В. Малеева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</w:t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2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№  </w:t>
      </w:r>
      <w:r>
        <w:rPr>
          <w:sz w:val="26"/>
          <w:szCs w:val="26"/>
        </w:rPr>
        <w:t>7 от 22.02.2019г.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о-маневренной  группы Верх-Камышенского сельсовета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 УАЗ -  396254    г.н. Р 438 ОУ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1"/>
        <w:gridCol w:w="2078"/>
        <w:gridCol w:w="2226"/>
        <w:gridCol w:w="265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мобильной групп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ельсове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рший патрульно-маневренной групп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Алена Васил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8-961-986-28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8-(38595)35-5-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Участник патрульно-маневренной групп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унова Людмила Серге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8-961-978-32-7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.8-(38595)35-5-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 сельсо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шов Александр Александро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8-962-808-56-4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.8-(38595)35-5-06</w:t>
            </w:r>
          </w:p>
        </w:tc>
      </w:tr>
    </w:tbl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701"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10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</w:t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№  </w:t>
      </w:r>
      <w:r>
        <w:rPr>
          <w:sz w:val="26"/>
          <w:szCs w:val="26"/>
        </w:rPr>
        <w:t>7 от 22.02.2019 г.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ой  группы пос. Омутная Верх-Камышенского сельсовета Заринского района Алтайского края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 УАЗ -      г.н. Р 438 ОУ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6"/>
        <w:gridCol w:w="1965"/>
        <w:gridCol w:w="2618"/>
        <w:gridCol w:w="269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мобильной групп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ельсове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рший патрульно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поселка Омут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Николай Никола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8-961-988-13-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Участник патрульно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или добровольный пожар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 Александр Василь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атрульно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или добровольный пожар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рин Николай Владими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. </w:t>
            </w:r>
          </w:p>
        </w:tc>
      </w:tr>
    </w:tbl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right="41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1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7:00Z</dcterms:created>
  <dc:creator>opchs</dc:creator>
  <dc:description/>
  <dc:language>en-US</dc:language>
  <cp:lastModifiedBy>Секретарь</cp:lastModifiedBy>
  <cp:lastPrinted>2018-03-14T12:33:00Z</cp:lastPrinted>
  <dcterms:modified xsi:type="dcterms:W3CDTF">2019-02-22T02:47:00Z</dcterms:modified>
  <cp:revision>2</cp:revision>
  <dc:subject/>
  <dc:title>О комиссии администрации</dc:title>
</cp:coreProperties>
</file>