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12.2018</w:t>
        <w:tab/>
        <w:tab/>
        <w:tab/>
        <w:tab/>
        <w:tab/>
        <w:tab/>
        <w:tab/>
        <w:tab/>
        <w:tab/>
        <w:tab/>
        <w:t xml:space="preserve">             №   35</w:t>
        <w:tab/>
        <w:tab/>
        <w:tab/>
        <w:tab/>
        <w:t xml:space="preserve">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правотворческой деятельности администрации Хмелевского сельсовета Заринского района Алтайского края на 2019 год</w:t>
            </w:r>
          </w:p>
        </w:tc>
      </w:tr>
    </w:tbl>
    <w:p>
      <w:pPr>
        <w:pStyle w:val="Style18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1"/>
        <w:shd w:fill="auto" w:val="clear"/>
        <w:spacing w:lineRule="exact" w:line="298" w:before="0" w:after="0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вершенствования работы по формированию нормативно-правовой базы муниципального образования Хмелевский сельсовет Заринского района Алтайского края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мелевский сельсовет  </w:t>
      </w:r>
    </w:p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лан правотворческой деятельности администрации Хмелевского сельсовета Заринского района Алтайского края на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 подлежит обнародованию  в установленном законом поряд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245" w:hanging="13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  <w:tab/>
        <w:t xml:space="preserve">      Хмелевского сельсовета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от 20.12.2018 № 35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6"/>
          <w:szCs w:val="26"/>
        </w:rPr>
      </w:pPr>
      <w:r>
        <w:rPr>
          <w:sz w:val="26"/>
          <w:szCs w:val="26"/>
        </w:rPr>
        <w:t xml:space="preserve">правотворческой деятельности администрации </w:t>
      </w:r>
    </w:p>
    <w:p>
      <w:pPr>
        <w:pStyle w:val="31"/>
        <w:shd w:fill="auto" w:val="clear"/>
        <w:spacing w:lineRule="exact" w:line="298" w:before="0" w:after="0"/>
        <w:ind w:right="280" w:hanging="0"/>
        <w:rPr/>
      </w:pPr>
      <w:r>
        <w:rPr>
          <w:sz w:val="26"/>
          <w:szCs w:val="26"/>
        </w:rPr>
        <w:t>Хмелевского сельсовет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/>
      </w:pPr>
      <w:r>
        <w:rPr/>
        <w:t>Раздел I. Организационные меропри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35"/>
        <w:gridCol w:w="35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21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Изучение опыта правотворческой деятельности органов местного самоуправления других муниципальных образований (района, края, стра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Style w:val="21"/>
              </w:rPr>
              <w:t>в течение всего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Style w:val="21"/>
              </w:rPr>
              <w:t>в течение всего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Style w:val="21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Разработка и представление на рассмотрение Собранию депутатов Хмеле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Style w:val="21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Обнародование (в случае необходимости - опубликование в районной газете «Знамя Ильича») и размещение на официальном сайте муниципального образования в сети «Интернет» текстов муниципальных нормативных правовых актов, принятых Собранием депутатов и администрацией сельсовета, затрагивающих права, свободы и обязанности широкого круга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Style w:val="21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Ведение реестров муниципальных нормативных правовых актов, принятых Собранием депутатов и администрацией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Style w:val="21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 xml:space="preserve">Предоставление сведений о муниципальных нормативных правовых актах, принятых Собранием депутатов и администрацией сельсовета, и их текстов (на электронном и бумажном носителях) в Регистр муниципальных нормативных правовых а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Style w:val="21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едоставление проектов муниципальных нормативных правовых актов, подлежащих принятию Собранием депутатов и администрацией сельсовета, в прокуратуру Зар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21"/>
                <w:kern w:val="2"/>
              </w:rPr>
            </w:pPr>
            <w:r>
              <w:rPr>
                <w:rStyle w:val="21"/>
              </w:rPr>
              <w:t>В течение 3 рабочих дней со дня прин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Анализ проектов муниципальных нормативных правовых актов, поступивших в администрацию сельсовета в порядке правотворческой инициа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21"/>
                <w:kern w:val="2"/>
              </w:rPr>
            </w:pPr>
            <w:r>
              <w:rPr>
                <w:rStyle w:val="21"/>
              </w:rPr>
              <w:t>В течение 3 рабочих дней со дня поступ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есение изменений в административные регламенты по  организации    и  осуществлению муниципального контроля  в   различных сферах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21"/>
              </w:rPr>
              <w:t xml:space="preserve">   </w:t>
            </w:r>
            <w:r>
              <w:rPr>
                <w:rStyle w:val="21"/>
              </w:rPr>
              <w:t>В течение всего года</w:t>
            </w:r>
          </w:p>
        </w:tc>
      </w:tr>
    </w:tbl>
    <w:p>
      <w:pPr>
        <w:pStyle w:val="31"/>
        <w:shd w:fill="auto" w:val="clear"/>
        <w:spacing w:lineRule="exact" w:line="240" w:before="286" w:after="196"/>
        <w:ind w:right="8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аздел II. Мероприятия по разработке и принятию муниципальных нормативных 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43"/>
        <w:gridCol w:w="23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lang w:eastAsia="zh-CN" w:bidi="hi-IN"/>
              </w:rPr>
            </w:pPr>
            <w:r>
              <w:rPr>
                <w:rStyle w:val="21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kern w:val="2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Style w:val="21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Style w:val="21"/>
              </w:rPr>
              <w:t>представления на рассмотр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</w:rPr>
            </w:pPr>
            <w:r>
              <w:rPr>
                <w:rStyle w:val="21"/>
              </w:rPr>
              <w:t xml:space="preserve">Внесение изменений в Устав муниципального образования Хмелевский сельсовет Заринского района Алтайского кра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 течение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</w:rPr>
            </w:pPr>
            <w:r>
              <w:rPr>
                <w:rStyle w:val="21"/>
              </w:rPr>
              <w:t>Постановление об утверждении Паспорта муниципального образования Хмелевский сельсов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lang w:val="en-US"/>
              </w:rPr>
              <w:t>I</w:t>
            </w:r>
            <w:r>
              <w:rPr>
                <w:rStyle w:val="21"/>
              </w:rPr>
              <w:t xml:space="preserve"> квартал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21"/>
              </w:rPr>
              <w:t>Об утверждении формы удостоверения старосты се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1 квартал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"/>
              </w:rPr>
              <w:t>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21"/>
              </w:rPr>
              <w:t>О приведении в соответствии с законодательством Положения о порядке организации и проведении публичных слуш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тчет Главы Хмелевского сельсовета о проделанной работе за 2018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март 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значении публичных слушаний об исполнении бюджета за 2018 го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6"/>
                <w:szCs w:val="26"/>
                <w:lang w:val="en-US"/>
              </w:rPr>
              <w:t>I</w:t>
            </w:r>
            <w:r>
              <w:rPr>
                <w:rStyle w:val="21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0"/>
                <w:sz w:val="26"/>
                <w:szCs w:val="26"/>
              </w:rPr>
              <w:t>Утверждение исполнения бюджета за 2018 го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sz w:val="26"/>
                <w:szCs w:val="26"/>
                <w:lang w:val="en-US"/>
              </w:rPr>
              <w:t>I</w:t>
            </w:r>
            <w:r>
              <w:rPr>
                <w:rStyle w:val="21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Разработка внесение изменений и дополнений принятие нормативно правовых актов в соответствии с ФЗ № 44 от 05.04.2013 года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-зимний период 2018-2019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Принятие НПА «Положение об организации  эвакуации населения Алтайского края при угрозе возникновения или возникновения чрезвычайных ситуаций природного и техногенного характер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НПА в соответствие с антикоррупционным законодательств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 «Об утверждении Положения о порядке организации и проведения публичных слушаний на территории муниципального образования Хмелевский сельсовет Зари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21"/>
                <w:rFonts w:eastAsia="SimSun;宋体"/>
                <w:kern w:val="2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 мерах пожарной безопасности в весенне-летний пери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21"/>
                <w:kern w:val="2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Анализ и приведение в соответствие с действующим законодательством НПА в сфере осуществления муниципального контро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Style w:val="21"/>
                <w:sz w:val="26"/>
                <w:szCs w:val="26"/>
              </w:rPr>
              <w:t>в течение года, по мере необходимости и в соответствии с требованиями действующего законодательства</w:t>
            </w:r>
          </w:p>
        </w:tc>
      </w:tr>
      <w:tr>
        <w:trPr>
          <w:trHeight w:val="9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 «О бюджете муниципального образования Хмелевский сельсовет Заринского района Алтайского края на 2019 год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21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в осенне-зимний пери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пределение налоговых ставок, порядка и сроков уплаты земельного налога на  2019 го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О налоге на строения  помещения  и сооружения уплачиваемом физическими лицами на 2019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безопасности на водных объект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май 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б утверждении плана правотворческой деятельности администрации сельсовета на 2020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дготовка проекта бюджета муниципального образования Хмелевский сельсовет на 2020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21"/>
                <w:kern w:val="2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несение изменений и дополнений в нормативно правовые акты в соответствии с действующим законодательством, по вопросам о противодействии корруп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Текст Знак1"/>
    <w:basedOn w:val="Style12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Calibri" w:hAnsi="Calibri" w:eastAsia="Calibri" w:cs="Calibri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8:00Z</dcterms:created>
  <dc:creator>админ</dc:creator>
  <dc:description/>
  <dc:language>en-US</dc:language>
  <cp:lastModifiedBy>Hmelevka</cp:lastModifiedBy>
  <cp:lastPrinted>2018-12-20T14:17:00Z</cp:lastPrinted>
  <dcterms:modified xsi:type="dcterms:W3CDTF">2018-12-20T07:18:00Z</dcterms:modified>
  <cp:revision>2</cp:revision>
  <dc:subject/>
  <dc:title/>
</cp:coreProperties>
</file>