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АДМИНИСТРАЦИЯ СМАЗНЕВ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РАЙОНА АЛТАЙСКОГО КРАЯ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.10.2020                  </w:t>
        <w:tab/>
        <w:tab/>
        <w:t xml:space="preserve">                                                                               № 28</w:t>
      </w:r>
    </w:p>
    <w:p>
      <w:pPr>
        <w:pStyle w:val="Normal"/>
        <w:tabs>
          <w:tab w:val="clear" w:pos="708"/>
          <w:tab w:val="left" w:pos="3435" w:leader="none"/>
          <w:tab w:val="center" w:pos="51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т. Смазне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395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«Об организации пожарно-профилактической работы в жилом секторе и на объектах с массовым пребыванием людей на территории муниципального образования Смазневский сельсовет Заринского района 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9 Федерального закона </w:t>
      </w:r>
      <w:hyperlink r:id="rId3" w:tgtFrame="_blank">
        <w:r>
          <w:rPr>
            <w:rStyle w:val="InternetLink"/>
            <w:rFonts w:cs="Arial" w:ascii="Arial" w:hAnsi="Arial"/>
          </w:rPr>
          <w:t>от 21.12.1994 № 69-ФЗ</w:t>
        </w:r>
      </w:hyperlink>
      <w:r>
        <w:rPr>
          <w:rFonts w:cs="Arial" w:ascii="Arial" w:hAnsi="Arial"/>
        </w:rPr>
        <w:t xml:space="preserve"> «О пожарной безопасности», п. 9 ч. 1 ст. 14 Федерального закона </w:t>
      </w:r>
      <w:hyperlink r:id="rId4" w:tgtFrame="_blank">
        <w:r>
          <w:rPr>
            <w:rStyle w:val="InternetLink"/>
            <w:rFonts w:cs="Arial" w:ascii="Arial" w:hAnsi="Arial"/>
          </w:rPr>
          <w:t>от 06.10.2003 г.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5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Смазневский сельсовет Заринского района Алтайского края,</w:t>
      </w:r>
    </w:p>
    <w:p>
      <w:pPr>
        <w:pStyle w:val="Style16"/>
        <w:spacing w:before="0" w:after="280"/>
        <w:ind w:left="283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«Об организации пожарно-профилактической работы в жилом секторе и на объектах с массовым пребыванием людей на территории муниципального образования Смазневский сельсовет Заринского района Алтайского края» (приложение № 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значить лицом, ответственным за проведение противопожарной пропаганды главу администрации Смазневского сельсовета Зари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Организовать планирование и учёт работы, а также контроль за проведением профилактической работы личным составом профилактических груп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направлениями работы по противопожарной пропаганде и агитации 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Работу с населением по месту жительства путем проведения собраний, индивидуальных бес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Привлечение к работе общественных объединений, предприятий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после его официального обнародования на информационном стенде в здании администрации Смазневского сельсовета и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 странице Администрации Смазневского сельсовета размещенной на официальном сайте Администрации Заринского района Алтайского края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zarinray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во вкладке «сельсовет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сельсовета                                                                Т.В.Кузнецова</w:t>
      </w:r>
    </w:p>
    <w:p>
      <w:pPr>
        <w:pStyle w:val="Normal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маз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ринского района Алтайского края </w:t>
      </w:r>
    </w:p>
    <w:p>
      <w:pPr>
        <w:pStyle w:val="Normal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0 № 28</w:t>
      </w:r>
    </w:p>
    <w:p>
      <w:pPr>
        <w:pStyle w:val="Style16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мазневский сельсовет Заринского района Алтайского края</w:t>
      </w:r>
    </w:p>
    <w:p>
      <w:pPr>
        <w:pStyle w:val="Style16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мазневский сельсовет Заринского района Алтайского края определяет цели, задачи, порядок и периодичность проведения противопожарной пропаганды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ми целями проведения противопожарной пропаганды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пожаров и степени тяжести их последств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знаний населения в области пожарной без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 Основными задачами проведения противопожарной пропаганды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перативное доведение до населения информации в области пожарной безопасност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</w:t>
      </w:r>
    </w:p>
    <w:p>
      <w:pPr>
        <w:pStyle w:val="Style16"/>
        <w:spacing w:before="0" w:after="28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рганизация противопожарной пропаган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В соответствии с законодательством Администрация Смазневского сельсовета Заринского района Алтайского края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зготовления и размещения социальной рекламы по пожарной безопас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рганизации конкурсов, выставок, соревнований на противопожарную тематик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змещения в помещениях и на территории организации информационных стендов пожарной безопас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и смотров, конкурсов, соревнований по противопожарной темат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ротивопожарная пропаганда проводится в соответствии с законодательством за счет средств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C47D362-26CF-451E-9F1C-474DD313F871" TargetMode="External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http://pravo-search.minjust.ru/bigs/showDocument.html?id=D25F6961-AA25-4948-8FA9-862AF771F5D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1:00Z</dcterms:created>
  <dc:creator>Boss</dc:creator>
  <dc:description/>
  <cp:keywords/>
  <dc:language>en-US</dc:language>
  <cp:lastModifiedBy>PC</cp:lastModifiedBy>
  <cp:lastPrinted>2020-11-02T09:41:00Z</cp:lastPrinted>
  <dcterms:modified xsi:type="dcterms:W3CDTF">2020-11-02T02:42:00Z</dcterms:modified>
  <cp:revision>6</cp:revision>
  <dc:subject/>
  <dc:title> </dc:title>
</cp:coreProperties>
</file>