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13589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УЛАНИХ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ГО РАЙОНА АЛТАЙСКОГО КРАЯ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О С Т А Н О В Л Е Н И Е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3.2019                                                                                                     № 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.Жуланиха         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3"/>
              <w:spacing w:lineRule="atLeas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создании комиссии по проведению обследования и категорирования объектов культуры при администрации Жуланихинского сельсовета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постановлением Правительства Российской Федерации от 11.02.2017 №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, руководствуясь Уставом муниципального образования  Жуланихинский сельсовет Заринский район Алтайского края, Администрация  Жуланихинского сельсовета Заринского района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FR3"/>
        <w:keepNext w:val="tru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Создать комиссию по обследованию и категорированию объектов культуры, расположенных на территории муниципального образования  Жуланихинский сельсовет Заринского района (далее - Комиссия).</w:t>
      </w:r>
    </w:p>
    <w:p>
      <w:pPr>
        <w:pStyle w:val="FR3"/>
        <w:keepNext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Утвердить: </w:t>
      </w:r>
    </w:p>
    <w:p>
      <w:pPr>
        <w:pStyle w:val="FR3"/>
        <w:keepNext w:val="tru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Положение о Комиссии согласно приложению 1 к настоящему постановлению;</w:t>
      </w:r>
    </w:p>
    <w:p>
      <w:pPr>
        <w:pStyle w:val="FR3"/>
        <w:keepNext w:val="tru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. Состав Комиссии согласно приложению 2 к настоящему постановлению; </w:t>
      </w:r>
    </w:p>
    <w:p>
      <w:pPr>
        <w:pStyle w:val="FR3"/>
        <w:keepNext w:val="tru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 График проведения обследования и категорирования объектов культуры, расположенных на территории муниципального образования Жуланихинский сельсовет Заринского района согласно приложению 3 к настоящему постановлению.</w:t>
      </w:r>
    </w:p>
    <w:p>
      <w:pPr>
        <w:pStyle w:val="FR3"/>
        <w:keepNext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овести обследование и категорирование объекта культуры, расположенного на территории муниципального образования Жуланихинский сельсовет  в срок до 29 марта  2019 года.</w:t>
      </w:r>
    </w:p>
    <w:p>
      <w:pPr>
        <w:pStyle w:val="FR3"/>
        <w:keepNext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становление администрации Жуланихинского сельсовета от 10.01.2018 № 1 отмен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keepNext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сельсовета                              И.В.Серебренник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>
          <w:trHeight w:val="1320" w:hRule="atLeast"/>
        </w:trPr>
        <w:tc>
          <w:tcPr>
            <w:tcW w:w="406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ИЛОЖЕНИЕ № 1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Жуланихинского сельсовет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0.03.2019 № 5 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по обследованию и категорированию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ъектов культуры </w:t>
      </w:r>
      <w:r>
        <w:rPr>
          <w:rFonts w:cs="Arial" w:ascii="Arial" w:hAnsi="Arial"/>
          <w:color w:val="000000"/>
          <w:sz w:val="24"/>
          <w:szCs w:val="24"/>
        </w:rPr>
        <w:t>расположенных на территории муниципального образования  Жуланихинский сельсовет Заринск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определяет основные задачи, функции, права и организацию деятельности комиссии по проведению обследования и категорирования  объектов культуры, расположенных на территории муниципального образования Жуланихинский сельсовет Заринского района (далее – Комисс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миссия является постоянно действующим органом, созданным для проведения категорирования объектов  в целях установления дифференцированных требований к обеспечению их безопасности с учетом степени потенциальной опасности и угрозы совершения на объектах  террористических актов и их возможных последств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миссия организует свою работу во взаимодействии с учреждениями, предприятиями, организациями, расположенными на территории муниципального образования Заринский  рай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Цели и задач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ведение обследования и категорирования объектов культуры в пределах территории муниципального образования Жуланихинского сельсовета Зар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нятие решений о присвоении объекту  категории в соответствии с п.п. 8-9 требований к антитеррористической защищенности пребывания людей, утвержденных постановлением Правительства Российской Федерации от 11.02.2017 №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 (далее - Требования)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рава и обязанности комисс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Запрашивать и получать от государственных органов, органов местного самоуправления, структурных подразделений Администрации Жуланихинского сельсовета Заринского района и организаций независимо от организационно-правовой формы документы и информацию, необходимые для реализации возложенных на Комиссию основных задач и функ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влекать к работе Комиссии организации и отдельных специалистов для проведения экспертиз, совещ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формлять акты обследования и категорирования объектов культуры в соответствии с п.11 Требований.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Утверждать, согласовывать и актуализировать паспорта безопасности объе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инимать, в пределах компетенции, решения, касающиеся организации, координации и совершенствования деятельности по выполнению требований антитеррористической защищенности объектов куль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существлять плановые и внеплановые проверки выполнения требований к антитеррористической защищенности объектов куль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Осуществлять иные полномочия в соответствии с Требован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рганизация деятельности Комисс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остав Комиссии утверждается постановлением Администрации Жуланихинского сельсовета Зар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Комиссия состоит из председателя, заместителя председателя, секретаря и членов комисс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Комиссию возглавляет председатель, в отсутствие председателя его полномочия исполняет заместитель председа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редседатель Комисс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руководство деятельностью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ет решение о проведении заседаний Комиссии при возникновении необходимости безотлагательного рассмотрения вопросов в пределах компетен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пределяет дату, время и место проведения заседания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тверждает повестку дня и председательствует на заседаниях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одписывает акты обследования и категорирования объектов спорт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дписывает протоколы заседаний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спределяет обязанности между членами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существляет иные полномочия в целях реализации основных задач и функций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Секретарь Комисс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прием и регистрацию документов, поступающих в адрес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заимодействует с членами Комиссии, лицами, приглашаемыми на заседание Комиссии по вопросам организации и проведения заседаний Комиссии, извещает их о дате, времени, месте и повестке дня предстоящего засед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дет и подписывает протоколы заседаний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готовит и выдает заинтересованным лицам выписки из протоколов заседаний Комиссии, решений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уществляет иные организационные функции, необходимые для обеспечения работы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секретаря на заседании комиссии, председатель либо исполняющий его обязанности заместитель председателя определяет одного из членов Комиссии для ведения протокол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В состав Комиссии включ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ственник места объекта культуры или лицо, использующее объект культуры на ином законном основа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и территориального органа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и территориального органа Министерства внутренних дел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Комиссия осуществляет свою деятельность в форме заседаний, проводимых по мере необходимости для безотлагательного рассмотрения вопросов в пределах компетен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Заседание Комиссии считается правомочным, если на нем присутствует более половины членов Комиссии с обязательным присутствием председателя Комиссии или заместителя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Решения Комиссии принимаются путем открытого голосования простым большинством голосов и оформляются протоколом, который подписывается председательствующим и секретарем. В случае равенства голосов решающим является голос председателя на заседании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Результаты работы Комиссии оформляются актом обследования и категорирования объекта спорта, который составляется по форме согласно приложению к настоящему Положению в 2 экземплярах, подписывается всеми членами комиссии и является неотъемлемой частью паспорта безопасности объекта культуры (далее - паспорт безопасност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682"/>
        <w:gridCol w:w="3794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ИЛОЖЕНИЕ № 2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 положению о комиссии по обследованию и категорированию объектов культуры администрации Жуланихинского сельсовет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следования и категорирования объекта культуры, расположенного на территории муниципального образования Жуланихинский сельсовет Заринского район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Жуланиха                                                                          «___»____________ 2019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остановления Администрации Жуланихинского сельсовета Заринского района от 20.03.2019 № 5 «О создании комиссии по проведению обследования и категорирования объектов культуры при администрации Жуланихинского сельсовета» (далее - Комисси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 сост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 оценке степени угрозы совершения на нем террористических актов и возможных последствий их совершения установлен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сходя из единовременной пропускной способности объекта культуры  и количества зрительских мест в результате совершения террористического акта прогнозируемое количество пострадавших составит ________ челове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цифрами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сходя из балансовой стоимости объекта культуры  размер экономического ущерба может составить __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цифрами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объект культуры расположен на территории муниципального образования 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муниципальное образование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тором в течение последних 12 месяцев зарегистрировано ___</w:t>
      </w:r>
      <w:r>
        <w:rPr>
          <w:rFonts w:cs="Arial" w:ascii="Arial" w:hAnsi="Arial"/>
          <w:sz w:val="24"/>
          <w:szCs w:val="24"/>
          <w:u w:val="single"/>
        </w:rPr>
        <w:t>_</w:t>
      </w:r>
      <w:r>
        <w:rPr>
          <w:rFonts w:cs="Arial" w:ascii="Arial" w:hAnsi="Arial"/>
          <w:sz w:val="24"/>
          <w:szCs w:val="24"/>
        </w:rPr>
        <w:t>_ террористических актов.                                                                                       (цифрами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унктов 8 и 9 Требований к объекту культуры присваивается категория _____  опасности.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цифрами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 обследовании объекта культуры установлено следующее состояние инженерно-технических средств охраны объекта культуры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истема экстренного оповещения сотрудников и посетителей объекта культуры о потенциальной угрозе возникновения или возникновении чрезвычайной ситу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ть/нет, работает/не работает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ненужное вычеркнуть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хранная телевизионная система - нет,  не работа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енужное вычеркнуть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тационарный металлообнаружитель - нет, не работа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енужное вычеркнуть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учной металлоискатель - нет, не работа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енужное вычеркнуть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онтрольно-пропускной пункт (пост) - нет, не работа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енужное вычеркнуть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нженерно-технические средства охраны объекта культуры установленно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тегории опасности соответствуют/не соответствуют пункту 15 Требован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(ненужное вычеркнуть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нтитеррористическая защищенность объектов культуры обеспечивается путем осуществления мероприятий в полном/неполном объеме в соответствии с пунктом 13 Требований                           (ненужное вычеркнуть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ценка достаточности мероприятий по защите критических элементов и потенциально опасных участков объектов культуры (наименование критического элемента, меры по его 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ыводы о надежности охраны объекта культуры и рекомендации по устранению выявленных нарушений, оборудованию объекта культуры инженерно-техническими средствами охраны и по укреплению его антитеррористической защищенно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______________________________________________________________________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воды о надежности охраны и способности противостоять попыткам совершения террористических актов и иных противоправных действий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______________________________________________________________________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воочередные, неотложные мероприятия, направленные на обеспечение антитеррористической защищенности, устранение выявленных недостатков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______________________________________________________________________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ребуемое финансирование обеспечения мероприятий по антитеррористической защищенности объекта культуры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Дополнительная информаци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полнительная информация с учетом особенностей объекта культуры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комисс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своить категорию объекту культуры ___________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_______________________________________________________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399"/>
        <w:gridCol w:w="4077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ИЛОЖЕНИЕ № 3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Жуланихи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.2019 № 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иссии по обследованию и категорированию объектов культуры муниципального образования Жуланихинский сельсовет Зар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867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комиссии: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ебренников Игорь Владимирович глав администрации Жуланихинского сельсовета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никова Любовь Григорьевна директор Жуланихинского поселенческого Дома культуры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ннева Ольга Васильевна секретарь администрации Жуланихинского сельсовета 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чанкин Иван Михайлович </w:t>
            </w:r>
            <w:r>
              <w:rPr>
                <w:rFonts w:cs="Arial" w:ascii="Arial" w:hAnsi="Arial"/>
                <w:sz w:val="24"/>
                <w:szCs w:val="24"/>
              </w:rPr>
              <w:t>участковый уполномоченный полиции лейтенант полиции МО МВД России «Заринский»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br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399"/>
        <w:gridCol w:w="4077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ИЛОЖЕНИЕ № 4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Жуланихи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.2019 № 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ГРАФИК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роведения обследования и категорирования объектов культуры муниципального образования Жуланихинский сельсовет Зар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685"/>
        <w:gridCol w:w="2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расположения объек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роведения об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м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Жуланих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03.20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09" w:leader="none"/>
      </w:tabs>
      <w:spacing w:before="0" w:after="120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eastAsia="DejaVu Sans;MS Mincho"/>
      <w:color w:val="000000"/>
      <w:kern w:val="2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eastAsia="DejaVu Sans;MS Mincho"/>
      <w:color w:val="000000"/>
      <w:kern w:val="2"/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MS Mincho"/>
      <w:color w:val="000000"/>
      <w:kern w:val="2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MS Mincho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52:00Z</dcterms:created>
  <dc:creator>User</dc:creator>
  <dc:description/>
  <dc:language>en-US</dc:language>
  <cp:lastModifiedBy>1</cp:lastModifiedBy>
  <cp:lastPrinted>2018-01-31T14:50:00Z</cp:lastPrinted>
  <dcterms:modified xsi:type="dcterms:W3CDTF">2019-03-27T03:52:00Z</dcterms:modified>
  <cp:revision>2</cp:revision>
  <dc:subject/>
  <dc:title/>
</cp:coreProperties>
</file>