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ВЕРХ-КАМЫШЕНСКОГО СЕЛЬСОВЕТА</w:t>
      </w:r>
    </w:p>
    <w:p>
      <w:pPr>
        <w:pStyle w:val="Heading"/>
        <w:rPr/>
      </w:pPr>
      <w:r>
        <w:rPr/>
        <w:t>ЗАРИНСКОГО РАЙОНА  АЛТАЙСКОГО КРАЯ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04.2020                                                                                                                 № 1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26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-Камышен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Заринского района Алтай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учреждений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добровольче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олонтерской) деятель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ровольческими (волонтерски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и на территории Верх-Камыш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17.3 Федерального закона от 11.08.1995 № 135-Ф3 «О благотворительной деятельности и добровольчестве (волонтерстве)» 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 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Верх-Камышенского сельсовета Заринского района Алтайского края, подведомственных муниципальных учреждений в сфере развития добровольчества (волонтерства) на территории Верх-Камышенского сельсовета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о порядке взаимодействия администрации Верх-Камышенского сельсовета Зарин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Верх-Камышенского сель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А.В. Малеева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  <w:t>Верх-Камышенского сельсовета</w:t>
      </w:r>
    </w:p>
    <w:p>
      <w:pPr>
        <w:pStyle w:val="Normal"/>
        <w:ind w:firstLine="576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17 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04  </w:t>
      </w:r>
      <w:r>
        <w:rPr>
          <w:sz w:val="26"/>
          <w:szCs w:val="26"/>
        </w:rPr>
        <w:t xml:space="preserve"> 2020 №</w:t>
      </w:r>
      <w:r>
        <w:rPr>
          <w:sz w:val="26"/>
          <w:szCs w:val="26"/>
          <w:u w:val="single"/>
        </w:rPr>
        <w:t xml:space="preserve"> 16 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о порядке взаимодействия администрации Верх-Камышенского сельсовет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, муниципальных учреждений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 организаторами добровольческой (волонтерской) деятельности,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добровольческими (волонтерскими) организациями н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Верх-Камышенского сельсовет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 Настоящее Положение определяет порядок взаимодействия администрации Верх-Камышенского сельсовета Заринского района Алтайского края, муниципальных учреждений (далее соответственно -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—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Верх-Камышенского сельсовета (далее — добровольческая деятельность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Цель взаимодействия широкое распространение в развитие гражданского добровольчества (волонтерства) на территории Верх-Камышенского сель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Задачи взаимо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,3.2. поддержка социальных проектов, общественно-гражданских инициатив в социальной сф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взаимодейств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й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й и иных требований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редло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) о сроке осуществления добровольческой деятельности и основаниях для досрочного прекращения ее осуществ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 иных условиях осуществления добровольческ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2.6 настоящего По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ловия осуществления добровольче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бязанность организатора добровольческой деятельности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 споры и разногласия, которые могут возникнуть между администрацией, учрежден н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5:00Z</dcterms:created>
  <dc:creator>Оператор</dc:creator>
  <dc:description/>
  <cp:keywords/>
  <dc:language>en-US</dc:language>
  <cp:lastModifiedBy>Секретарь</cp:lastModifiedBy>
  <cp:lastPrinted>2020-04-17T12:32:00Z</cp:lastPrinted>
  <dcterms:modified xsi:type="dcterms:W3CDTF">2020-04-17T06:52:00Z</dcterms:modified>
  <cp:revision>5</cp:revision>
  <dc:subject/>
  <dc:title/>
</cp:coreProperties>
</file>