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092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ВЕРХ-КАМЫШЕНСКОГО 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Р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7.02.2020     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 xml:space="preserve">    №  8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. Верх-Камышенк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color w:val="000000"/>
          <w:spacing w:val="-2"/>
          <w:sz w:val="24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комиссия по чрезвычайным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ям и пожарной безопасности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администрации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-Камышенского сельсовет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вязи со стихийным явлением в Алтайском крае и с наступлением пожароопасного периода, необходимо создать комиссию для оперативного обследования объектов социальной сферы, жилищно-коммунального хозяйства, с целью выявления причин и характера повреждений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 по чрезвычайным ситуациям и пожарной безопасности на территории администрации Верх-Камышенского сельсовета Заринского района Алтайского края  (приложение 1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Глава Администрации сельсовета                                                           А.В. Малеева</w:t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ерх-Камыш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т 17.02.2020 № 8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ОСТАВ КОМИССИИ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ЧРЕЗВЫЧАЙНЫМ СИТУАЦИЯМ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ЖАРНОЙ БЕЗОПАСНОСТИ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В. Малеева  - глава Администрации Верх-Камышенского сельсовет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С. Гридунова - секретарь Администрации Верх-Камышенского сельсовет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Н. Кугай -  депутат Собрания депутатов Верх-Камышенского сельсовета, учитель  Верх-Камышенской школы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И. Савельева – депутат Собрания депутатов Верх-Камыш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6:00Z</dcterms:created>
  <dc:creator>User</dc:creator>
  <dc:description/>
  <dc:language>en-US</dc:language>
  <cp:lastModifiedBy>Секретарь</cp:lastModifiedBy>
  <cp:lastPrinted>2020-02-14T13:25:00Z</cp:lastPrinted>
  <dcterms:modified xsi:type="dcterms:W3CDTF">2020-02-14T07:26:00Z</dcterms:modified>
  <cp:revision>2</cp:revision>
  <dc:subject/>
  <dc:title/>
</cp:coreProperties>
</file>