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2pt;height:57.55pt;mso-wrap-distance-left:9.05pt;mso-wrap-distance-right:9.05pt;mso-position-horizontal-relative:text;mso-position-vertical-relative:page" filled="t" fillcolor="#FFFFFF" o:ole="">
            <v:imagedata r:id="rId3" o:title=""/>
          </v:shape>
          <o:OLEObject Type="Embed" ProgID="" ShapeID="ole_rId2" DrawAspect="Content" ObjectID="_1024056450" r:id="rId2"/>
        </w:object>
      </w: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Администрация ВЕРХ-КАМЫШ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84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8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7.02.2020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Верх-Камышенка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59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</w:rPr>
              <w:t>Об организации и проведении мероприятий по предупреждению и ликвидации чрезвычайных ситуаций в период весеннего половодья на территории Верх-Камышенского сельсовета Заринского района Алтайского края в 2020 году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>В целях уменьшения риска возникновения чрезвычайных ситуаций и возможного ущерба, обеспечения безопасности населения, устойчивого функционирования объектов экономики района в период весеннего половодья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основных организационно-технических и профилактических мероприятий по защите населения и территорий сельсовета в  период прохождения весеннего паводка в  2020 году согласно приложения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ям предприятий, организаций всех форм собственност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до 23марта 2020 года  разработать комплекс мероприятий по подготовке к пропуску ледохода и паводковых вод в весенне-летний период 2020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организовать контроль за состоянием дамб, уровнем воды в водоемах, а при повышении уровня организовать контрольный сброс воды, не наносящий ущерба объектам народного хозяйства и населенным пункта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на период паводковых вод создать аварийные бригады, обеспечив их необходимой техникой (бульдозеры, автотранспорт и т.д.), инвентарем, оборудование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ровести работы по недопущению затопления подвалов, инженерных коммуникаций, погребов и других хранилищ материальных ценнос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иод весеннего паводка предложи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председателю СПК «Жданова» Гридунову С.Д и руководителю КХ «Маслов А.А.» Маслов А.А. обеспечить готовность дорог, мостов к пропуску транспортных средств в период весеннего половодья. Создать необходимый запас инертных материалов для предотвращения и ликвидации чрезвычайных ситуаций, для проведения аварийно-спасательных  и других неотложных работ привлекать население, автотракторную технику, другие силы и средства предприятий, организаций, учреждений независимо от форм собственности, находящихся в зоне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выставить аншлаги о запрещении выхода на лед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в мероприятиях по пропуску паводковых вод предусмотреть эвакуацию населения, скота, материальных ценностей из зон возможного подтопл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официального обнародования на информационном стенде в здании администрации Верх-Камышенского сельсовета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rinra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 вкладке «сельсоветы»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ельсовета </w:t>
        <w:tab/>
        <w:t xml:space="preserve">                                                    А.В. Малеева</w:t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ерх-Камышенского  сельсовета от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7.02.2020 № 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й на период весеннего паводка 2020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92"/>
        <w:gridCol w:w="1468"/>
        <w:gridCol w:w="2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очистку снега у плотин, откосов, больших насыпей и выемок, угрожающих оползня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Мал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необходимые работы по герметизации скважин и колодцев, осуществлять работу по отводу от них паводковых в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авод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Мал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ить аншлаги о запрещении выхода на ле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авод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Мале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rinr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8:00Z</dcterms:created>
  <dc:creator>User</dc:creator>
  <dc:description/>
  <dc:language>en-US</dc:language>
  <cp:lastModifiedBy>Секретарь</cp:lastModifiedBy>
  <cp:lastPrinted>2020-02-14T12:57:00Z</cp:lastPrinted>
  <dcterms:modified xsi:type="dcterms:W3CDTF">2020-02-14T06:58:00Z</dcterms:modified>
  <cp:revision>2</cp:revision>
  <dc:subject/>
  <dc:title>АДМИНИСТРАЦИЯ ВЕРХ-КАМЫШЕНСКОГО СЕЛЬСОВЕТА</dc:title>
</cp:coreProperties>
</file>